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4"/>
        <w:gridCol w:w="2341"/>
        <w:gridCol w:w="4788"/>
        <w:gridCol w:w="1072"/>
        <w:gridCol w:w="2142"/>
        <w:gridCol w:w="2145"/>
      </w:tblGrid>
      <w:tr>
        <w:trPr>
          <w:trHeight w:val="1125" w:hRule="atLeast"/>
        </w:trPr>
        <w:tc>
          <w:tcPr>
            <w:tcW w:w="140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湖南女子学院综合档案室利用须知</w:t>
            </w:r>
          </w:p>
        </w:tc>
      </w:tr>
      <w:tr>
        <w:trPr>
          <w:trHeight w:val="945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要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地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时间</w:t>
            </w:r>
          </w:p>
        </w:tc>
      </w:tr>
      <w:tr>
        <w:trPr>
          <w:trHeight w:val="427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室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、行政、教学、科研、基建、设备、出版、外事、财会、声像、实物等档案的查阅、复印、拍照、电子文档、外借及废旧公章利用等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个人利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者出示本人有效身份证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办人出示委托人的委托书（授权书）和身份证复印件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者出示本人有效身份证件，外单位出示单位介绍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《湖南女子学院档案利用审批表》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2825010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nzxydbxb@163.com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休日、国家法定节假日不对外开放，寒暑假期间业务办理请查看假期值班安排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1:03Z</dcterms:created>
  <dc:creator>Administrator</dc:creator>
  <dc:description/>
  <dc:language>en-US</dc:language>
  <cp:lastModifiedBy>珍珍</cp:lastModifiedBy>
  <dcterms:modified xsi:type="dcterms:W3CDTF">2022-05-27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1FEF8EDA45E587691DDBEB492F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