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湘女院行字</w:t>
      </w:r>
      <w:bookmarkStart w:id="0" w:name="Fwbh"/>
      <w:r>
        <w:rPr>
          <w:rFonts w:ascii="Calibri" w:hAnsi="Calibri" w:cs="Times New Roman"/>
          <w:sz w:val="32"/>
          <w:szCs w:val="32"/>
          <w:lang w:eastAsia="zh-CN"/>
        </w:rPr>
        <w:t>〔</w:t>
      </w:r>
      <w:r>
        <w:rPr>
          <w:rFonts w:eastAsia="宋体" w:cs="Times New Roman"/>
          <w:sz w:val="32"/>
          <w:szCs w:val="32"/>
          <w:lang w:eastAsia="zh-CN"/>
        </w:rPr>
        <w:t>2021</w:t>
      </w:r>
      <w:r>
        <w:rPr>
          <w:rFonts w:ascii="Calibri" w:hAnsi="Calibri" w:cs="Times New Roman"/>
          <w:sz w:val="32"/>
          <w:szCs w:val="32"/>
          <w:lang w:eastAsia="zh-CN"/>
        </w:rPr>
        <w:t>〕</w:t>
      </w:r>
      <w:r>
        <w:rPr>
          <w:rFonts w:eastAsia="宋体" w:cs="Times New Roman"/>
          <w:sz w:val="32"/>
          <w:szCs w:val="32"/>
          <w:lang w:eastAsia="zh-CN"/>
        </w:rPr>
        <w:t>67</w:t>
      </w:r>
      <w:bookmarkEnd w:id="0"/>
      <w:r>
        <w:rPr>
          <w:rFonts w:ascii="Calibri" w:hAnsi="Calibri" w:cs="Times New Roman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印发《湖南女子学院教学工作业绩核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办法（试行）》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466725</wp:posOffset>
            </wp:positionV>
            <wp:extent cx="3505200" cy="16764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《湖南女子学院教学工作业绩核算办法（试行）》业经学校党委会研究通过，现印发给你们，请遵照执行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湖南女子学院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女子学院教学工作业绩核算办法（试行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进一步贯彻落实党的十九大和全国教育大会精神，围绕学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“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一核两基、五聚五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”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发展战略部署，深化教育工作体制机制改革创新，完善教学成果评价体系，充分调动广大教职员工从事教育教学工作的积极性和创造性，不断提高教育教学水平和人才培养质量，结合学校实际情况，特制定本办法。</w:t>
      </w:r>
    </w:p>
    <w:p>
      <w:pPr>
        <w:pStyle w:val="Normal"/>
        <w:snapToGrid w:val="false"/>
        <w:spacing w:lineRule="exact" w:line="50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二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工作业绩核算的对象为我校在职教职员工。对于新进校工作不满一年、职能科室转教师岗不满一年的教师，经学校批准脱产进修或实岗锻炼、借调、请病假、产假或哺乳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个月以上的教师可申请不参加当年的教学业绩核算。</w:t>
      </w:r>
    </w:p>
    <w:p>
      <w:pPr>
        <w:pStyle w:val="Normal"/>
        <w:snapToGrid w:val="false"/>
        <w:spacing w:lineRule="exact" w:line="50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三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工作业绩核算范围为我校教职工在核算年度内（当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～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）、并以湖南女子学院为第一署名单位的教学工作，如为学校多人共同完成，其教学标准绩分不变，可由完成人协商分配。所完成的教学工作排名以立项文件（通知）、项目（课题）申请书、合同、证书、出版物原件等有效证明材料为准。教学工作如果第一署名人不是我校教职工和（或）第一署名单位不是湖南女子学院，除了需要跨单位合作的教育教学项目之外，一律不予核算。</w:t>
      </w:r>
    </w:p>
    <w:p>
      <w:pPr>
        <w:pStyle w:val="Normal"/>
        <w:snapToGrid w:val="false"/>
        <w:spacing w:lineRule="exact" w:line="50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四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工作业绩核算内容包括：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教学质量工程项目；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教学成果奖；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教师教学竞赛；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指导学生竞赛；等。</w:t>
      </w:r>
    </w:p>
    <w:p>
      <w:pPr>
        <w:pStyle w:val="Normal"/>
        <w:snapToGrid w:val="false"/>
        <w:spacing w:lineRule="exact" w:line="50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五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工作业绩具体计分办法</w:t>
      </w:r>
    </w:p>
    <w:p>
      <w:pPr>
        <w:pStyle w:val="Normal"/>
        <w:snapToGrid w:val="false"/>
        <w:spacing w:lineRule="exact" w:line="50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工作业绩绩分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=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质量工程项目绩分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成果奖项目绩分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师教学竞赛绩分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指导学生竞赛项目绩。各项教学工作业绩不重复计算，同一教学业绩按最高分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bookmarkStart w:id="1" w:name="OLE_LINK2"/>
      <w:r>
        <w:rPr>
          <w:rFonts w:ascii="Times New Roman" w:hAnsi="Times New Roman" w:cs="Times New Roman" w:eastAsia="仿宋"/>
          <w:b/>
          <w:bCs/>
          <w:sz w:val="28"/>
          <w:szCs w:val="28"/>
        </w:rPr>
        <w:t>教学质量工程项目</w:t>
      </w:r>
      <w:bookmarkEnd w:id="1"/>
      <w:r>
        <w:rPr>
          <w:rFonts w:ascii="Times New Roman" w:hAnsi="Times New Roman" w:cs="Times New Roman" w:eastAsia="仿宋"/>
          <w:b/>
          <w:bCs/>
          <w:sz w:val="28"/>
          <w:szCs w:val="28"/>
        </w:rPr>
        <w:t>类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93"/>
        <w:gridCol w:w="865"/>
        <w:gridCol w:w="1163"/>
        <w:gridCol w:w="117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项目等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绩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立项绩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结项绩分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建设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团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验教学示范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课程建设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校外实践教育基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改项目重点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一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80/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40</w:t>
            </w:r>
            <w:r>
              <w:rPr>
                <w:rFonts w:eastAsia="仿宋" w:cs="Times New Roman" w:ascii="Times New Roman" w:hAnsi="Times New Roman"/>
                <w:szCs w:val="24"/>
              </w:rPr>
              <w:t>/3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40</w:t>
            </w:r>
            <w:r>
              <w:rPr>
                <w:rFonts w:eastAsia="仿宋" w:cs="Times New Roman" w:ascii="Times New Roman" w:hAnsi="Times New Roman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省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建设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团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验教学示范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课程建设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校外实践教育基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改项目重点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一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szCs w:val="24"/>
              </w:rPr>
              <w:t>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备注：教学质量工程项目所得绩分按立项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、结项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分配到所对应的年度。主持人绩分分配原则上不少于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，其他成员绩分由主持人根据团队成员贡献分配。）</w:t>
      </w:r>
    </w:p>
    <w:p>
      <w:pPr>
        <w:pStyle w:val="Normal"/>
        <w:snapToGrid w:val="false"/>
        <w:spacing w:before="0" w:after="156"/>
        <w:ind w:firstLine="63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学成果奖类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3"/>
        <w:gridCol w:w="102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等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绩分</w:t>
            </w:r>
          </w:p>
        </w:tc>
      </w:tr>
      <w:tr>
        <w:trPr>
          <w:trHeight w:val="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成果奖特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成果奖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成果奖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省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成果奖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成果奖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成果奖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校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成果奖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成果奖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成果奖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备注：主持人绩分分配原则上不少于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，其他成员绩分由主持人根据团队成员贡献分配。）</w:t>
      </w:r>
    </w:p>
    <w:p>
      <w:pPr>
        <w:pStyle w:val="Normal"/>
        <w:snapToGrid w:val="false"/>
        <w:spacing w:before="0" w:after="156"/>
        <w:ind w:firstLine="63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教师教学竞赛类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3"/>
        <w:gridCol w:w="114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等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绩分</w:t>
            </w:r>
          </w:p>
        </w:tc>
      </w:tr>
      <w:tr>
        <w:trPr>
          <w:trHeight w:val="19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竞赛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竞赛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级教学竞赛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8</w:t>
            </w:r>
            <w:r>
              <w:rPr>
                <w:rFonts w:eastAsia="仿宋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省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竞赛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竞赛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省级教学竞赛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校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竞赛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竞赛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校级教学竞赛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before="156" w:after="156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备注：如果是团队竞赛，主持人绩分分配原则上不少于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，其他成员绩分由主持人根据团队成员贡献分配。）</w:t>
      </w:r>
    </w:p>
    <w:p>
      <w:pPr>
        <w:pStyle w:val="Normal"/>
        <w:snapToGrid w:val="false"/>
        <w:spacing w:lineRule="exact" w:line="480"/>
        <w:ind w:firstLine="63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指导学生竞赛类</w:t>
      </w:r>
    </w:p>
    <w:p>
      <w:pPr>
        <w:pStyle w:val="Normal"/>
        <w:snapToGrid w:val="false"/>
        <w:spacing w:lineRule="exact" w:line="4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生竞赛分为创新创业能力大赛和学科竞赛两类。如果各类大赛中只设立了特等奖、一等奖、二等奖，没有设立三等奖，特等奖等同一等奖，以此类推；如果设立了特等奖、一等奖、二等奖、三等奖，特等奖在一等奖基础上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绩分。</w:t>
      </w:r>
    </w:p>
    <w:p>
      <w:pPr>
        <w:pStyle w:val="Normal"/>
        <w:snapToGrid w:val="false"/>
        <w:spacing w:lineRule="exact" w:line="480"/>
        <w:ind w:firstLine="63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）创新创业能力大赛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65"/>
        <w:gridCol w:w="456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276350" cy="485775"/>
                      <wp:effectExtent l="1270" t="3175" r="1270" b="3175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4pt" to="95.95pt,38.6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Cs w:val="21"/>
              </w:rPr>
              <w:t>绩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互联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学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新创业大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翼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新创业大赛、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青春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创业大赛、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挑战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国大学生课外学术作品竞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一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二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一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二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4" w:leader="none"/>
                <w:tab w:val="right" w:pos="220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校级一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校级二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校级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备注：如果是团队指导，第一指导教师绩分分配原则上不少于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，其他指导教师绩分由第一指导教师根据团队成员贡献分配。）</w:t>
      </w:r>
    </w:p>
    <w:p>
      <w:pPr>
        <w:pStyle w:val="Normal"/>
        <w:snapToGrid w:val="false"/>
        <w:spacing w:lineRule="exact" w:line="480"/>
        <w:ind w:firstLine="63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）学科竞赛</w:t>
      </w:r>
    </w:p>
    <w:p>
      <w:pPr>
        <w:pStyle w:val="Normal"/>
        <w:snapToGrid w:val="false"/>
        <w:spacing w:lineRule="exact" w:line="4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根据竞赛的影响力和社会认可度，分三类进行绩分核算，具体见《湖南女子学院学生学科竞赛管理办法》中《湖南女子学院学科竞赛目录》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91"/>
        <w:gridCol w:w="2081"/>
        <w:gridCol w:w="204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</wp:posOffset>
                      </wp:positionV>
                      <wp:extent cx="1447800" cy="628015"/>
                      <wp:effectExtent l="1270" t="3175" r="1270" b="3175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2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4pt" to="110.95pt,52.8pt" ID="直接连接符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绩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"/>
                <w:szCs w:val="21"/>
              </w:rPr>
              <w:t>类学科竞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szCs w:val="21"/>
              </w:rPr>
              <w:t>类学科竞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"/>
                <w:szCs w:val="21"/>
              </w:rPr>
              <w:t>类学科竞赛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一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二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家级三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一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二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级三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校级竞赛一等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备注：如果是团队指导，第一指导教师绩分分配原则上不少于</w:t>
      </w:r>
      <w:r>
        <w:rPr>
          <w:rFonts w:eastAsia="仿宋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仿宋"/>
          <w:szCs w:val="21"/>
        </w:rPr>
        <w:t>，其他指导教师绩分由第一指导教师根据团队成员贡献分配。）</w:t>
      </w:r>
    </w:p>
    <w:p>
      <w:pPr>
        <w:pStyle w:val="Normal"/>
        <w:snapToGrid w:val="false"/>
        <w:spacing w:lineRule="exact" w:line="480"/>
        <w:ind w:firstLine="643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学工作业绩核算程序</w:t>
      </w:r>
    </w:p>
    <w:p>
      <w:pPr>
        <w:pStyle w:val="Normal"/>
        <w:snapToGrid w:val="false"/>
        <w:spacing w:lineRule="exact" w:line="4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个人申报：个人申报到各二级学院或各部门；</w:t>
      </w:r>
    </w:p>
    <w:p>
      <w:pPr>
        <w:pStyle w:val="Normal"/>
        <w:snapToGrid w:val="false"/>
        <w:spacing w:lineRule="exact" w:line="4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部门审核：各二级学院和各部门统计、汇总和初审；</w:t>
      </w:r>
    </w:p>
    <w:p>
      <w:pPr>
        <w:pStyle w:val="Normal"/>
        <w:snapToGrid w:val="false"/>
        <w:spacing w:lineRule="exact" w:line="48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校复审：教务处审核、汇总、会议审定、公示后认定。</w:t>
      </w:r>
    </w:p>
    <w:p>
      <w:pPr>
        <w:pStyle w:val="Normal"/>
        <w:snapToGrid w:val="false"/>
        <w:spacing w:lineRule="exact" w:line="48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七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同级别的项目、平台（团队）、奖项的名称发生变化，未能列入此界定范围的内容，由学校教学指导委员会认定。</w:t>
      </w:r>
    </w:p>
    <w:p>
      <w:pPr>
        <w:pStyle w:val="Normal"/>
        <w:snapToGrid w:val="false"/>
        <w:spacing w:lineRule="exact" w:line="48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八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办法凡与国家相关政策法规以及学校相关政策相抵触的，以国家相关政策法规以及学校相关政策为准。</w:t>
      </w:r>
    </w:p>
    <w:p>
      <w:pPr>
        <w:pStyle w:val="Normal"/>
        <w:snapToGrid w:val="false"/>
        <w:spacing w:lineRule="exact" w:line="480"/>
        <w:ind w:firstLine="643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九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办法由教务处负责解释，有争议的成果由学校教学指导委员会研究决定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第十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办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自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起执行，试行一年。试行期满视情况予以研究调整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8:00Z</dcterms:created>
  <dc:creator>Windows 用户</dc:creator>
  <dc:description/>
  <dc:language>en-US</dc:language>
  <cp:lastModifiedBy>清</cp:lastModifiedBy>
  <dcterms:modified xsi:type="dcterms:W3CDTF">2021-11-03T02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8BBE98424A1A9EF655D7D4FAF2BA</vt:lpwstr>
  </property>
  <property fmtid="{D5CDD505-2E9C-101B-9397-08002B2CF9AE}" pid="3" name="KSOProductBuildVer">
    <vt:lpwstr>2052-11.1.0.10938</vt:lpwstr>
  </property>
</Properties>
</file>