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湖南女子学院</w:t>
      </w:r>
    </w:p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sz w:val="32"/>
          <w:szCs w:val="32"/>
        </w:rPr>
        <w:t>《事业单位法人证书》、法人身份证复印件使用申请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表</w:t>
      </w:r>
    </w:p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1"/>
        <w:jc w:val="right"/>
        <w:rPr>
          <w:rFonts w:ascii="仿宋_GB2312;仿宋" w:hAnsi="仿宋_GB2312;仿宋" w:eastAsia="仿宋_GB2312;仿宋" w:cs="Times New Roman"/>
          <w:color w:val="000000"/>
          <w:spacing w:val="3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3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30"/>
          <w:sz w:val="28"/>
          <w:szCs w:val="28"/>
        </w:rPr>
        <w:t>编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70"/>
        <w:gridCol w:w="2671"/>
        <w:gridCol w:w="202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人及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申请事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及份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法人证书》复印件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身份证复印件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职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</w:rPr>
              <w:t>相关部门会签意见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195" w:hanging="2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ind w:firstLine="518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党政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办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ind w:firstLine="530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审签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19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9:00Z</dcterms:created>
  <dc:creator>zar</dc:creator>
  <dc:description/>
  <dc:language>en-US</dc:language>
  <cp:lastModifiedBy>考考小宇</cp:lastModifiedBy>
  <cp:lastPrinted>2022-03-18T11:42:00Z</cp:lastPrinted>
  <dcterms:modified xsi:type="dcterms:W3CDTF">2022-03-23T02:21:18Z</dcterms:modified>
  <cp:revision>4</cp:revision>
  <dc:subject/>
  <dc:title>杨凌职业技术学院《组织机构代码证》、《事业单位法人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0F24BBD6429AAAF9B16A6B96207D</vt:lpwstr>
  </property>
  <property fmtid="{D5CDD505-2E9C-101B-9397-08002B2CF9AE}" pid="3" name="KSOProductBuildVer">
    <vt:lpwstr>2052-11.1.0.11365</vt:lpwstr>
  </property>
</Properties>
</file>