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shd w:fill="FFFFFF" w:val="clear"/>
        </w:rPr>
        <w:t>湖南女子学院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shd w:fill="FFFFFF" w:val="clear"/>
        </w:rPr>
        <w:t>大学生年度人物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shd w:fill="FFFFFF" w:val="clear"/>
        </w:rPr>
      </w:r>
    </w:p>
    <w:tbl>
      <w:tblPr>
        <w:tblW w:w="943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5"/>
        <w:gridCol w:w="1875"/>
        <w:gridCol w:w="1605"/>
        <w:gridCol w:w="2460"/>
        <w:gridCol w:w="136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申报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年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刘欣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面发展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与主持艺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级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白玉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面发展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陈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面发展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社管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胡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术科研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狄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术科研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管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谢子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多才多艺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舞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肖雨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实践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科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媒体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甘欣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面发展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管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雨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强不息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管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政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承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面发展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shd w:fill="FFFFFF" w:val="clear"/>
        </w:rPr>
        <w:t>湖南女子学院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shd w:fill="FFFFFF" w:val="clear"/>
        </w:rPr>
        <w:t>大学生年度人物群体特别奖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shd w:fill="FFFFFF" w:val="clear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3402"/>
      </w:tblGrid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申报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所属部门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w w:val="90"/>
                <w:kern w:val="0"/>
                <w:sz w:val="28"/>
                <w:szCs w:val="28"/>
                <w:shd w:fill="FFFFFF" w:val="clear"/>
              </w:rPr>
              <w:t>学生教官自训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</w:rPr>
              <w:t>群体特别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学工部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</w:rPr>
              <w:t>红培党建讲解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</w:rPr>
              <w:t>群体特别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管院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</w:rPr>
              <w:t>北十二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</w:rPr>
              <w:t>群体特别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shd w:fill="FFFFFF" w:val="clear"/>
        </w:rPr>
        <w:t>湖南女子学院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shd w:fill="FFFFFF" w:val="clear"/>
        </w:rPr>
        <w:t>大学生年度人物提名奖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shd w:fill="FFFFFF" w:val="clear"/>
        </w:rPr>
      </w:r>
    </w:p>
    <w:tbl>
      <w:tblPr>
        <w:tblW w:w="96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5"/>
        <w:gridCol w:w="1875"/>
        <w:gridCol w:w="1605"/>
        <w:gridCol w:w="2400"/>
        <w:gridCol w:w="16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申报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年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路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实践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设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8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觉传达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王雨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面发展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师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李洋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实践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国际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周心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多才多艺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经济与贸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李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面发展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舞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华静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实践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社管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政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刘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实践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语言文学（师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王雪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多才多艺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经济与贸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张龙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新创业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宁裕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实践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科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计算机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06:23Z</dcterms:created>
  <dc:creator>admin</dc:creator>
  <dc:description/>
  <dc:language>en-US</dc:language>
  <cp:lastModifiedBy>admin</cp:lastModifiedBy>
  <dcterms:modified xsi:type="dcterms:W3CDTF">2022-01-17T03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08283C627432483D7FBE578DE1D71</vt:lpwstr>
  </property>
  <property fmtid="{D5CDD505-2E9C-101B-9397-08002B2CF9AE}" pid="3" name="KSOProductBuildVer">
    <vt:lpwstr>2052-11.1.0.11194</vt:lpwstr>
  </property>
</Properties>
</file>