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工处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[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陈志华</w:t>
      </w:r>
      <w:r>
        <w:rPr>
          <w:rFonts w:ascii="华文中宋" w:hAnsi="华文中宋" w:cs="华文中宋" w:eastAsia="华文中宋"/>
          <w:b/>
          <w:sz w:val="36"/>
          <w:szCs w:val="36"/>
        </w:rPr>
        <w:t>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5</w:t>
      </w:r>
      <w:r>
        <w:rPr>
          <w:rFonts w:ascii="华文中宋" w:hAnsi="华文中宋" w:cs="华文中宋" w:eastAsia="华文中宋"/>
          <w:b/>
          <w:sz w:val="36"/>
          <w:szCs w:val="36"/>
        </w:rPr>
        <w:t>名队员退出学生教官自训队的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学生教官自训队干部任免、骨干选拔及队员退队制度》规定以及我校实际情况，结合本人意愿，经学生工作部（处）、武装部研究决定，批准以下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队员</w:t>
      </w:r>
      <w:r>
        <w:rPr>
          <w:rFonts w:ascii="仿宋_GB2312;仿宋" w:hAnsi="仿宋_GB2312;仿宋" w:cs="宋体" w:eastAsia="仿宋_GB2312;仿宋"/>
          <w:sz w:val="28"/>
          <w:szCs w:val="28"/>
        </w:rPr>
        <w:t>退出学生教官自训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任满两届及以上退队的队员：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商学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朱颖，陈志华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吕伟聪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张素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梁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潘佳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杨朝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孙一滔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廖尤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钟嘉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伍源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廖紫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彭楚杉、谢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文学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刘湘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丁崇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盛梦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阳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羿思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梁璟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黄彬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韩湘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李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郑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社管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任奥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谌李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孙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肖嫦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李敏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余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陈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王霞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孙桂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唐梦玲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石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李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王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陈祖华、陈英达、曾美玲、许宇梦、贺芊芊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美设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候书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马佳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王美琴、仲丽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信科院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黄新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_GB2312;仿宋" w:hAnsi="仿宋_GB2312;仿宋" w:eastAsia="仿宋_GB2312;仿宋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任满一届退队的队员：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商学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董芷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张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侯慧鸣、向云露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刘美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黎婷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范洁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雷冬慧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曹思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孙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曾益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文学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周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王延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马铃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叶志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谭思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万倩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张莉、许玉玲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徐晓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社管院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曲萧宜、陈明莉、吴亦瑶、简振洋、练雨林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周安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欧阳菁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崔灿葵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彭素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刘慧林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崔丹露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余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邓臻帧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邓琪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邝莉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  <w:t>廖秋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、张露平、王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_GB2312;仿宋" w:hAnsi="仿宋_GB2312;仿宋" w:eastAsia="黑体" w:cs="黑体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美设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栗腾佳、陈静怡、张丽芳、冉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音舞院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：王莹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559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信科院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/>
        </w:rPr>
        <w:t>谢添好、雷亚玲、刘汉莺、李雨晴、杨亚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559" w:hanging="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以上队员有在队内担任职务的，同时予以免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湖南女子学院</w:t>
      </w:r>
      <w:r>
        <w:rPr>
          <w:rFonts w:ascii="仿宋_GB2312;仿宋" w:hAnsi="仿宋_GB2312;仿宋" w:cs="宋体" w:eastAsia="仿宋_GB2312;仿宋"/>
          <w:sz w:val="28"/>
          <w:szCs w:val="28"/>
        </w:rPr>
        <w:t>学生工作部（处）   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350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480"/>
        <w:jc w:val="left"/>
        <w:textAlignment w:val="auto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生教官自训队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退队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5"/>
        <w:gridCol w:w="1470"/>
        <w:gridCol w:w="3027"/>
        <w:gridCol w:w="2099"/>
      </w:tblGrid>
      <w:tr>
        <w:trPr>
          <w:trHeight w:val="1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原担任职务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朱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训练部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市场营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队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吕伟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张素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训练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梁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国际经济与贸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部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潘佳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联勤部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杨朝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联勤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一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连连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廖尤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班班长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钟嘉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九班班长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伍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国际经济与贸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九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廖紫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二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彭楚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会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谢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曾益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人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训练部副部长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董芷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人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侯慧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训练部干部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向云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物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刘美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黎婷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市场营销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范洁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雷冬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会计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曹思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人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国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文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刘湘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连连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丁崇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连指导员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盛梦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师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阳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羿思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五班班长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梁璟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师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连指导员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黄彬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连指导员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韩湘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师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师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副政治教导员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郑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汉语言文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五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（师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王延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（师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徐晓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英语（师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马铃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叶志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谭思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万倩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张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汉语国际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许玉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商务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社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任奥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谌李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肖嫦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联勤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李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酒店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训练部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余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连连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曲萧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空中乘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连连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陈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连指导员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桂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六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唐梦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七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石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社会工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八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王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一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陈祖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旅游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八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陈英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社会工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十二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曾美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宣传部副部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许宇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社会工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贺芊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社会工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六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陈明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老年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吴亦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简振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练雨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安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旅游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欧阳菁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酒店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干事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崔灿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空中乘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彭素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部干事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刘慧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空中乘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崔丹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空中乘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余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邓臻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老年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邓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老年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邝莉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廖秋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旅游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张露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空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王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酒店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设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候书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视觉传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马佳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视觉传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副队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王美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视觉传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七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仲丽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服装与服饰设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班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栗腾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服装与服饰设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陈静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视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副班长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张丽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视觉传达设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冉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视觉传达设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音舞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王莹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舞蹈编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政治教导员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黄新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电子商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班副班长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谢添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计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联勤部干事</w:t>
            </w:r>
          </w:p>
        </w:tc>
      </w:tr>
      <w:tr>
        <w:trPr>
          <w:trHeight w:val="1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雷亚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计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刘汉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计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副班长</w:t>
            </w:r>
          </w:p>
        </w:tc>
      </w:tr>
      <w:tr>
        <w:trPr>
          <w:trHeight w:val="1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李雨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计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杨亚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网络与新媒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46" w:right="1519" w:gutter="0" w:header="0" w:top="1383" w:footer="992" w:bottom="138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1:00Z</dcterms:created>
  <dc:creator>User</dc:creator>
  <dc:description/>
  <dc:language>en-US</dc:language>
  <cp:lastModifiedBy>WPS_1528167597</cp:lastModifiedBy>
  <cp:lastPrinted>2021-10-12T11:11:00Z</cp:lastPrinted>
  <dcterms:modified xsi:type="dcterms:W3CDTF">2021-10-12T03:12:19Z</dcterms:modified>
  <cp:revision>10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008A0028418FBD5A842D17C52F31</vt:lpwstr>
  </property>
  <property fmtid="{D5CDD505-2E9C-101B-9397-08002B2CF9AE}" pid="3" name="KSOProductBuildVer">
    <vt:lpwstr>2052-11.1.0.10132</vt:lpwstr>
  </property>
</Properties>
</file>