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：信息科学与工程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—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年度国家励志奖学金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年度国家助学金推荐名单</w:t>
      </w:r>
    </w:p>
    <w:p>
      <w:pPr>
        <w:pStyle w:val="Normal"/>
        <w:widowControl/>
        <w:spacing w:lineRule="exact" w:line="48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48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480"/>
        <w:ind w:left="964" w:hanging="964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信息科学与工程学院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0—202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学年度国家励志奖学金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1-202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学年度国家助学金推荐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国家励志奖学金：</w:t>
      </w:r>
      <w:r>
        <w:rPr>
          <w:b w:val="false"/>
          <w:bCs w:val="false"/>
          <w:sz w:val="24"/>
          <w:szCs w:val="24"/>
          <w:lang w:eastAsia="zh-CN"/>
        </w:rPr>
        <w:t>彭睿思、吴优、谢雯添、尹秀文、严怡媛、樊璇、黄卫平、杨青燕、雷利云、张阳、黄新华、戴啊莉、钟晓江、沈阳、左林枝、杨智慧、易青、陈河婷、周鑫、何满凤、姚莉莎、张渊、龙婷、宁裕莹、邓睿兰、易雅莉、颜雨欣、袁艺欣、刘思琦、陈玟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国家助学金一等：</w:t>
      </w:r>
      <w:r>
        <w:rPr>
          <w:b w:val="false"/>
          <w:bCs w:val="false"/>
          <w:sz w:val="24"/>
          <w:szCs w:val="24"/>
          <w:lang w:eastAsia="zh-CN"/>
        </w:rPr>
        <w:t>刘婷、覃辛力、徐红萍、银依琳、李广英、姚凤江、邓倩、谢琴香、邹湘红、潘舒琪、谢雯添、唐梦娟、奉旭艳、刘敏、印爱华、梁洁、姚晓瑛、杨新玉、陈思、罗艳、邹海燕、张慧依、何慧敏、王明月、戴啊莉、汤智婷、黄新华、曾春霞、王锦钏、向丽娟、邓璨、粟雪娇、庞华桂、刘雅蒙、刘妍、周芸帆、陈思雅、夏家敏、谭玲、付靓荣、罗珍玲、白美丹、樊晴、欧兰、何梦义、陈美乐、陆媛、郝万欣、刘萍、梁森凤、李晶晶、罗媛媛、张芊、李爽、张悦、吴佳欣、王梦君、羊雪琴、陈芳、谢宛君、张梦麟、张热情、邓睿兰、黄滢、邹琼凤、王娟娟、何淑珍、聂顺红、蒋雪燕、罗相霞、谭景、谢敏萱、吴凤娟、刘雨欣、秦婧、刘慧媚、张琦、周爱蓉、余南西、唐丽萍、谢小丹、周佳玉、胡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国家助学金二等：</w:t>
      </w:r>
      <w:r>
        <w:rPr>
          <w:b w:val="false"/>
          <w:bCs w:val="false"/>
          <w:sz w:val="24"/>
          <w:szCs w:val="24"/>
          <w:lang w:eastAsia="zh-CN"/>
        </w:rPr>
        <w:t>邓娜、欧阳艳霞、王彤、谷梦茜、彭洁娟、罗蓉芝、丁静、李伶、王惠君、姚璐、刘文香、雷琪、陈方、邱慧、周惠柯、李晴、柳若洁、李梦婷、盘燕兰、马潘乐、毛芳、李海娇、袁佳、罗文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国家助学金三等：</w:t>
      </w:r>
      <w:r>
        <w:rPr>
          <w:b w:val="false"/>
          <w:bCs w:val="false"/>
          <w:sz w:val="24"/>
          <w:szCs w:val="24"/>
          <w:lang w:eastAsia="zh-CN"/>
        </w:rPr>
        <w:t>王科、刘玲、陈鑫、肖渝、、李雨晨、蒋文丽、冷星宜、肖坤婷、贾雨晴、吕楣立、龚娟娟、范深玲、张英姿、阳美玲、廖聪、张璇、张琳仔、覃柳灵、黄秋娥、杨咏琪、孔文玥、许冰、崔琴、姜萍丽、柏珊、王双鑫、李思颖、叶晓静、罗宇、曾倩、吴钰真、谢欢欢、唐蝶、向妍、雷奥姣、李丽、肖苏妮、彭苏婷、唐佳、周林霞、冯淑君、危佳乐、许欢、卢佳瑶、陶婉静、王萌、刘娜、李璐、赵璐、李香、周书香、何林芳、谢红玉、黄君颖、何婉玲、谢双玉、冯杨知己、胡琴、刘小凤、鲍晶莹、稂燕金、王静、李琳、彭芸芸、周欣怡、周兴奕、凌嘉慧、杨春艳、李欢、刘琳、覃正秀、刘文杨、何霞、袁秀哲、孙欣、肖捐娥、刘美瑜、邢瑞雯、唐霞、黄萍、章昱玲、罗袁荟、孙家红、刘琼香、阳晶、丁婷、邓婕兰、彭佳英、李慧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程小芳~</cp:lastModifiedBy>
  <cp:lastPrinted>2021-11-18T11:06:00Z</cp:lastPrinted>
  <dcterms:modified xsi:type="dcterms:W3CDTF">2021-11-18T08:0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6E4045B7B419C8016E7927FDF21FC</vt:lpwstr>
  </property>
  <property fmtid="{D5CDD505-2E9C-101B-9397-08002B2CF9AE}" pid="3" name="KSOProductBuildVer">
    <vt:lpwstr>2052-11.1.0.11045</vt:lpwstr>
  </property>
</Properties>
</file>