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信息科学与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—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度国家励志奖学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度国家助学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内助学金推荐名单</w:t>
      </w:r>
    </w:p>
    <w:p>
      <w:pPr>
        <w:pStyle w:val="Normal"/>
        <w:widowControl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科学与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—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度国家励志奖学金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度国家助学金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校内助学金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励志奖学金：</w:t>
      </w:r>
      <w:r>
        <w:rPr>
          <w:sz w:val="24"/>
          <w:szCs w:val="24"/>
          <w:lang w:eastAsia="zh-CN"/>
        </w:rPr>
        <w:t>陈佩佩、王宪莉、刘若霞、张婷婷、罗纪冬、黄颖、庹蝶、王彤、严怡媛、樊璇、肖坤婷、雷利云、刘嘉、蒋希为、何楚云、戴啊莉、黄新华、钟晓江、何满凤、王华懿、龙婷、危佳乐、曾倩、左林枝、杨智慧、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校内助学金：</w:t>
      </w:r>
      <w:r>
        <w:rPr>
          <w:sz w:val="24"/>
          <w:szCs w:val="24"/>
          <w:lang w:eastAsia="zh-CN"/>
        </w:rPr>
        <w:t>彭玉洁、庹蝶、王祯、谷梦茜、张英姿、阳美玲、姜心雅、唐蓉、申飞腾、王双鑫、刘湘娟、彭苏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助学金一等：</w:t>
      </w:r>
      <w:r>
        <w:rPr>
          <w:b w:val="false"/>
          <w:bCs w:val="false"/>
          <w:sz w:val="24"/>
          <w:szCs w:val="24"/>
          <w:lang w:eastAsia="zh-CN"/>
        </w:rPr>
        <w:t>邓睿兰、王娟娟、何淑珍、邹琼凤、黄滢、郝万欣、陆媛、何梦义、陈美乐、刘萍、高婕、罗媛媛、张芊、梁森风、李晶晶、周惠柯、张悦、羊雪琴、王梦君、陈芳、张梦麟、谢宛君、张热情、向丽娟、粟雪娇、邓璨、庞华桂、王锦钏、王明月、戴啊莉、黄新华、曾春霞、汤智婷、周芸帆、谭玲、陈思雅、王惠君、刘雅蒙、刘妍、罗珍玲、付靓荣、樊晴、奉旭艳、姚晓瑛、梁洁、刘敏、谢雯添、印爱华、唐梦娟、罗艳、陈思、邹海燕、张慧依、何慧敏、郭佳美、邓倩、邹湘红、潘舒淇、徐红萍、刘婷、李广英、姚凤江、覃辛力、陈佩佩、周加璇、徐还、刘若霞、康娜、张靖婷、纪宇凤、潘琼、李利沙、邓园园、邓慧婷、彭云、包霞、龚高丽、傅鑫鑫、张婷、文钟玉、苏珊、潘灿、李小清、刘子红、曾安里、李静、孙婉婷、向金花、卢洁漪、林霜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国家助学金二等：</w:t>
      </w:r>
      <w:r>
        <w:rPr>
          <w:b w:val="false"/>
          <w:bCs w:val="false"/>
          <w:sz w:val="24"/>
          <w:szCs w:val="24"/>
          <w:lang w:eastAsia="zh-CN"/>
        </w:rPr>
        <w:t>易雅莉、王静、邱慧、李璐、袁艺欣、刘佳琪、杨咏琪、罗蓉芝、杨诗颖、刘妙林、刘文香、雷琪、杨新玉、廖聪、谢琴香、银依琳、石丽冰、蒋雪姣、谢银凤、刘羽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b/>
          <w:bCs/>
          <w:sz w:val="24"/>
          <w:szCs w:val="24"/>
          <w:lang w:eastAsia="zh-CN"/>
        </w:rPr>
        <w:t>国家助学金三等：</w:t>
      </w:r>
      <w:r>
        <w:rPr>
          <w:b w:val="false"/>
          <w:bCs w:val="false"/>
          <w:sz w:val="24"/>
          <w:szCs w:val="24"/>
          <w:lang w:eastAsia="zh-CN"/>
        </w:rPr>
        <w:t>胡凤娇、胡琴、鲍晶莹、刘小凤、冯杨知己、欧阳嘉紫、稂燕金、肖婕、唐晓蝶、刘云霏、李琳、彭芸芸、唐千芸、王萌、刘娜、李丹、廖艳菊、李香、周书香、谢怡芸、刘兰兰、黄君颖、李琳玉、何婉玲、柳若洁、罗俏、刘思琦、丁静、李洁、商晓僮、张璇、张琳仔、覃柳灵、孔文玥、谢欢欢、叶晓静、曾倩、李思颖、易青、罗宇、李伶、崔琴、陈河婷、姜萍丽、柏珊、姚璐、唐蝶、李丽、许欢、邓娇玉、陶婉静、卢佳瑶、罗利美、冯淑君、刘美玲。姚莉莎、钟芊、周林霞、冷星宜、肖坤婷、贾雨晴、吕楣立、杨月、张阳、谢婷、范深玲、袁肃娟、史忠琴、王彤、严怡媛、陈鑫、黄卫平、蒋文丽、肖渝、邓娜、欧阳艳霞、彭睿思、吴优、赵诗敏、周广灵、龚玉秀、付晓嫚、高佳、李书宁、崔扬、周鑫、杨丽涛、孙静、李敏铃、金丽萍、江兴兴、张丽林、贺欣、黄桂香、金紫懿、陈雪瑶、毛浪、何玲秀、周丽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小芳~</cp:lastModifiedBy>
  <cp:lastPrinted>2020-11-12T16:02:00Z</cp:lastPrinted>
  <dcterms:modified xsi:type="dcterms:W3CDTF">2021-11-18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EFB31ED241B49688A19FFF61FA7E</vt:lpwstr>
  </property>
  <property fmtid="{D5CDD505-2E9C-101B-9397-08002B2CF9AE}" pid="3" name="KSOProductBuildVer">
    <vt:lpwstr>2052-11.1.0.11045</vt:lpwstr>
  </property>
</Properties>
</file>