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1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000000"/>
          <w:sz w:val="28"/>
          <w:szCs w:val="28"/>
          <w:lang w:val="en-US" w:eastAsia="zh-CN"/>
        </w:rPr>
        <w:t>附件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科学与工程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—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个人奖学金、先进个人推荐名单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7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830"/>
        <w:gridCol w:w="2680"/>
        <w:gridCol w:w="1030"/>
        <w:gridCol w:w="2230"/>
      </w:tblGrid>
      <w:tr>
        <w:trPr>
          <w:trHeight w:val="34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等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项目</w:t>
            </w:r>
          </w:p>
        </w:tc>
      </w:tr>
      <w:tr>
        <w:trPr>
          <w:trHeight w:val="34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瑜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佳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3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宇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3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英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3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艳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31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31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1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舒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影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知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亚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美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雨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美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梦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宇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晓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1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1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自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涵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佩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佳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6113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欣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2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依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2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诗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意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0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琪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3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润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愉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凤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31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31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辛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31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1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肃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1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玥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1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1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悦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文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馨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华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可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彦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欣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心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1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1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欣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12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梓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馨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珍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莉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姿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英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元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情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雯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紫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09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添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06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1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3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麒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3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澳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3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美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宛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2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思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2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2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特困生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特困生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丽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特困生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特困生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特困生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2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特困生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特困生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森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特困生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景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宜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满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标兵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3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舒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知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1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自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裕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莉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诗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意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佳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309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宇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3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艺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润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愉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2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2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河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标兵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辛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31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31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睿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31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1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怡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1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0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221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文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亚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1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112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丽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1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1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1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1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涵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梓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莉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3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2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华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晓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1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彦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22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11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1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132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玟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雯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1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添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2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麒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计算机科学与技术三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13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1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雨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22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美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宛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（寝室长）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欣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1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4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睿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字媒体技术二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32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</w:tbl>
    <w:p>
      <w:pPr>
        <w:pStyle w:val="Normal"/>
        <w:spacing w:lineRule="exact" w:line="440"/>
        <w:ind w:right="-21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40"/>
        <w:ind w:right="-21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40"/>
        <w:ind w:right="-21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40"/>
        <w:ind w:right="-21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8:00Z</dcterms:created>
  <dc:creator>User</dc:creator>
  <dc:description/>
  <dc:language>en-US</dc:language>
  <cp:lastModifiedBy>程小芳~</cp:lastModifiedBy>
  <cp:lastPrinted>2021-11-15T10:22:00Z</cp:lastPrinted>
  <dcterms:modified xsi:type="dcterms:W3CDTF">2021-11-18T07:03:04Z</dcterms:modified>
  <cp:revision>3</cp:revision>
  <dc:subject/>
  <dc:title>关于2016-2017学年度学生综合奖学金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EE54B05354A98A868AE0E15FAA922</vt:lpwstr>
  </property>
  <property fmtid="{D5CDD505-2E9C-101B-9397-08002B2CF9AE}" pid="3" name="KSOProductBuildVer">
    <vt:lpwstr>2052-11.1.0.11045</vt:lpwstr>
  </property>
</Properties>
</file>