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湖南女子学院党校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十一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期发展对象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网络培训必修课程列表</w:t>
      </w:r>
    </w:p>
    <w:tbl>
      <w:tblPr>
        <w:tblW w:w="5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059"/>
        <w:gridCol w:w="3424"/>
      </w:tblGrid>
      <w:tr>
        <w:trPr>
          <w:trHeight w:val="3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365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一）政治理论教育</w:t>
            </w:r>
          </w:p>
        </w:tc>
      </w:tr>
      <w:tr>
        <w:trPr>
          <w:trHeight w:val="103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入学习贯彻习近平总书记在“七一”庆祝中国共产党成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年大会上的重要讲话精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行政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小康奔向现代化的奋进宣言——党的十九届五中全会精神解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  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改革报社副社长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坚持和发展中国特色社会主义是当代中国发展进步的根本方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题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习领会习近平总书记关于国家安全的重要论述 坚持总体国家安全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跃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际关系学院公共管理系教授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百年变局与中美关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灿荣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人民大学国际关系学院教授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铸牢中华民族共同体意识与新时代青年担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丽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央民族大学教师</w:t>
            </w:r>
          </w:p>
        </w:tc>
      </w:tr>
      <w:tr>
        <w:trPr>
          <w:trHeight w:val="365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二）党史教育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共产党的初建与初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（国家行政学院）教授</w:t>
            </w:r>
          </w:p>
        </w:tc>
      </w:tr>
      <w:tr>
        <w:trPr>
          <w:trHeight w:val="3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社会主义改造与社会主义制度的确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纪亚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开大学马克思主义学院教授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一届三中全会与伟大历史转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松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首都师范大学马克思主义学院原院长、教授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改革到全面深化改革的历史逻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京师范大学马克思主义学院院长、教授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共产党百年历程与政党认同——光辉的历程、未来的挑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柴宝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社会科学院大学（研究生院）教授</w:t>
            </w:r>
          </w:p>
        </w:tc>
      </w:tr>
      <w:tr>
        <w:trPr>
          <w:trHeight w:val="3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共产党与新中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肖贵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清华大学马克思主义学院教授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习四史  坚定中国特色社会主义“四个自信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王  刚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京师范大学马克思主义学院院长、教授</w:t>
            </w:r>
          </w:p>
        </w:tc>
      </w:tr>
      <w:tr>
        <w:trPr>
          <w:trHeight w:val="365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三）党章党规党纪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入学习十九大党章修正案，坚持制度治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熙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大学马克思主义学院教授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习贯彻《中国共产党普通高等学校基层组织工作条例》辅导报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士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部思想政治工作司司长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-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国党员教育培训工作规划》学习解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（国家行政学院）教授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版《中国共产党纪律处分条例》解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（国家行政学院）教授</w:t>
            </w:r>
          </w:p>
        </w:tc>
      </w:tr>
      <w:tr>
        <w:trPr>
          <w:trHeight w:val="99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断提高新发展党员的质量——关于《中国共产党发展党员工作细则》的学习与解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元跃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北京市委党校党史党建教研部副教授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关于新形势下党内政治生活的若干准则》系列微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微  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四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展对象的确定和考察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党员发展对象应知应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元跃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委党校党史党建教研部副教授</w:t>
            </w:r>
          </w:p>
        </w:tc>
      </w:tr>
      <w:tr>
        <w:trPr>
          <w:trHeight w:val="3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确定和考察发展对象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  课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展党员的程序和手续系列微课——发展对象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何写好入党自传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何写自我鉴定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觉接受党组织的培养、教育和考察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审查的内容和方法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党志愿书的了解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党志愿书的填写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五）理想信念教育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排精神与中国精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红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体育大学马克思主义学院副院长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时代如何弘扬爱国主义精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振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师范大学马克思主义学院思想政治教育教研室主任、教授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弘扬“红船精神”坚定理想信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亚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浙江省委党校党史党建教研部主任教研部主任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勇挑民族复兴重担 赓续百年奋斗伟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红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交通大学马克思主义学院教授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共产党宣言》与共产党人的理想信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海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（国家行政学院）副教授</w:t>
            </w:r>
          </w:p>
        </w:tc>
      </w:tr>
      <w:tr>
        <w:trPr>
          <w:trHeight w:val="365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六）榜样示范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矢志不渝跟党走——追忆我的父亲李聚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生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干部学院红军后代授课团成员</w:t>
            </w:r>
          </w:p>
        </w:tc>
      </w:tr>
      <w:tr>
        <w:trPr>
          <w:trHeight w:val="7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忘初心 牢记使命——学习感悟毛泽东的智慧和精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阚和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工业大学马克思主义学院副教授</w:t>
            </w:r>
          </w:p>
        </w:tc>
      </w:tr>
      <w:tr>
        <w:trPr>
          <w:trHeight w:val="73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我心中的红军本色——张国华一生奉献的故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继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干部学院红军后代授课团成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湖南女子学院党校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十一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期发展对象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网络培训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选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修课程列表</w:t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103"/>
        <w:gridCol w:w="3513"/>
      </w:tblGrid>
      <w:tr>
        <w:trPr>
          <w:trHeight w:val="712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一）道德修养与法律基础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学道德与学风建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静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石油大学（北京）马克思主义学院教师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修身之道——儒家的道德精神系列微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景林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师范大学哲学学院教授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生的法律地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德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师范大学法学院讲师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法律基础知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俊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华昊律师事务所合伙人律师</w:t>
            </w:r>
          </w:p>
        </w:tc>
      </w:tr>
      <w:tr>
        <w:trPr>
          <w:trHeight w:val="712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二）学习方法与科研能力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修身之道——读《四书》，谈学习系列微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陆林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（国家行政学院）教授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化人的幸福生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庆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政法大学马克思主义学院教授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研选题原则及途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伟刚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开大学教务处副处长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研论文的撰写方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伟刚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开大学教务处副处长</w:t>
            </w:r>
          </w:p>
        </w:tc>
      </w:tr>
      <w:tr>
        <w:trPr>
          <w:trHeight w:val="712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三）职业规划与就业指导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生职业生涯规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建荣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开大学周恩来政府管理学院副教授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生我材必有用——和大学生朋友谈就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红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交通大学马克思主义学院教授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业心理素养与竞争力提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汤文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行政学院教授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极简创业方法：精益创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关村加一战略新兴产业人才发展中心研发部主任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互联网与新就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荣凯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美团点评副总裁</w:t>
            </w:r>
          </w:p>
        </w:tc>
      </w:tr>
      <w:tr>
        <w:trPr>
          <w:trHeight w:val="712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四）人际交往与沟通艺术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际关系的建立与调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樊富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清华大学社会科学学院心理学系副主任、教授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会倾听：拉近彼此的心理距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了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场沟通与情绪管理专家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传习录》与阳明心学智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乔清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（国家行政学院）教授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纳百川、兼容并蓄的包容智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（国家行政学院）教授</w:t>
            </w:r>
          </w:p>
        </w:tc>
      </w:tr>
      <w:tr>
        <w:trPr>
          <w:trHeight w:val="712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五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心理健康与压力管理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压力管理与心理健康促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樊富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清华大学社会科学学院心理学系副主任、教授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压力与情绪管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日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师范大学辅仁应用心理发展中心主任、教授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制情绪：头脑冷静才能说得清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了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场沟通与情绪管理专家</w:t>
            </w:r>
          </w:p>
        </w:tc>
      </w:tr>
      <w:tr>
        <w:trPr>
          <w:trHeight w:val="9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情绪管理的快速实践方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子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情商管理培训师、原德国阿尔诺大区副总裁</w:t>
            </w:r>
          </w:p>
        </w:tc>
      </w:tr>
    </w:tbl>
    <w:p>
      <w:pPr>
        <w:pStyle w:val="00"/>
        <w:spacing w:lineRule="exact" w:line="360"/>
        <w:ind w:right="-57" w:hanging="0"/>
        <w:rPr>
          <w:rFonts w:ascii="楷体" w:hAnsi="楷体" w:eastAsia="楷体" w:cs="仿宋"/>
          <w:color w:val="000000"/>
        </w:rPr>
      </w:pPr>
      <w:r>
        <w:rPr>
          <w:rFonts w:ascii="楷体" w:hAnsi="楷体" w:cs="仿宋" w:eastAsia="楷体"/>
          <w:color w:val="000000"/>
        </w:rPr>
        <w:t>说明</w:t>
      </w:r>
      <w:r>
        <w:rPr>
          <w:rFonts w:ascii="楷体" w:hAnsi="楷体" w:cs="仿宋" w:eastAsia="楷体"/>
          <w:color w:val="000000"/>
        </w:rPr>
        <w:t>：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eastAsia="楷体" w:cs="Times New Roman" w:ascii="Times New Roman" w:hAnsi="Times New Roman"/>
          <w:color w:val="000000"/>
        </w:rPr>
        <w:t>.</w:t>
      </w:r>
      <w:r>
        <w:rPr>
          <w:rFonts w:ascii="楷体" w:hAnsi="楷体" w:cs="仿宋" w:eastAsia="楷体"/>
          <w:color w:val="000000"/>
        </w:rPr>
        <w:t>个别课程或稍有调整，请以平台最终发布课程为准；</w:t>
      </w:r>
    </w:p>
    <w:p>
      <w:pPr>
        <w:pStyle w:val="Normal"/>
        <w:ind w:firstLine="720"/>
        <w:rPr>
          <w:rFonts w:ascii="楷体" w:hAnsi="楷体" w:eastAsia="楷体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" w:cs="仿宋" w:ascii="楷体" w:hAnsi="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" w:hAnsi="楷体" w:cs="仿宋" w:eastAsia="楷体"/>
          <w:color w:val="000000"/>
          <w:kern w:val="2"/>
          <w:sz w:val="24"/>
          <w:szCs w:val="24"/>
          <w:lang w:val="en-US" w:eastAsia="zh-CN" w:bidi="ar-SA"/>
        </w:rPr>
        <w:t>课程主讲人职务为课程录制时的职务。</w:t>
      </w:r>
    </w:p>
    <w:p>
      <w:pPr>
        <w:pStyle w:val="Normal"/>
        <w:rPr>
          <w:rFonts w:ascii="楷体" w:hAnsi="楷体" w:eastAsia="楷体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" w:cs="仿宋" w:ascii="楷体" w:hAnsi="楷体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29:15Z</dcterms:created>
  <dc:creator>10440</dc:creator>
  <dc:description/>
  <dc:language>en-US</dc:language>
  <cp:lastModifiedBy>阳洪霞</cp:lastModifiedBy>
  <dcterms:modified xsi:type="dcterms:W3CDTF">2021-11-01T11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A8A224B834180B49A11F1DC6130DF</vt:lpwstr>
  </property>
  <property fmtid="{D5CDD505-2E9C-101B-9397-08002B2CF9AE}" pid="3" name="KSOProductBuildVer">
    <vt:lpwstr>2052-11.1.0.10938</vt:lpwstr>
  </property>
</Properties>
</file>