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10"/>
          <w:szCs w:val="11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00"/>
          <w:szCs w:val="100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湘女院通字</w:t>
      </w:r>
      <w:bookmarkStart w:id="0" w:name="Fwbh"/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8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64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-1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关于印发《湖南女子学院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专业带头人遴选与管理办法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》的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pacing w:val="-10"/>
          <w:sz w:val="44"/>
          <w:szCs w:val="44"/>
        </w:rPr>
        <w:t>通知</w:t>
      </w:r>
    </w:p>
    <w:p>
      <w:pPr>
        <w:pStyle w:val="Heading3"/>
        <w:spacing w:lineRule="exact" w:line="480" w:before="0" w:after="0"/>
        <w:rPr>
          <w:rFonts w:ascii="华文中宋;微软雅黑" w:hAnsi="华文中宋;微软雅黑" w:eastAsia="华文中宋;微软雅黑" w:cs="宋体;SimSun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 w:val="false"/>
          <w:bCs w:val="false"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各单位：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266700</wp:posOffset>
            </wp:positionV>
            <wp:extent cx="144780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《湖南女子学院专业带头人遴选与管理办法》业经院长办公会研究通过，现印发给你们，请认真组织学习，并严格遵照执行。</w:t>
      </w:r>
    </w:p>
    <w:p>
      <w:pPr>
        <w:pStyle w:val="Normal"/>
        <w:spacing w:lineRule="exact" w:line="4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97" w:leader="none"/>
        </w:tabs>
        <w:spacing w:lineRule="exact" w:line="48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女子学院</w:t>
      </w:r>
    </w:p>
    <w:p>
      <w:pPr>
        <w:pStyle w:val="Style14"/>
        <w:spacing w:lineRule="exact" w:line="480"/>
        <w:ind w:left="99" w:firstLine="5120"/>
        <w:rPr/>
      </w:pP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>主题词</w:t>
      </w:r>
      <w:r>
        <w:rPr>
          <w:rFonts w:ascii="黑体;SimHei" w:hAnsi="黑体;SimHei" w:cs="华文中宋;微软雅黑" w:eastAsia="黑体;SimHei"/>
          <w:b/>
          <w:color w:val="000000"/>
          <w:sz w:val="32"/>
          <w:szCs w:val="32"/>
          <w:u w:val="single"/>
        </w:rPr>
        <w:t>：</w:t>
      </w:r>
      <w:r>
        <w:rPr>
          <w:rFonts w:ascii="华文中宋;微软雅黑" w:hAnsi="华文中宋;微软雅黑" w:cs="华文中宋;微软雅黑" w:eastAsia="华文中宋;微软雅黑"/>
          <w:color w:val="000000"/>
          <w:sz w:val="32"/>
          <w:szCs w:val="32"/>
          <w:u w:val="single"/>
        </w:rPr>
        <w:t>专业带头人   遴选  管理办法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4"/>
        <w:spacing w:lineRule="exact" w:line="480"/>
        <w:ind w:left="0" w:hanging="0"/>
        <w:rPr>
          <w:rFonts w:ascii="仿宋_GB2312" w:hAnsi="仿宋_GB2312" w:eastAsia="仿宋_GB2312" w:cs="宋体;SimSun"/>
          <w:color w:val="000000"/>
          <w:szCs w:val="32"/>
          <w:u w:val="single"/>
        </w:rPr>
      </w:pPr>
      <w:r>
        <w:rPr>
          <w:rFonts w:ascii="仿宋_GB2312" w:hAnsi="仿宋_GB2312" w:eastAsia="仿宋_GB2312"/>
          <w:color w:val="000000"/>
          <w:szCs w:val="32"/>
          <w:u w:val="single"/>
        </w:rPr>
        <w:t xml:space="preserve">湖南女子学院教务处               </w:t>
      </w:r>
      <w:r>
        <w:rPr>
          <w:rFonts w:eastAsia="仿宋_GB2312" w:ascii="仿宋_GB2312" w:hAnsi="仿宋_GB2312"/>
          <w:color w:val="000000"/>
          <w:szCs w:val="32"/>
          <w:u w:val="single"/>
        </w:rPr>
        <w:t>2017</w:t>
      </w:r>
      <w:r>
        <w:rPr>
          <w:rFonts w:ascii="仿宋_GB2312" w:hAnsi="仿宋_GB2312" w:eastAsia="仿宋_GB2312"/>
          <w:color w:val="000000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Cs w:val="32"/>
          <w:u w:val="single"/>
        </w:rPr>
        <w:t>12</w:t>
      </w:r>
      <w:r>
        <w:rPr>
          <w:rFonts w:ascii="仿宋_GB2312" w:hAnsi="仿宋_GB2312" w:eastAsia="仿宋_GB2312"/>
          <w:color w:val="000000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Cs w:val="32"/>
          <w:u w:val="single"/>
        </w:rPr>
        <w:t xml:space="preserve">日印制  </w:t>
      </w:r>
    </w:p>
    <w:p>
      <w:pPr>
        <w:pStyle w:val="Normal"/>
        <w:spacing w:lineRule="exact" w:line="500"/>
        <w:ind w:left="105" w:right="105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p>
      <w:pPr>
        <w:pStyle w:val="Normal"/>
        <w:snapToGrid w:val="false"/>
        <w:spacing w:lineRule="exact" w:line="600" w:before="156" w:after="312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湖南女子学院专业带头人遴选与管理办法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完善本科教学基层组织建设，加强本科专业建设与管理，不断提高专业建设质量，切实提升专业建设水平，将制定本办法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遴选原则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坚持教学水平与师德修养并重、教学能力与教研能力并重、理论素养与实践技能并重的原则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坚持有利于专业发展、教学团队形成和教师成长的原则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坚持民主公开、公平择优、动态管理、目标考核的原则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遴选条件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热爱党的教育事业，敬业、责任心强，治学严谨、甘于奉献，善于合作，具有较强的开拓创新精神和组织管理能力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从事本专业教学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在本学科专业领域具有较高学术造诣和教学水平，熟悉本专业情况，有清晰的专业建设与发展思路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独立系统地讲授过所申报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以上的专业课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具有高级职称，其中院级及以上特色专业、重点专业、综合改革试点专业等专业带头人必须具有正高职称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年龄一般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遴选办法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遴选名额：学院所设本科专业，均实行专业带头人制度。每个本科专业或专业方向设置专业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遴选程序：采取“个人申报、系部评审推荐、专家评议、学院审定”的办法进行选拔。由申请人填写《专业带头人申请表》并附相关证明材料；系部对照相应的评选条件进行择优推荐，并将推荐结果和材料报学院教务处，由教务处进行复核，符合条件者提交学院教学指导委员会审定并公示，公示无异议者，正式聘任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岗位职责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根据本专业人才市场的需求动态， 结合学院、系部实际，负责组织编制、修订和实施本专业建设与发展规划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组织拟定或修订本专业人才培养方案；组织审核本专业课程教学大纲和授课计划等教学文件；负责执行经学院教学指导委员会审定后的本科人才培养方案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组织开展专业综合改革、重点专业、特色专业等各类专业建设工作，并通过相关部门的考核验收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协助系部起草各项教学改革计划并做好落实工作；组织开展本专业课程体系建设与改革；指导课程建设和教材建设，推进教学内容和教学手段的更新和优化，努力提高本专业人才培养质量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负责本专业的实验、实习、毕业论文（设计）等实践环节的计划和实施工作；加强本专业实习实训基地、 实验室的建设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负责本专业教学质量监控和教学专项评估工作；做好本专业教学文件和资料的收集、整理和归档工作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组织本专业教师开展教学研究，推广教研成果；协助系部抓好本专业师资队伍建设；积极开展与国内外高校的交流合作，努力提高本专业的办学水平，扩大社会影响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对本专业专项建设经费的使用提出计划，经系部审批后，负责实施；接受学院对经费使用情况的监督；对本专业建设工作获得的奖励资金按规定支配使用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每学年根据学院、系部工作要点及专业发展规划，提出本学年工作计划，学年结束时提交工作总结，报所在系部及教务处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其他专业建设相关工作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 考核与管理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专业带头人的日常工作管理由学院教学指导委员会负责。教务处通过不定期召开专业带头人会议和专业建设研讨会等方式，对专业带头人进行业务培训和工作指导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专业带头人每届聘期三年。任期期满后，重新进行遴选。专业带头人岗位当年遴选出现空缺时，其职责由所在系部主要负责人兼任，并在下一轮的同期重新进行遴选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专业带头人的考核由学院教学指导委员会组织实施。考核实行中期考核与任期届满考核相结合，主要依据本办法对其工作职责情况进行考核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学院对专业带头人给予工作量补贴。如届中考核不合格，取消其专业带头人资格且当年起不再享受相应工作量补贴；任期考核不合格，取消其连任资格且当年起不再享受相应工作量补贴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 xml:space="preserve"> 专业带头人每学期核定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课时的教学工作量（不抵扣课堂教学工作量）。兼任专业带头人的，按专业带头人津贴标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核发兼职工作量补助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对受聘为专业带头人的教师，同等条件下优先申报和参评各类本科教学质量工程项目、教学改革研究和课程建设项目。</w:t>
      </w:r>
    </w:p>
    <w:p>
      <w:pPr>
        <w:pStyle w:val="Normal"/>
        <w:spacing w:lineRule="exact" w:line="44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附则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执行，由教务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;微软雅黑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8:00Z</dcterms:created>
  <dc:creator>Windows 用户</dc:creator>
  <dc:description/>
  <cp:keywords/>
  <dc:language>en-US</dc:language>
  <cp:lastModifiedBy>宁昭甫</cp:lastModifiedBy>
  <dcterms:modified xsi:type="dcterms:W3CDTF">2018-07-03T07:58:00Z</dcterms:modified>
  <cp:revision>2</cp:revision>
  <dc:subject/>
  <dc:title>湖 南 女 子 学 院 文 件</dc:title>
</cp:coreProperties>
</file>