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长沙市公安局户口迁出、注销申请表</w:t>
      </w:r>
    </w:p>
    <w:p>
      <w:pPr>
        <w:pStyle w:val="Normal"/>
        <w:spacing w:lineRule="exact" w:line="560" w:before="124" w:after="124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                                                           </w:t>
      </w:r>
      <w:r>
        <w:rPr/>
        <w:t>编号：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976"/>
        <w:gridCol w:w="1260"/>
        <w:gridCol w:w="800"/>
        <w:gridCol w:w="696"/>
        <w:gridCol w:w="48"/>
        <w:gridCol w:w="1696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户口迁出、注销人员的关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名称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 □护照 □其他（                    　　   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出、注销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迁出类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夫妻投靠      □父母投靠子女 □子女投靠父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收养          □干部调动     □家属随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务工          □购房         □投资兴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录取毕业  □专业技术资格 □其他（            ）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销类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死亡          □服兵役       □赴港澳台定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失踪          □其他（                           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迁出注销户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号 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往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迁出类填写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死亡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死亡注销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声    明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谨此声明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申请表所填内容真实正确无误，所提交的申请材料真实合法有效，如存在虚假情形，本人愿意承担法律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  □监护人  □被委托人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0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5"/>
            <w:bookmarkStart w:id="1" w:name="OLE_LINK14"/>
            <w:r>
              <w:rPr>
                <w:rFonts w:ascii="宋体;SimSun" w:hAnsi="宋体;SimSun" w:cs="宋体;SimSun"/>
                <w:sz w:val="28"/>
                <w:szCs w:val="28"/>
              </w:rPr>
              <w:t>　　　　签名：          　　　　　 年　　月　　日</w:t>
            </w:r>
            <w:bookmarkEnd w:id="0"/>
            <w:bookmarkEnd w:id="1"/>
          </w:p>
        </w:tc>
      </w:tr>
      <w:tr>
        <w:trPr>
          <w:trHeight w:val="2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民警意见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核查，符合规定，同意办理户口迁出、注销登记。</w:t>
            </w:r>
          </w:p>
          <w:p>
            <w:pPr>
              <w:pStyle w:val="Normal"/>
              <w:spacing w:lineRule="exact" w:line="460"/>
              <w:ind w:right="19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补充意见：□有  □无</w:t>
            </w:r>
          </w:p>
          <w:p>
            <w:pPr>
              <w:pStyle w:val="Normal"/>
              <w:spacing w:lineRule="exact" w:line="460"/>
              <w:ind w:right="19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9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48" w:firstLine="61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签名：          　　　　　 年　　月　　日（盖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160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仿宋_GB23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1Char">
    <w:name w:val="样式1仿宋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仿宋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8:00Z</dcterms:created>
  <dc:creator>微软用户</dc:creator>
  <dc:description/>
  <cp:keywords/>
  <dc:language>en-US</dc:language>
  <cp:lastModifiedBy>周金华</cp:lastModifiedBy>
  <cp:lastPrinted>2016-06-08T11:31:00Z</cp:lastPrinted>
  <dcterms:modified xsi:type="dcterms:W3CDTF">2021-04-21T07:29:00Z</dcterms:modified>
  <cp:revision>3</cp:revision>
  <dc:subject/>
  <dc:title>长沙市常住户口登记管理规定</dc:title>
</cp:coreProperties>
</file>