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32"/>
              </w:rPr>
              <w:t>根据代码表填写一级学科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3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湖南女子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8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份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至少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原件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J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湖南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申请书所填内容属实；本单位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43"/>
              <w:jc w:val="left"/>
              <w:rPr>
                <w:rFonts w:ascii="楷体" w:hAnsi="楷体" w:eastAsia="楷体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sz w:val="32"/>
                <w:szCs w:val="32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ebUser</cp:lastModifiedBy>
  <cp:lastPrinted>2021-04-27T10:25:00Z</cp:lastPrinted>
  <dcterms:modified xsi:type="dcterms:W3CDTF">2021-05-06T02:53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