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湘女院通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首届教师教学创新比赛结果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  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务处《关于举办首届湖南女子学院教师教学创新大赛的通知》，学校组织开展了首届教师教学创新比赛活动，经学院推荐和学校决赛，共有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名参赛教师获奖，其中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优胜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具体获奖名单见附件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229870</wp:posOffset>
            </wp:positionV>
            <wp:extent cx="3327400" cy="14478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：首届教师教学创新比赛获奖名单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女子学院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  <w:u w:val="single"/>
        </w:rPr>
        <w:t xml:space="preserve">首届 教师教学 创新                                  </w:t>
      </w:r>
    </w:p>
    <w:p>
      <w:pPr>
        <w:pStyle w:val="Normal"/>
        <w:snapToGrid w:val="false"/>
        <w:spacing w:lineRule="exact" w:line="500"/>
        <w:ind w:left="8061" w:hanging="8060"/>
        <w:jc w:val="left"/>
        <w:rPr>
          <w:rFonts w:ascii="仿宋_GB2312;仿宋" w:hAnsi="仿宋_GB2312;仿宋" w:eastAsia="仿宋_GB2312;仿宋" w:cs="宋体"/>
          <w:bCs/>
          <w:spacing w:val="-10"/>
          <w:sz w:val="32"/>
          <w:szCs w:val="24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湖南女子学院教务处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u w:val="single"/>
        </w:rPr>
        <w:t>印发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bCs/>
          <w:spacing w:val="-1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pacing w:val="-1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首届教师教学创新比赛获奖名单</w:t>
      </w:r>
    </w:p>
    <w:p>
      <w:pPr>
        <w:pStyle w:val="Normal"/>
        <w:spacing w:lineRule="atLeas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首届教师教学创新比赛结果 </w:t>
      </w:r>
      <w:r>
        <w:rPr>
          <w:rFonts w:eastAsia="仿宋" w:cs="仿宋" w:ascii="仿宋" w:hAnsi="仿宋"/>
          <w:b/>
          <w:bCs/>
          <w:sz w:val="32"/>
          <w:szCs w:val="32"/>
        </w:rPr>
        <w:t>(14</w:t>
      </w:r>
      <w:r>
        <w:rPr>
          <w:rFonts w:ascii="仿宋" w:hAnsi="仿宋" w:cs="仿宋" w:eastAsia="仿宋"/>
          <w:b/>
          <w:bCs/>
          <w:sz w:val="32"/>
          <w:szCs w:val="32"/>
        </w:rPr>
        <w:t>人，排名不分先后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张录平 文宁 万姁婷  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黄旻 李颖  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郑艳君 刘薇珊 罗晓琳 李照清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胜奖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atLeas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宏 王松 鲁芳 梁小燕 袁凌</w:t>
      </w:r>
    </w:p>
    <w:p>
      <w:pPr>
        <w:pStyle w:val="Normal"/>
        <w:spacing w:lineRule="exact" w:line="44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6:00Z</dcterms:created>
  <dc:creator>宁昭甫</dc:creator>
  <dc:description/>
  <dc:language>en-US</dc:language>
  <cp:lastModifiedBy>宁昭甫</cp:lastModifiedBy>
  <dcterms:modified xsi:type="dcterms:W3CDTF">2021-04-19T06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3374E7F9047C3B3F65AFBE22824D8</vt:lpwstr>
  </property>
  <property fmtid="{D5CDD505-2E9C-101B-9397-08002B2CF9AE}" pid="3" name="KSOProductBuildVer">
    <vt:lpwstr>2052-11.1.0.10356</vt:lpwstr>
  </property>
</Properties>
</file>