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900" w:before="0" w:after="0"/>
        <w:ind w:left="0" w:right="0" w:hanging="0"/>
        <w:jc w:val="center"/>
        <w:rPr>
          <w:rFonts w:ascii="微软雅黑" w:hAnsi="微软雅黑" w:eastAsia="微软雅黑" w:cs="微软雅黑"/>
          <w:i w:val="false"/>
          <w:i w:val="false"/>
          <w:caps w:val="false"/>
          <w:smallCaps w:val="false"/>
          <w:color w:val="333333"/>
          <w:spacing w:val="0"/>
          <w:sz w:val="36"/>
          <w:szCs w:val="36"/>
        </w:rPr>
      </w:pPr>
      <w:r>
        <w:rPr>
          <w:rFonts w:ascii="微软雅黑" w:hAnsi="微软雅黑" w:cs="微软雅黑" w:eastAsia="微软雅黑"/>
          <w:i w:val="false"/>
          <w:caps w:val="false"/>
          <w:smallCaps w:val="false"/>
          <w:color w:val="FF0000"/>
          <w:spacing w:val="0"/>
          <w:sz w:val="36"/>
          <w:szCs w:val="36"/>
        </w:rPr>
        <w:t>关于下达</w:t>
      </w:r>
      <w:r>
        <w:rPr>
          <w:rFonts w:eastAsia="微软雅黑" w:cs="微软雅黑" w:ascii="微软雅黑" w:hAnsi="微软雅黑"/>
          <w:i w:val="false"/>
          <w:caps w:val="false"/>
          <w:smallCaps w:val="false"/>
          <w:color w:val="FF0000"/>
          <w:spacing w:val="0"/>
          <w:sz w:val="36"/>
          <w:szCs w:val="36"/>
        </w:rPr>
        <w:t>2021</w:t>
      </w:r>
      <w:r>
        <w:rPr>
          <w:rFonts w:ascii="微软雅黑" w:hAnsi="微软雅黑" w:cs="微软雅黑" w:eastAsia="微软雅黑"/>
          <w:i w:val="false"/>
          <w:caps w:val="false"/>
          <w:smallCaps w:val="false"/>
          <w:color w:val="FF0000"/>
          <w:spacing w:val="0"/>
          <w:sz w:val="36"/>
          <w:szCs w:val="36"/>
        </w:rPr>
        <w:t>年度湖南省社会科学成果评审委员会课题的通知</w:t>
      </w:r>
    </w:p>
    <w:p>
      <w:pPr>
        <w:pStyle w:val="Normal"/>
        <w:keepNext w:val="false"/>
        <w:keepLines w:val="false"/>
        <w:widowControl/>
        <w:ind w:firstLine="2880"/>
        <w:jc w:val="left"/>
        <w:rPr>
          <w:rFonts w:ascii="微软雅黑" w:hAnsi="微软雅黑" w:eastAsia="微软雅黑" w:cs="微软雅黑"/>
          <w:i w:val="false"/>
          <w:i w:val="false"/>
          <w:caps w:val="false"/>
          <w:smallCaps w:val="false"/>
          <w:color w:val="999999"/>
          <w:spacing w:val="0"/>
          <w:kern w:val="0"/>
          <w:sz w:val="18"/>
          <w:szCs w:val="18"/>
          <w:lang w:val="en-US" w:eastAsia="zh-CN" w:bidi="ar"/>
        </w:rPr>
      </w:pPr>
      <w:r>
        <w:rPr>
          <w:rFonts w:ascii="微软雅黑" w:hAnsi="微软雅黑" w:cs="微软雅黑" w:eastAsia="微软雅黑"/>
          <w:i w:val="false"/>
          <w:caps w:val="false"/>
          <w:smallCaps w:val="false"/>
          <w:color w:val="999999"/>
          <w:spacing w:val="0"/>
          <w:kern w:val="0"/>
          <w:sz w:val="18"/>
          <w:szCs w:val="18"/>
          <w:lang w:val="en-US" w:eastAsia="zh-CN" w:bidi="ar"/>
        </w:rPr>
        <w:t xml:space="preserve">文章来源： 湖南社科网 作者：湖南省社会科学成果评审委员会办公室 　时间： </w:t>
      </w:r>
      <w:r>
        <w:rPr>
          <w:rFonts w:eastAsia="微软雅黑" w:cs="微软雅黑" w:ascii="微软雅黑" w:hAnsi="微软雅黑"/>
          <w:i w:val="false"/>
          <w:caps w:val="false"/>
          <w:smallCaps w:val="false"/>
          <w:color w:val="999999"/>
          <w:spacing w:val="0"/>
          <w:kern w:val="0"/>
          <w:sz w:val="18"/>
          <w:szCs w:val="18"/>
          <w:lang w:val="en-US" w:eastAsia="zh-CN" w:bidi="ar"/>
        </w:rPr>
        <w:t>2020-12-23</w:t>
      </w:r>
    </w:p>
    <w:p>
      <w:pPr>
        <w:pStyle w:val="Style14"/>
        <w:keepNext w:val="false"/>
        <w:keepLines w:val="false"/>
        <w:widowControl/>
        <w:pBdr/>
        <w:spacing w:lineRule="atLeast" w:line="420" w:before="0" w:after="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　　</w:t>
      </w:r>
    </w:p>
    <w:p>
      <w:pPr>
        <w:pStyle w:val="Normal"/>
        <w:keepNext w:val="false"/>
        <w:keepLines w:val="false"/>
        <w:widowControl/>
        <w:pBdr/>
        <w:ind w:left="0" w:hanging="0"/>
        <w:jc w:val="center"/>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kern w:val="0"/>
          <w:sz w:val="21"/>
          <w:szCs w:val="21"/>
          <w:lang w:val="en-US" w:eastAsia="zh-CN" w:bidi="ar"/>
        </w:rPr>
        <w:drawing>
          <wp:inline distT="0" distB="0" distL="0" distR="0">
            <wp:extent cx="4762500" cy="6734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7" r="-24" b="-17"/>
                    <a:stretch>
                      <a:fillRect/>
                    </a:stretch>
                  </pic:blipFill>
                  <pic:spPr bwMode="auto">
                    <a:xfrm>
                      <a:off x="0" y="0"/>
                      <a:ext cx="4762500" cy="6734810"/>
                    </a:xfrm>
                    <a:prstGeom prst="rect">
                      <a:avLst/>
                    </a:prstGeom>
                  </pic:spPr>
                </pic:pic>
              </a:graphicData>
            </a:graphic>
          </wp:inline>
        </w:drawing>
      </w:r>
    </w:p>
    <w:p>
      <w:pPr>
        <w:pStyle w:val="Normal"/>
        <w:keepNext w:val="false"/>
        <w:keepLines w:val="false"/>
        <w:widowControl/>
        <w:pBdr/>
        <w:ind w:left="0" w:hanging="0"/>
        <w:jc w:val="center"/>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kern w:val="0"/>
          <w:sz w:val="21"/>
          <w:szCs w:val="21"/>
          <w:lang w:val="en-US" w:eastAsia="zh-CN" w:bidi="ar"/>
        </w:rPr>
        <w:drawing>
          <wp:inline distT="0" distB="0" distL="0" distR="0">
            <wp:extent cx="4762500" cy="6724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7" r="-24" b="-17"/>
                    <a:stretch>
                      <a:fillRect/>
                    </a:stretch>
                  </pic:blipFill>
                  <pic:spPr bwMode="auto">
                    <a:xfrm>
                      <a:off x="0" y="0"/>
                      <a:ext cx="4762500" cy="6724650"/>
                    </a:xfrm>
                    <a:prstGeom prst="rect">
                      <a:avLst/>
                    </a:prstGeom>
                  </pic:spPr>
                </pic:pic>
              </a:graphicData>
            </a:graphic>
          </wp:inline>
        </w:drawing>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度湖南省社会科学成果评审委员会课题立项目录</w:t>
      </w:r>
    </w:p>
    <w:tbl>
      <w:tblPr>
        <w:tblW w:w="13603" w:type="dxa"/>
        <w:jc w:val="center"/>
        <w:tblInd w:w="0" w:type="dxa"/>
        <w:tblLayout w:type="fixed"/>
        <w:tblCellMar>
          <w:top w:w="0" w:type="dxa"/>
          <w:left w:w="108" w:type="dxa"/>
          <w:bottom w:w="0" w:type="dxa"/>
          <w:right w:w="108" w:type="dxa"/>
        </w:tblCellMar>
      </w:tblPr>
      <w:tblGrid>
        <w:gridCol w:w="1660"/>
        <w:gridCol w:w="1243"/>
        <w:gridCol w:w="2312"/>
        <w:gridCol w:w="7072"/>
        <w:gridCol w:w="1316"/>
      </w:tblGrid>
      <w:tr>
        <w:trPr>
          <w:tblHeader w:val="true"/>
          <w:trHeight w:val="543" w:hRule="atLeast"/>
          <w:cantSplit w:val="true"/>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题编号</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持人</w:t>
            </w:r>
          </w:p>
        </w:tc>
        <w:tc>
          <w:tcPr>
            <w:tcW w:w="231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报单位</w:t>
            </w:r>
          </w:p>
        </w:tc>
        <w:tc>
          <w:tcPr>
            <w:tcW w:w="707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题名称</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题类别</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A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立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农村智慧健康养老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A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伟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三调联动的困境与发展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A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伯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聚落“双修”视角下传统村落人居环境活化机理与振兴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A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赤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业链重构背景下湖南产业布局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A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环境行为学”理论在长株潭城市群老旧社区改造中的策略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A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丽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时代大学生在线学习满意度的影响因素模型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A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毅夫</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G</w:t>
            </w:r>
            <w:r>
              <w:rPr>
                <w:rFonts w:ascii="仿宋" w:hAnsi="仿宋" w:cs="宋体" w:eastAsia="仿宋"/>
                <w:kern w:val="0"/>
                <w:sz w:val="24"/>
              </w:rPr>
              <w:t>与区块链商用对湖南高科技企业创新的交互赋能机制与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A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盛  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双平台”模式下湖南出版产业协同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A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谭正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扶持措施法律规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A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熊正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业链重构背景下湖南文旅深度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仇  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长株潭城市创新演进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田定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抗战文化史料收集与整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付立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时代公共卫生资源智能集成平台构建与推广应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成鹏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加快先进制造业与现代服务业深度融合的路径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毕树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省教育科学研究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职业教育巩固脱贫攻坚成果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怀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下高校线上教学资源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汤其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湖南少数民族舞蹈文化产业生态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阳素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共产党精神谱系在湖南的发扬光大与形象标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红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华优秀传统文化融入大学生思想政治教育路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湘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国家治理现代化和法治化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万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农村宅基地“三权分置”改革落地与政策深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德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林业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绿色发展战略下“湘竹”产业与品牌打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谷洪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新冠肺炎疫情的重大突发公共卫生事件社会风险演化机理及防控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沈素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我国农村宅基地“三权分置”改革的风险预警防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古镇文旅品牌的影像构建与融媒体传播</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智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设计符号学视域下的春秋战国秦汉楚地漆器纹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陆国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益阳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十四五”洞庭湖区生态就业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博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省财政厅</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锦绣潇湘”文旅品牌形象感知与推广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玉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抗战文化史料收集与整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传统村落红色文化遗产保护与乡村振兴研究——以沙洲瑶族村虚拟体验式保护研究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侯向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农村养老服务体系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侯茂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林业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全球产业链重构的湖南省制造业结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渊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赣边区乡村振兴示范区建设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玉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现代物流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南湘西承接产业转移的重点任务和支持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ZDI0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樊  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扶贫时代体育与医疗结合视角下湖南省农村健康养老精准施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美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优化与整合：洞庭湖生态经济区环境治理的府际利益协调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上官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执行功能对单纯性肥胖大学生锻炼行为自我管理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小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网络数据的高维统计模型及其金融风险管理应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韵律</w:t>
            </w:r>
            <w:r>
              <w:rPr>
                <w:rFonts w:eastAsia="仿宋" w:cs="宋体" w:ascii="仿宋" w:hAnsi="仿宋"/>
                <w:kern w:val="0"/>
                <w:sz w:val="24"/>
              </w:rPr>
              <w:t>-</w:t>
            </w:r>
            <w:r>
              <w:rPr>
                <w:rFonts w:ascii="仿宋" w:hAnsi="仿宋" w:cs="宋体" w:eastAsia="仿宋"/>
                <w:kern w:val="0"/>
                <w:sz w:val="24"/>
              </w:rPr>
              <w:t>句法接口视角下的英汉析取问句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下的艺术心理干预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彦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新时代教师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益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山水地质学视阈下武陵山区地域性山水画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教融合下高校科技成果转化的实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传统楹联的校园传承机制及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牛桂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近代湖南卫生防疫事业研究（</w:t>
            </w:r>
            <w:r>
              <w:rPr>
                <w:rFonts w:eastAsia="仿宋" w:cs="宋体" w:ascii="仿宋" w:hAnsi="仿宋"/>
                <w:kern w:val="0"/>
                <w:sz w:val="24"/>
              </w:rPr>
              <w:t>1898-1949</w:t>
            </w:r>
            <w:r>
              <w:rPr>
                <w:rFonts w:ascii="仿宋" w:hAnsi="仿宋" w:cs="宋体" w:eastAsia="仿宋"/>
                <w:kern w:val="0"/>
                <w:sz w:val="24"/>
              </w:rPr>
              <w:t>）</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文红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体育非物质文化遗产活化与文化旅游产业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方  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借力融媒体破解湖南非遗发展瓶颈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尹元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顺应支付方式变革促进疫情后消费恢复与增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尹湘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人的全面发展的体面劳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孔令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学青年教师文化认同的形成机制与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  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国防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人民军队网络二次元媒介形象的建构与传播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淇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质量发展背景下湖南省水资源绿色效率测度及分类提升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甘  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家风传承视野的邵阳古民居建筑变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卢巧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三全育人”背景下高职英语课程思政“三三三”育人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叶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职业教育解决新生代农民工相对贫困问题的长效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奇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智能制造背景下高职机械制造类专业“芙蓉工匠”人才培养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田  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国工匠精神视域下湖南高职产教融合育人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田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潇水流域古建筑群数字化保护创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包红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区块链技术下数字版权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包  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多感官理念的长沙窑陶瓷创新设计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冯永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环境与个体因素影响青少年吸烟行为的心理机制与控烟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冯  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建筑符号学的湖南地区博物馆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宁金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校企共同体视角下高职院校“双师”结构教学团队建设路径的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  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航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高职院校实施劳动教育教学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  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丘陵城市绿色物流配送体系优化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湖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粮食产业链风险的协同治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福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苗族方言区清本地方志传统体育资料整理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伍星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背景下武陵山片区农产品物流效率的测度及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伍俊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人类命运共同体视域下高职院校国际化发展创新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伍彦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江华瑶族长鼓舞传承发展的“校企政”共赢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  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政治激励、高质量发展与制造业产业结构升级：实证分析与政策启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慧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视野下湖南乡村花鼓戏舞蹈文化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向双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何绍基诗学文献整理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向国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青年大学生传承红色基因的内生动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向  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社会性别文化视角下的女大学生积极心理品质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卫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益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高职教育与洞庭湖生态经济区高质量发展的融合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芝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视域下湖南龙舟文化的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会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经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推进湖南乡村人才振兴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如</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体育服务于老龄化社会治理的理论逻辑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丽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网络话语中身份构建的人际语用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郁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深入生活”实践对新中国</w:t>
            </w:r>
            <w:r>
              <w:rPr>
                <w:rFonts w:eastAsia="仿宋" w:cs="宋体" w:ascii="仿宋" w:hAnsi="仿宋"/>
                <w:kern w:val="0"/>
                <w:sz w:val="24"/>
              </w:rPr>
              <w:t>70</w:t>
            </w:r>
            <w:r>
              <w:rPr>
                <w:rFonts w:ascii="仿宋" w:hAnsi="仿宋" w:cs="宋体" w:eastAsia="仿宋"/>
                <w:kern w:val="0"/>
                <w:sz w:val="24"/>
              </w:rPr>
              <w:t>年社会主义现实主义文学范式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菁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跨境电子商务职业标准的高职小语种人才培养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WTO</w:t>
            </w:r>
            <w:r>
              <w:rPr>
                <w:rFonts w:ascii="仿宋" w:hAnsi="仿宋" w:cs="宋体" w:eastAsia="仿宋"/>
                <w:kern w:val="0"/>
                <w:sz w:val="24"/>
              </w:rPr>
              <w:t>改革背景下补贴分类约束规则的演变机理、谈判关键议题及中国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喜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智能经济推动湖南经济高质量发展的路径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智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武陵山片区公共卫生跨域协同应急管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新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我国终身学习立法的实质条件及其评价标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汤飞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经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防治返贫视域下高职创新型人才培养助力“智志双扶”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汤素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总书记关于劳动幸福的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许孔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方言学视域下的花瑶民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杜林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江流域水资源生态补偿绿色效率测度与绿色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杜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锦绣潇湘”文旅背景下“潇湘八景”文化景观遗产廊道的构建与管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华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院校课程思政协同育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我国刑事裁判文书制度的检视与重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红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突发公共卫生事件防控中稀缺卫生资源分配的伦理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运动促进学龄前儿童脑执行功能发展的理论与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良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积极老龄化背景下湖南省老年体育现状、挑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佳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背景下湖南省智慧田园综合体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治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面向“湖南智造”的技能型人才供需结构与培养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符号学视域下湖南省红色文化创意产品开发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创投网络对科创企业突破式创新的作用机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海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双重社会网络嵌入下农民工返乡创业绩效差异与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家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背景下湖南省托育服务需求与机构建设模式的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景观基因的湖南武陵山少数民族传统村落景观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鹏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完善干部担当作为的激励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传统体知思想的教育意蕴及其实现</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平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监察体制改革背景下审计案件线索移送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旭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上市公司环保责任与财务绩效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  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自杀人际理论”的有留守经历医学生自杀意念形成机制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国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绿色供应链的生态技术扩散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祎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籍当代艺术家振兴乡村文化产业之跨文化展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  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融媒体时代思想政治理论课话语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偃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腾讯较真平台的重大突发事件网络谣言认知识别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  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张吉怀高铁沿线乡村旅游产业振兴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志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监测</w:t>
            </w:r>
            <w:r>
              <w:rPr>
                <w:rFonts w:eastAsia="仿宋" w:cs="宋体" w:ascii="仿宋" w:hAnsi="仿宋"/>
                <w:kern w:val="0"/>
                <w:sz w:val="24"/>
              </w:rPr>
              <w:t>Apelin-13</w:t>
            </w:r>
            <w:r>
              <w:rPr>
                <w:rFonts w:ascii="仿宋" w:hAnsi="仿宋" w:cs="宋体" w:eastAsia="仿宋"/>
                <w:kern w:val="0"/>
                <w:sz w:val="24"/>
              </w:rPr>
              <w:t>含量构建夜班人群认知健康管理新模式</w:t>
            </w:r>
            <w:r>
              <w:rPr>
                <w:rFonts w:eastAsia="仿宋" w:cs="宋体" w:ascii="仿宋" w:hAnsi="仿宋"/>
                <w:kern w:val="0"/>
                <w:sz w:val="24"/>
              </w:rPr>
              <w:t>--</w:t>
            </w:r>
            <w:r>
              <w:rPr>
                <w:rFonts w:ascii="仿宋" w:hAnsi="仿宋" w:cs="宋体" w:eastAsia="仿宋"/>
                <w:kern w:val="0"/>
                <w:sz w:val="24"/>
              </w:rPr>
              <w:t>以夜班护士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  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正念对工作家庭冲突和增益的影响及作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新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研究生教育类型结构演变特征与调整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开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水利水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社会力量参与老年人体育服务供给的现实境遇与突破路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基层中医药卫生服务反应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静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时代区域市场环境与企业供应商分布决策：基于供应商集中度的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邱元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文创助力乡村振兴机制研究——以浔龙河村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何  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产教融合型企业建设的动力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邹  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一带一路背景下中国传统服饰在东南亚的推广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宋菊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永州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城乡融合视角下永州市进城落户农户宅基地退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抗日战争与旧体诗转型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红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雅化</w:t>
            </w:r>
            <w:r>
              <w:rPr>
                <w:rFonts w:eastAsia="仿宋" w:cs="宋体" w:ascii="仿宋" w:hAnsi="仿宋"/>
                <w:kern w:val="0"/>
                <w:sz w:val="24"/>
              </w:rPr>
              <w:t>·</w:t>
            </w:r>
            <w:r>
              <w:rPr>
                <w:rFonts w:ascii="仿宋" w:hAnsi="仿宋" w:cs="宋体" w:eastAsia="仿宋"/>
                <w:kern w:val="0"/>
                <w:sz w:val="24"/>
              </w:rPr>
              <w:t>教化</w:t>
            </w:r>
            <w:r>
              <w:rPr>
                <w:rFonts w:eastAsia="仿宋" w:cs="宋体" w:ascii="仿宋" w:hAnsi="仿宋"/>
                <w:kern w:val="0"/>
                <w:sz w:val="24"/>
              </w:rPr>
              <w:t>·</w:t>
            </w:r>
            <w:r>
              <w:rPr>
                <w:rFonts w:ascii="仿宋" w:hAnsi="仿宋" w:cs="宋体" w:eastAsia="仿宋"/>
                <w:kern w:val="0"/>
                <w:sz w:val="24"/>
              </w:rPr>
              <w:t>活化：湘西苗族传统工艺的当代价值及再生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雪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互联网知识产权犯罪刑事职业禁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气郁体质对大学生抑郁情绪的作用：基于正念与非适应性认知的心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满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地区传统手工技艺活态传承与创新转化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子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地方重塑视域下公共艺术介入历史街区的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怀旧疗法对空巢老人述情障碍的干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立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长株潭一体化背景下“适老幼”公共服务设施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远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返乡创业农民工画像的基层图书馆精准知识服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院校服务武陵山片区巩固脱贫攻坚成果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0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人工智能理论的湘绣文化基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健康第一”理念下高校体教融合全面育人实现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艳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外语教学创新中的青少年国家认同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维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媒介生态视角下“区块链</w:t>
            </w:r>
            <w:r>
              <w:rPr>
                <w:rFonts w:eastAsia="仿宋" w:cs="宋体" w:ascii="仿宋" w:hAnsi="仿宋"/>
                <w:kern w:val="0"/>
                <w:sz w:val="24"/>
              </w:rPr>
              <w:t>+</w:t>
            </w:r>
            <w:r>
              <w:rPr>
                <w:rFonts w:ascii="仿宋" w:hAnsi="仿宋" w:cs="宋体" w:eastAsia="仿宋"/>
                <w:kern w:val="0"/>
                <w:sz w:val="24"/>
              </w:rPr>
              <w:t>新闻”系统构建的逻辑与路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范香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旅游发展背景下湘西州少数民族传统生态文化变迁及效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欧阳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欠发达地区新创企业资源网络重组的影响机制研究</w:t>
            </w:r>
            <w:r>
              <w:rPr>
                <w:rFonts w:eastAsia="仿宋" w:cs="宋体" w:ascii="仿宋" w:hAnsi="仿宋"/>
                <w:kern w:val="0"/>
                <w:sz w:val="24"/>
              </w:rPr>
              <w:t>---</w:t>
            </w:r>
            <w:r>
              <w:rPr>
                <w:rFonts w:ascii="仿宋" w:hAnsi="仿宋" w:cs="宋体" w:eastAsia="仿宋"/>
                <w:kern w:val="0"/>
                <w:sz w:val="24"/>
              </w:rPr>
              <w:t>以武陵山片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欧  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共享治理的湖南社区教育管理模式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晓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泛在学习环境下商务英语课程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  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北农村幼儿园土家文化特色课程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清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医养结合视域下高职养老服务专业人才核心能力指标体系的构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岳曼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宇文所安中国古典文论翻译的认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文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智能时代提升网络空间主流意识形态传播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民办</w:t>
            </w:r>
            <w:r>
              <w:rPr>
                <w:rFonts w:eastAsia="仿宋" w:cs="宋体" w:ascii="仿宋" w:hAnsi="仿宋"/>
                <w:kern w:val="0"/>
                <w:sz w:val="24"/>
              </w:rPr>
              <w:t>0-3</w:t>
            </w:r>
            <w:r>
              <w:rPr>
                <w:rFonts w:ascii="仿宋" w:hAnsi="仿宋" w:cs="宋体" w:eastAsia="仿宋"/>
                <w:kern w:val="0"/>
                <w:sz w:val="24"/>
              </w:rPr>
              <w:t>岁婴幼儿托育机构质量调查及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宇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地方立法过程中公共议题引导机制的完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红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移动社交网络中虚假健康信息传播模式与控制方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文化遗产保护视域下的衡州窑文化传承创新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承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教融合、协同创新，高职院校科技成果转化生态系统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树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毛泽东构建良好党内政治生态的理论、实践和启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奕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唐宋转型”视域下五代文人山水画的审美意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背景下乡村学校美育教师队伍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斯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w:t>
            </w:r>
            <w:r>
              <w:rPr>
                <w:rFonts w:eastAsia="仿宋" w:cs="宋体" w:ascii="仿宋" w:hAnsi="仿宋"/>
                <w:kern w:val="0"/>
                <w:sz w:val="24"/>
              </w:rPr>
              <w:t>SECI</w:t>
            </w:r>
            <w:r>
              <w:rPr>
                <w:rFonts w:ascii="仿宋" w:hAnsi="仿宋" w:cs="宋体" w:eastAsia="仿宋"/>
                <w:kern w:val="0"/>
                <w:sz w:val="24"/>
              </w:rPr>
              <w:t>模型的湖南省学前教育专业公费定向师范生知识共享云平台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豫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家校社协同视域下高职院校劳动教育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黛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小学教师教育惩戒权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郑斯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校突发事件网络舆情危机的“五预并举”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省教育科学研究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民族地区中小学编外教师治理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孟召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籍革命家李维汉民族区域治理思想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先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院校国防文化育人“鹰形”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  昆</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教育产教融合质量评价的“大数据治理”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明先</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分段式话语表征理论的汉语叙事篇章中句群的时间解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传统村落文化遗产媒介传播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翔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湘美术主旋律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钟荣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省财政厅</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冠疫情后湖南公共卫生投入体系改革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段桥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湘文化品牌“桑植民歌”的教化功能助推乡村振兴的理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禹思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总书记关于“八个统一”重要论述融入思想政治理论课教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贺予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网络类型小说的评价标准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贺丽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健康养老背景下湖南省农村失智症老年人生存质量现状、影响因素与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  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中国成立以来中国共产党历代领导集体体育思想的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莫尚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区域大气环境数值模拟的长株潭城市群通风廊道设计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莫  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冠肺炎疫情冲击下返乡农民工创业绩效、创业困境与政策效率提升</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夏自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下高校实验教学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倪莹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商科专业人才培养对接湖南数字经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卫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治理现代化视域下群众路线的实现形式与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  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瑶族传统文化科普设计</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贝贝</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非物质文化遗产视阈下湖南瑶族长鼓舞的传承与保护</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昫澄</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贫困家庭社会认同威胁的影响机制与传递模式</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林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民国时期作家型教授的群体特征及社会贡献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  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健康老龄化”视域下技术赋能型居家养老服务供给模式研究——以湖南省农村老年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  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抗疫英模塑造与社会主义核心价值观培育践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邓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时代城镇社区居民健康的“体医结合”公共服务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志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工业互联网环境下湖南省装备制造业价值链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社会主义核心价值观引领村规民约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服务设计理念下</w:t>
            </w:r>
            <w:r>
              <w:rPr>
                <w:rFonts w:eastAsia="仿宋" w:cs="宋体" w:ascii="仿宋" w:hAnsi="仿宋"/>
                <w:kern w:val="0"/>
                <w:sz w:val="24"/>
              </w:rPr>
              <w:t>VR+AR</w:t>
            </w:r>
            <w:r>
              <w:rPr>
                <w:rFonts w:ascii="仿宋" w:hAnsi="仿宋" w:cs="宋体" w:eastAsia="仿宋"/>
                <w:kern w:val="0"/>
                <w:sz w:val="24"/>
              </w:rPr>
              <w:t>嵌入非遗文创产品开发与推广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清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总书记关于人民健康重要论述的生成逻辑、基本内涵及实践价值</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敬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微信公众平台的高校网络思想政治教育创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  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地方高校系（教研室）“五化”“三力”建设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曹文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动物福利理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曹威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苏区时期中国共产党乡村文化改造及当代启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曹艳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清中期湖湘文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常  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目标下的湖南乡村韧性评价与提升策略</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庹前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双高计划”视域下高职院校产教融合创新路径与绩效评价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梁琪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早期儿童双语学习态度及倾向性的隐喻认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梁新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融媒体时代政府应急决策信息服务模式与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爱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资源配置战略视角的内部资本市场经济后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董  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生态文明思想的理论逻辑与实践品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敬龙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湖南体育健身休闲产业高质量发展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叶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市域社会治理中的风险防控机制研究——基于湖南信访数据分析</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韩丹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社会治理视域下大学生志愿精神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辜德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优势项目奥运冠军的成长特征与现实启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经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业融合背景下湖南制造业服务化路径、模式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辉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分权视角下碳规制竞争、企业低碳行为与碳绩效跃迁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谢志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评论》历史典籍译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雷  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高校加强劳动教育的价值意蕴与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管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金融科技发展对我国银行业竞争力的影响机理及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廖双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一带一部”定位下湖南在国内价值链重构中的地位测度及产业布局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廖喜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校企命运共同体”视阈下企业职业教育社会责任激励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谭和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教师惩戒权理论与立法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谭  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村级党组织巡察全覆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熊力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庸思想观照下本土译者行为探索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熊  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林业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发展理念下长株潭城市群一体化高质量发展的思路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黎  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媒体环境下长江经济带生态文明传播机制与效能评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颜新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关于新冠肺炎疫情防控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Z1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薛定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湘西红色文化的廉政教育功能及其实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丁  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土司建筑装饰艺术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于肖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侗锦织造技艺在乡村振兴中融入现代纤维艺术的传承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江战役中敌我双方的战略战术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老年人健康促进的体医融合路径整合与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  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社会资本参与我国城镇老旧小区综合改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新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多维视角下中国现代文学叙事中的城乡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背景下农村社会组织参与乡村治理的作用及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亚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冠疫情对湖南酒店业的影响：异质性与策略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耒阳北部示范区乡村景观文化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教育社会学视域下中小学劳动教育的普遍性与特殊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志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文化迁徙：媒介新技术与网络短视频文化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志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农村学前儿童游戏权利保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林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多模态视角下</w:t>
            </w:r>
            <w:r>
              <w:rPr>
                <w:rFonts w:eastAsia="仿宋" w:cs="宋体" w:ascii="仿宋" w:hAnsi="仿宋"/>
                <w:kern w:val="0"/>
                <w:sz w:val="24"/>
              </w:rPr>
              <w:t>COVID-19</w:t>
            </w:r>
            <w:r>
              <w:rPr>
                <w:rFonts w:ascii="仿宋" w:hAnsi="仿宋" w:cs="宋体" w:eastAsia="仿宋"/>
                <w:kern w:val="0"/>
                <w:sz w:val="24"/>
              </w:rPr>
              <w:t>中英文公益广告对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财经类大学生在体育产业领域创业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哈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相对贫困群体金融能力测评体系及影响因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世纪二十年中国报告文学的西部书写</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汉代奏议引《诗》修辞术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球产业链重构对湖南制造业的影响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西兰卡普“新文创”产品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职教提升湖南农村贫困家庭新成长劳动力就业能力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三全育人视域下湖南高职院校“劳动教育”育人机制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信息技术与土木工程专业本科教学深度融合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下民族地区高校构建踏虎凿花资源库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我国高校专利转化法律制度完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雪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社会主要矛盾转化下基层社会治理面临的挑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空巢老人健康状况及养老服务需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背景下高校线上教育模式改革探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中国教科书中的劳动精神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融媒体时代牢牢掌握高校意识形态工作领导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富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农村社会工作参与湘西乡村振兴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慧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五四精神融入新时代大学生爱国主义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元  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湘体育文化融入区域高校思想政治教育的理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牛  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一带一部”背景下湖南体育旅游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毛欢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安化傩仪的手诀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毛春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常态化下基于“互联网</w:t>
            </w:r>
            <w:r>
              <w:rPr>
                <w:rFonts w:eastAsia="仿宋" w:cs="宋体" w:ascii="仿宋" w:hAnsi="仿宋"/>
                <w:kern w:val="0"/>
                <w:sz w:val="24"/>
              </w:rPr>
              <w:t>+”</w:t>
            </w:r>
            <w:r>
              <w:rPr>
                <w:rFonts w:ascii="仿宋" w:hAnsi="仿宋" w:cs="宋体" w:eastAsia="仿宋"/>
                <w:kern w:val="0"/>
                <w:sz w:val="24"/>
              </w:rPr>
              <w:t>的智慧创新实验室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文月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晚清湘籍翻译赞助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方  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工商科”大学综合美育教学宏观结构优化及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方新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活态江永女书音乐遗存的数字化保护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尹文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大突发事件下高校网络舆情的教育引导方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尹巧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三教”改革背景下建筑设计专业高职教材改革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尹东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模糊综合评价法的湘南地区城市户外活动空间活力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尹戴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说文》《玉篇》“目部”字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孔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地方社会科学院智库发展机制研究——以长沙市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小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农村医养结合养老模式发展路径研究—以邵阳市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小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三教改革”背景下幼儿社会教育课程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白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时代背景下的湖南文创创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  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大疫情下医疗物资供应链优化管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  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符号学视域下建设雁城文化品牌形象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俏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校实践育人共同体的协同模式创新：智慧平台</w:t>
            </w:r>
            <w:r>
              <w:rPr>
                <w:rFonts w:eastAsia="仿宋" w:cs="宋体" w:ascii="仿宋" w:hAnsi="仿宋"/>
                <w:kern w:val="0"/>
                <w:sz w:val="24"/>
              </w:rPr>
              <w:t>+</w:t>
            </w:r>
            <w:r>
              <w:rPr>
                <w:rFonts w:ascii="仿宋" w:hAnsi="仿宋" w:cs="宋体" w:eastAsia="仿宋"/>
                <w:kern w:val="0"/>
                <w:sz w:val="24"/>
              </w:rPr>
              <w:t>共享机制的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姣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苗绣审美文化传承创新对接乡村文创产品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莹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湖南民营经济高质量发展的动力转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海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学生情境问题解决能力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慧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语言模因视域下郴州地方戏曲副词共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左继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智慧课堂环境下新形态教材建设研究</w:t>
            </w:r>
            <w:r>
              <w:rPr>
                <w:rFonts w:eastAsia="仿宋" w:cs="宋体" w:ascii="仿宋" w:hAnsi="仿宋"/>
                <w:kern w:val="0"/>
                <w:sz w:val="24"/>
              </w:rPr>
              <w:t>-</w:t>
            </w:r>
            <w:r>
              <w:rPr>
                <w:rFonts w:ascii="仿宋" w:hAnsi="仿宋" w:cs="宋体" w:eastAsia="仿宋"/>
                <w:kern w:val="0"/>
                <w:sz w:val="24"/>
              </w:rPr>
              <w:t>以“电力机车制动机”课程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石红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院校编外体育教师的职业认同感及其培养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石泽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背景下地方高校公费师范生教师专业能力在地化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卫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教育信息化</w:t>
            </w:r>
            <w:r>
              <w:rPr>
                <w:rFonts w:eastAsia="仿宋" w:cs="宋体" w:ascii="仿宋" w:hAnsi="仿宋"/>
                <w:kern w:val="0"/>
                <w:sz w:val="24"/>
              </w:rPr>
              <w:t>2.0”</w:t>
            </w:r>
            <w:r>
              <w:rPr>
                <w:rFonts w:ascii="仿宋" w:hAnsi="仿宋" w:cs="宋体" w:eastAsia="仿宋"/>
                <w:kern w:val="0"/>
                <w:sz w:val="24"/>
              </w:rPr>
              <w:t>视域下基于教育大数据的高职思政智慧课堂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  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司法警官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自媒体时代少数民族大学生爱国主义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晓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地区传统舞蹈传承人口述史调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双一流”背景下湖南民办高校应用特色学科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  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背景下农产品供应链质量安全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智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w:t>
            </w:r>
            <w:r>
              <w:rPr>
                <w:rFonts w:eastAsia="仿宋" w:cs="宋体" w:ascii="仿宋" w:hAnsi="仿宋"/>
                <w:kern w:val="0"/>
                <w:sz w:val="24"/>
              </w:rPr>
              <w:t>DRGs</w:t>
            </w:r>
            <w:r>
              <w:rPr>
                <w:rFonts w:ascii="仿宋" w:hAnsi="仿宋" w:cs="宋体" w:eastAsia="仿宋"/>
                <w:kern w:val="0"/>
                <w:sz w:val="24"/>
              </w:rPr>
              <w:t>的中医病案首页质量分析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  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有企业“公共机构”身份认定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帅启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传统儒家政治文化对国家治理体系与治理能力现代化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叶苗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研发投资对企业绩效的影响——基于增值税税率变化的准自然实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彦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背景下基于新媒体的乡村阅读推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振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中国成立以来中国共产党开展妇女工作的历程与经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田王晋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克尔凯郭尔反审美现代性思想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田亚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学语文教学中学习任务单的运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史崧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大思政”背景下高校辅导员与思政课教师协同育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付畅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美贸易战下粮食结构优化及生产效率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印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媒体时代少数民族乡文化养老服务的现状与改善策略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冯骁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辩证思维视阈下的量刑说理优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宁思梦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传统文化融入大学生思想政治教育的话语建构与转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邢文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加快培育数据要素市场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吕志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成功应对重大突发事件的宣传教育与网络技术深度融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吕敏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战略性新兴产业发展的金融支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朴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差序式领导对新生代农民工返乡创业绩效影响及其作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向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华优秀传统文化融入高职创新人才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旭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马王堆出土服饰曲线纹样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诗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用习近平新时代中国特色社会主义文艺思想引领高校艺术教育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  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湘西土司建筑装饰艺术保护及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伍慧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视域下返乡入乡人才创业就业支持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伍  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酒店社群生态圈多主体价值共创研究——基于数字化赋能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文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大突发事件背景下大型体育赛事应急管理体系与能力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陈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混合所有制办学形式的治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奕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腐败与气候变化：影响、机制与政策设计</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慧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期湖南版画文献整理与作品谱系研究（</w:t>
            </w:r>
            <w:r>
              <w:rPr>
                <w:rFonts w:eastAsia="仿宋" w:cs="宋体" w:ascii="仿宋" w:hAnsi="仿宋"/>
                <w:kern w:val="0"/>
                <w:sz w:val="24"/>
              </w:rPr>
              <w:t>1978-2012</w:t>
            </w:r>
            <w:r>
              <w:rPr>
                <w:rFonts w:ascii="仿宋" w:hAnsi="仿宋" w:cs="宋体" w:eastAsia="仿宋"/>
                <w:kern w:val="0"/>
                <w:sz w:val="24"/>
              </w:rPr>
              <w:t>）</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华金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长株潭城市群高质量发展水平测度和实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全春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物流业高质量发展水平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邬移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高校思政课教学话语体系的守正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庄  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区块链技术的新闻失实追责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小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农耕文化区湘西土家族“跳丧”仪式舞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长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培育和打造中国改编钢琴作品的“湘字品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叶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生态批评视角下童话中的科技叙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便携智能终端对青少年体质的负面效应及“后疫情时代”青少年心肺功能提升的协同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旭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两型”视域下长株潭生态文明建设动态测评、成效判断与联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兴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报》舆论与湖南维新运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0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新时代中国特色社会主义思想“三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红色文化融入高职院校思政教育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湖南纸影戏的文化传承与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国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下我省高职院校线上教学现状调查、问题与质量提升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三教”改革背景下工科高职院校美育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大突发公共卫生事件下湖南农村公共卫生应急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金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 xml:space="preserve">Ulla Connor </w:t>
            </w:r>
            <w:r>
              <w:rPr>
                <w:rFonts w:ascii="仿宋" w:hAnsi="仿宋" w:cs="宋体" w:eastAsia="仿宋"/>
                <w:kern w:val="0"/>
                <w:sz w:val="24"/>
              </w:rPr>
              <w:t>跨文化修辞学思想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春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生态补偿地域差异及影响因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健康中国</w:t>
            </w:r>
            <w:r>
              <w:rPr>
                <w:rFonts w:eastAsia="仿宋" w:cs="宋体" w:ascii="仿宋" w:hAnsi="仿宋"/>
                <w:kern w:val="0"/>
                <w:sz w:val="24"/>
              </w:rPr>
              <w:t>2030”</w:t>
            </w:r>
            <w:r>
              <w:rPr>
                <w:rFonts w:ascii="仿宋" w:hAnsi="仿宋" w:cs="宋体" w:eastAsia="仿宋"/>
                <w:kern w:val="0"/>
                <w:sz w:val="24"/>
              </w:rPr>
              <w:t>背景下湖南省高职院校啦啦操运动的发展现状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南传统手工艺空间分布特征及模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素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建国初湖南省冬学运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晓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学东传视域下清末民初湘籍名士与日本的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晓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CEO</w:t>
            </w:r>
            <w:r>
              <w:rPr>
                <w:rFonts w:ascii="仿宋" w:hAnsi="仿宋" w:cs="宋体" w:eastAsia="仿宋"/>
                <w:kern w:val="0"/>
                <w:sz w:val="24"/>
              </w:rPr>
              <w:t>差序来源与民营企业创新决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爱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郴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下高职院校线上教育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符号学的湘西土家织锦图案文创产品设计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双创背景下湘西地区传统手工艺“非遗</w:t>
            </w:r>
            <w:r>
              <w:rPr>
                <w:rFonts w:eastAsia="仿宋" w:cs="宋体" w:ascii="仿宋" w:hAnsi="仿宋"/>
                <w:kern w:val="0"/>
                <w:sz w:val="24"/>
              </w:rPr>
              <w:t>+</w:t>
            </w:r>
            <w:r>
              <w:rPr>
                <w:rFonts w:ascii="仿宋" w:hAnsi="仿宋" w:cs="宋体" w:eastAsia="仿宋"/>
                <w:kern w:val="0"/>
                <w:sz w:val="24"/>
              </w:rPr>
              <w:t>文创”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雯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期大学生心理健康教育工作模式探究——基于积极心理学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登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健康中国战略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瑞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w:t>
            </w:r>
            <w:r>
              <w:rPr>
                <w:rFonts w:eastAsia="仿宋" w:cs="宋体" w:ascii="仿宋" w:hAnsi="仿宋"/>
                <w:kern w:val="0"/>
                <w:sz w:val="24"/>
              </w:rPr>
              <w:t>GEM</w:t>
            </w:r>
            <w:r>
              <w:rPr>
                <w:rFonts w:ascii="仿宋" w:hAnsi="仿宋" w:cs="宋体" w:eastAsia="仿宋"/>
                <w:kern w:val="0"/>
                <w:sz w:val="24"/>
              </w:rPr>
              <w:t>框架的湖南大学生返乡创业环境评估与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新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总书记关于协同推进“两个伟大革命”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常德丝弦多声部音乐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满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家界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背景下湖南省法治乡村建设问题研究——以张家界市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德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学生“校园贷”的风险甄别及其治理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鑫</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一带一部”定位下湖南加快体育赛事与体育旅游融合的中部崛起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江泽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岗位胜任力的高职医学人文课程资源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汤  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下阅读推广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许  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X</w:t>
            </w:r>
            <w:r>
              <w:rPr>
                <w:rFonts w:ascii="仿宋" w:hAnsi="仿宋" w:cs="宋体" w:eastAsia="仿宋"/>
                <w:kern w:val="0"/>
                <w:sz w:val="24"/>
              </w:rPr>
              <w:t>证书”背景下基于区块链的职业教育证书管理系统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许  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农业产业集聚与生态环境耦合协调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许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时代大学英语混合式教学的诊断与改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许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农村集体产权制度改革的逻辑与绩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农志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当代多元文化语境下水性材料绘画的传承与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孙良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扶贫时代相对贫困的制度化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孙碧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学生“获得感</w:t>
            </w:r>
            <w:r>
              <w:rPr>
                <w:rFonts w:eastAsia="仿宋" w:cs="宋体" w:ascii="仿宋" w:hAnsi="仿宋"/>
                <w:kern w:val="0"/>
                <w:sz w:val="24"/>
              </w:rPr>
              <w:t>+”</w:t>
            </w:r>
            <w:r>
              <w:rPr>
                <w:rFonts w:ascii="仿宋" w:hAnsi="仿宋" w:cs="宋体" w:eastAsia="仿宋"/>
                <w:kern w:val="0"/>
                <w:sz w:val="24"/>
              </w:rPr>
              <w:t>目标下湖南高职院校思政课教学供给侧改革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阳玉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冠肺炎疫情冲击下返乡农民工转岗再就业培训效果评估与政策效率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苏金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靖州苗族侗族自治县四乡歌调查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苏  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外贸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红色资源挖掘与整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杜启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新生代农民工内生性市民化的终身学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杜雪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w:t>
            </w:r>
            <w:r>
              <w:rPr>
                <w:rFonts w:eastAsia="仿宋" w:cs="宋体" w:ascii="仿宋" w:hAnsi="仿宋"/>
                <w:kern w:val="0"/>
                <w:sz w:val="24"/>
              </w:rPr>
              <w:t>Sarma</w:t>
            </w:r>
            <w:r>
              <w:rPr>
                <w:rFonts w:ascii="仿宋" w:hAnsi="仿宋" w:cs="宋体" w:eastAsia="仿宋"/>
                <w:kern w:val="0"/>
                <w:sz w:val="24"/>
              </w:rPr>
              <w:t>指数法的在线职教发展水平测度及其差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杜  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城市公立医院治疗费用测算及精准控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士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景观基因理论的传统村落景观更新可持续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小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适应流动人口家庭化迁移的保障性住房长效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广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北桃源刺绣非遗文化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卫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医学类科普教育基地三维度精准社会服务模式的建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月</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共建共治共享与公民治理：中美社区疫情防控差异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方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洞庭湖流域民间家具漆画图形采集、整理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世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胡寅《崇正辩》注评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平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文创理念下湘西非遗文创产品创新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东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数据模式下湖南省体育产业与养老产业融合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立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关于建设体育强国重要论述的整体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兰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不完全样本和模糊数据信息的</w:t>
            </w:r>
            <w:r>
              <w:rPr>
                <w:rFonts w:eastAsia="仿宋" w:cs="宋体" w:ascii="仿宋" w:hAnsi="仿宋"/>
                <w:kern w:val="0"/>
                <w:sz w:val="24"/>
              </w:rPr>
              <w:t>Bayes</w:t>
            </w:r>
            <w:r>
              <w:rPr>
                <w:rFonts w:ascii="仿宋" w:hAnsi="仿宋" w:cs="宋体" w:eastAsia="仿宋"/>
                <w:kern w:val="0"/>
                <w:sz w:val="24"/>
              </w:rPr>
              <w:t>统计推断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亚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三维数字化在湘西民族聚落景观保护与利用中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成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茶文创产品开发利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湖湘工匠”新生代的湖南职业教育宣传体系构建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华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教融合背景下轨道交通装备制造与运用行业协同创新与成果转化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江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建筑水彩画现象透明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公共卫生突发事件下快递行业卫生防控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志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体育课程思政的深度融合与路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克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增权理论视角下旅游景区依托型乡村旅游扶贫长效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佑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现代修辞理论视域下《文则》《容斋随笔》风格论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翻译文体学视域下基于《儒林外史》自建语料库的译者的情感指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青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建党以来红歌资源的逻辑嬗变与历史意蕴——以其在党校党性教育中的运用为依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玲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郴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背景下郴州本土文化融入高职数字媒体专业教学的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湘西地区失能老人养老模式的探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医卫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药品“带量采购”、药价下沉与医药类企业竞争力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振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领导干部政治声誉的生成与培育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小学全科教师职业认同及其提高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扩大中等收入群体促进消费升级研究——以长株潭城市群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晓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传统文化在高校服装专业“课程思政”建设中的作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晓帆</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文化强国视野下体育礼仪文化育人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铁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社会科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时代的中俄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曼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新时代中国特色社会主义思想国际传播的有效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银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民间传统手工艺的数字化保护及文创产品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益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华传统文化与高校思想政治教育的融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雯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科学不确定背景下的预防性侵权责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程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湖湘传统体育文化公共服务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省教育科学研究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乡村教师职业吸引力增强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专业认证视域下高校音乐教育专业学生教学能力评价体系与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工程英语教学对湖南海外形象的塑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夷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思政教育视角下高校大学生网络安全教育及防范措施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光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交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学生移动学习行为特征与效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志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历史记忆与文化认同：武陵山片区传统村落体育发展困境与消弭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志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明代章回小说中的韵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  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给侧改革视域下社会心理服务体系建设的推进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环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教融合背景下地方本科院校科技成果转化存在问题及实现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  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区块链产业高质量发展与创新生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  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数据背景下大学英语深度学习教学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  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媒体背景下新型主流媒体国家治理体系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胜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加快推进高校融媒体中心建设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工科背景下地方高校工科课程“工匠精神”与“家国情怀”融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海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互联网</w:t>
            </w:r>
            <w:r>
              <w:rPr>
                <w:rFonts w:eastAsia="仿宋" w:cs="宋体" w:ascii="仿宋" w:hAnsi="仿宋"/>
                <w:kern w:val="0"/>
                <w:sz w:val="24"/>
              </w:rPr>
              <w:t>+”</w:t>
            </w:r>
            <w:r>
              <w:rPr>
                <w:rFonts w:ascii="仿宋" w:hAnsi="仿宋" w:cs="宋体" w:eastAsia="仿宋"/>
                <w:kern w:val="0"/>
                <w:sz w:val="24"/>
              </w:rPr>
              <w:t>背景下社区公共卫生应急管理体系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继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湘红色文化与校园文化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  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城市营销理论的路跑赛事开发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  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巩固农村脱贫攻坚成果的长效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楚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外贸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农村电商与物流业产业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豆振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冠肺炎疫情对湖南宏观经济和重点产业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亚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汽车类专业教师企业实践培训与考核标准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  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艺美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三全育人”视阈下高职院校思政理论课联动式实践教学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娅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湖湘红色名人文化创意设计及品牌化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应用区块链技术</w:t>
            </w:r>
            <w:r>
              <w:rPr>
                <w:rFonts w:eastAsia="仿宋" w:cs="宋体" w:ascii="仿宋" w:hAnsi="仿宋"/>
                <w:kern w:val="0"/>
                <w:sz w:val="24"/>
              </w:rPr>
              <w:t>3.0</w:t>
            </w:r>
            <w:r>
              <w:rPr>
                <w:rFonts w:ascii="仿宋" w:hAnsi="仿宋" w:cs="宋体" w:eastAsia="仿宋"/>
                <w:kern w:val="0"/>
                <w:sz w:val="24"/>
              </w:rPr>
              <w:t>构建部分去中心化高等教育新生态系统的探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清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课程思政背景下高职地质通识课教学改革与教材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1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锦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弗罗斯特诗歌的儒家思想元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  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华传统文化语境下的林怀民舞蹈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  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视域下湘西土家族建筑装饰艺术数字活化保护与利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  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在线教育“新常态”下成人在线课程建设困境与优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国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马王堆帛书《易传》政治伦理思想及其当代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春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现代物流职业技术学院</w:t>
            </w:r>
          </w:p>
        </w:tc>
        <w:tc>
          <w:tcPr>
            <w:tcW w:w="7072"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湖南省农业抗灾能力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  珂</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南地区承接产业转移的要素空间配置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互联网</w:t>
            </w:r>
            <w:r>
              <w:rPr>
                <w:rFonts w:eastAsia="仿宋" w:cs="宋体" w:ascii="仿宋" w:hAnsi="仿宋"/>
                <w:kern w:val="0"/>
                <w:sz w:val="24"/>
              </w:rPr>
              <w:t>+”</w:t>
            </w:r>
            <w:r>
              <w:rPr>
                <w:rFonts w:ascii="仿宋" w:hAnsi="仿宋" w:cs="宋体" w:eastAsia="仿宋"/>
                <w:kern w:val="0"/>
                <w:sz w:val="24"/>
              </w:rPr>
              <w:t>时代高职院校教师权威面临的困境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  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健康中国视域下的马王堆养生文化创意衍生品设计及其推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  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开放视域下湖南省高质量养老金融体系构建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  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交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运输服务经营主体的湖南省运输结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  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粒计算用户和资源画像模型的自适应学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何丽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X”</w:t>
            </w:r>
            <w:r>
              <w:rPr>
                <w:rFonts w:ascii="仿宋" w:hAnsi="仿宋" w:cs="宋体" w:eastAsia="仿宋"/>
                <w:kern w:val="0"/>
                <w:sz w:val="24"/>
              </w:rPr>
              <w:t>证书制度下高职汽车专业“课证融通”模块化课程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余凡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体验的新时代高校劳动教育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余叶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副文本视角下《楚辞》中的湘楚文化译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余求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治理体系现代化背景下高校领导决策机制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余捧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总书记关于修身的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余琳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民间音乐的保护、传承与发展研究——以长沙弹词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邹连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背景下大学生网络舆论失范及其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邹  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农产品供应链运作模式与协调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邹娟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中小学足球教师专业化发展研究：国际视野与本土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汪  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永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一带一路”背景下湖湘民俗文化的生态翻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汪  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儒家生态文明思想的内在逻辑与时代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汪慧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益阳医学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关于家风建设的重要论述及其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沈铁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三全育人视域下高校“五四四”劳动教育体系构建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宋文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南方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期高职信息类线上金课建设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宋廷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非遗视角下桃源刺绣保护与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宋利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立德树人根本任务构建高职院校班会育人新模式的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课证融通”背景下基于</w:t>
            </w:r>
            <w:r>
              <w:rPr>
                <w:rFonts w:eastAsia="仿宋" w:cs="宋体" w:ascii="仿宋" w:hAnsi="仿宋"/>
                <w:kern w:val="0"/>
                <w:sz w:val="24"/>
              </w:rPr>
              <w:t>DACUM</w:t>
            </w:r>
            <w:r>
              <w:rPr>
                <w:rFonts w:ascii="仿宋" w:hAnsi="仿宋" w:cs="宋体" w:eastAsia="仿宋"/>
                <w:kern w:val="0"/>
                <w:sz w:val="24"/>
              </w:rPr>
              <w:t>职业分析法构建高职学生专业职业能力标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丹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虚拟仿真平台的公共卫生事件应急储备护士培训模式构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叙事空间评价的历史街区保护性城市设计策略研究——以长沙历史街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民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外贸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院校产学研合作育人长效机制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帆</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环境保护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专创融合”视角下高职院校食品专业人才培养模式探索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多源数据驱动的在线学习综合评价模型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红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交通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背景下提升湖南红色研学旅基地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克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教学诊改背景下高职院校实训教学质量评价体系的构建与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丽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生物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中小企业的现代学徒制服务中心体制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利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农业保险扶贫对其农产品出口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咏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法治反腐视域下监察管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学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体育促进乡村振兴的路径及政策研究</w:t>
            </w:r>
            <w:r>
              <w:rPr>
                <w:rFonts w:eastAsia="仿宋" w:cs="宋体" w:ascii="仿宋" w:hAnsi="仿宋"/>
                <w:kern w:val="0"/>
                <w:sz w:val="24"/>
              </w:rPr>
              <w:t>----</w:t>
            </w:r>
            <w:r>
              <w:rPr>
                <w:rFonts w:ascii="仿宋" w:hAnsi="仿宋" w:cs="宋体" w:eastAsia="仿宋"/>
                <w:kern w:val="0"/>
                <w:sz w:val="24"/>
              </w:rPr>
              <w:t>以武陵山片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建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艺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少数民族文学文化特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柯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数字经济高质量发展实现路径及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顺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媒介新生态下我国新闻版权核心争议与机制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俊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媒体背景下湖南花鼓戏的守正与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振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链视角下</w:t>
            </w:r>
            <w:r>
              <w:rPr>
                <w:rFonts w:eastAsia="仿宋" w:cs="宋体" w:ascii="仿宋" w:hAnsi="仿宋"/>
                <w:kern w:val="0"/>
                <w:sz w:val="24"/>
              </w:rPr>
              <w:t>3D</w:t>
            </w:r>
            <w:r>
              <w:rPr>
                <w:rFonts w:ascii="仿宋" w:hAnsi="仿宋" w:cs="宋体" w:eastAsia="仿宋"/>
                <w:kern w:val="0"/>
                <w:sz w:val="24"/>
              </w:rPr>
              <w:t>打印部署策略及构建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家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魏晋南北朝赋与儒学关系的生成及演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彩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省社会主义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治理效能视域下新型政党制度的优势及转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超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银行业发展对制造业升级的影响机制及政策协调效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积极道德情绪对湘西地区大学生养老志愿服务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新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湘老龄文化创意产品设计及产业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艺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融媒体时代纪实影像对湖湘文化的创新输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翠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基于“五位一体”的高职学生党支部组织力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宋庆龄儿童体育思想及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X”</w:t>
            </w:r>
            <w:r>
              <w:rPr>
                <w:rFonts w:ascii="仿宋" w:hAnsi="仿宋" w:cs="宋体" w:eastAsia="仿宋"/>
                <w:kern w:val="0"/>
                <w:sz w:val="24"/>
              </w:rPr>
              <w:t>证书制度下高职电气自动化技术专业“课证融通”课程体系的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w:t>
            </w:r>
            <w:r>
              <w:rPr>
                <w:rFonts w:eastAsia="仿宋" w:cs="宋体" w:ascii="仿宋" w:hAnsi="仿宋"/>
                <w:kern w:val="0"/>
                <w:sz w:val="24"/>
              </w:rPr>
              <w:t>CAT</w:t>
            </w:r>
            <w:r>
              <w:rPr>
                <w:rFonts w:ascii="仿宋" w:hAnsi="仿宋" w:cs="宋体" w:eastAsia="仿宋"/>
                <w:kern w:val="0"/>
                <w:sz w:val="24"/>
              </w:rPr>
              <w:t>模式的本地化翻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飞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保险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院校特色高水平专业群建设模式与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石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网络外部性的涉农企业竞争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立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沅水流域辰河高腔的流变与地域文化互动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光臻</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乡村文化建设的理论逻辑和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作品的高职工科专业创新能力培养体系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精准扶贫中湘西地区农业经营风险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阳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健康中国战略下“体医结合”健康养老模式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红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精神分裂症患者创伤后成长的心理机制及促进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胡塞尔后期思想中的逻辑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构建中国特色党建话语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昭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艺美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教育防贫视阈下高职扩招学生信息素养提升的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应用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湘西北康养田园综合体旅居养老空间的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航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军队定向士官职教本科专业试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海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AIMS65</w:t>
            </w:r>
            <w:r>
              <w:rPr>
                <w:rFonts w:ascii="仿宋" w:hAnsi="仿宋" w:cs="宋体" w:eastAsia="仿宋"/>
                <w:kern w:val="0"/>
                <w:sz w:val="24"/>
              </w:rPr>
              <w:t>、</w:t>
            </w:r>
            <w:r>
              <w:rPr>
                <w:rFonts w:eastAsia="仿宋" w:cs="宋体" w:ascii="仿宋" w:hAnsi="仿宋"/>
                <w:kern w:val="0"/>
                <w:sz w:val="24"/>
              </w:rPr>
              <w:t>GBS</w:t>
            </w:r>
            <w:r>
              <w:rPr>
                <w:rFonts w:ascii="仿宋" w:hAnsi="仿宋" w:cs="宋体" w:eastAsia="仿宋"/>
                <w:kern w:val="0"/>
                <w:sz w:val="24"/>
              </w:rPr>
              <w:t>评分系统在农村居民心血管护理不良事件危险因素中的远期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现代雾意象的文化阐释</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民国笔记体小说文体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淞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实现向湖南体育产业强省跨越的体育服务供需精准对接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异质性环境规制对绿色全要素生产率的影响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研究型大学跨学科学术组织成长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潇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习近平青年观引领大学生创业理想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平台化对制造业企业价值创造的影响机理与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慧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武陵山片区交通可达性演化对减贫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  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特色小镇与长株潭都市圈深度融合的实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绪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优良家风视角下高职院校学生勤俭节约美德的培养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瑶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驻村第一书记助推乡村治理现代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范  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乡村振兴战略视角的湖南省农民工返乡创业企业品牌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郁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生物艺术语境下综合材料绘画生成机制与方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欧永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建党时期李达的社会主义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欧阳昌雄</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现代物流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优秀传统文化融入高校思政教育途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欧阳春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乡派古文创作理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欧阳艳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警察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警察干预家庭暴力的角色定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昌晶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扶贫时代大湘西地区旅游扶贫模式创新及效益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易小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中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扶贫时代教育扶贫政策的效能优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易  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职业院校教材管理办法》的高职教材管理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易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生物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立德树人视域下高职大学生思想政治教育获得感的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易  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交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红色文化资源融入高校“四史”学习教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  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景区边缘型乡村文化景观重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  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马王堆帛画文化</w:t>
            </w:r>
            <w:r>
              <w:rPr>
                <w:rFonts w:eastAsia="仿宋" w:cs="宋体" w:ascii="仿宋" w:hAnsi="仿宋"/>
                <w:kern w:val="0"/>
                <w:sz w:val="24"/>
              </w:rPr>
              <w:t>DNA</w:t>
            </w:r>
            <w:r>
              <w:rPr>
                <w:rFonts w:ascii="仿宋" w:hAnsi="仿宋" w:cs="宋体" w:eastAsia="仿宋"/>
                <w:kern w:val="0"/>
                <w:sz w:val="24"/>
              </w:rPr>
              <w:t>的视觉化叙事形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  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环境保护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生态保护红线的环洞庭湖城市圈生态经济协调发展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恩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面向移动用户情境感知的隐私保护关键技术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爽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物联网（</w:t>
            </w:r>
            <w:r>
              <w:rPr>
                <w:rFonts w:eastAsia="仿宋" w:cs="宋体" w:ascii="仿宋" w:hAnsi="仿宋"/>
                <w:kern w:val="0"/>
                <w:sz w:val="24"/>
              </w:rPr>
              <w:t>IOT</w:t>
            </w:r>
            <w:r>
              <w:rPr>
                <w:rFonts w:ascii="仿宋" w:hAnsi="仿宋" w:cs="宋体" w:eastAsia="仿宋"/>
                <w:kern w:val="0"/>
                <w:sz w:val="24"/>
              </w:rPr>
              <w:t>）背景下老年人的包装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  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警察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商周古文字的早期中国警政起源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斯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红色资源融入高校思想政治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集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语言经济学视角下湖湘文化国际传播与语言产业发展及核心竞争力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媛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游客景观感知的植物色彩景观量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2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慈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音乐人类学视域下梅山音乐文化传承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德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师范生“双导师制”培养模式下的教学设计知识的主体差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顺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娄底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湘楚时期文学旅游资源搜集整理及其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元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背景下以小城镇建设为依托发展乡村休闲体育助推乡村建设的路径探索</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少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深化职业院校爱国主义教育的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伟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毛泽东斗争精神及其时代意义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向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数字经济推进湖南农机装备产业转型升级发展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红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清水江流域农林复合系统的文化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国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下高职线上教学面临的主要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孟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乡村信息治理机制创新与应对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总体国家安全观视野下高校大学生安全素养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振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艺术扶贫对农村留守儿童心理自我效能感影响的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积极心理学视域下的社区治理创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海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可持续发展的</w:t>
            </w:r>
            <w:r>
              <w:rPr>
                <w:rFonts w:eastAsia="仿宋" w:cs="宋体" w:ascii="仿宋" w:hAnsi="仿宋"/>
                <w:kern w:val="0"/>
                <w:sz w:val="24"/>
              </w:rPr>
              <w:t>ESG</w:t>
            </w:r>
            <w:r>
              <w:rPr>
                <w:rFonts w:ascii="仿宋" w:hAnsi="仿宋" w:cs="宋体" w:eastAsia="仿宋"/>
                <w:kern w:val="0"/>
                <w:sz w:val="24"/>
              </w:rPr>
              <w:t>非财务信息披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大突发事件中的舆论传播机制及公众情绪引导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持续百万扩招背景下高职院校新型青年职业农民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传播视野下的农民劳动交往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清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期企业社会责任下的会计职能转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军民融合背景下军工企业政府补助、研发投入与盈利质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增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虚拟现实技术视域下湘西凤凰纸扎工艺的传承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凝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艾丽丝</w:t>
            </w:r>
            <w:r>
              <w:rPr>
                <w:rFonts w:eastAsia="仿宋" w:cs="宋体" w:ascii="仿宋" w:hAnsi="仿宋"/>
                <w:kern w:val="0"/>
                <w:sz w:val="24"/>
              </w:rPr>
              <w:t>·</w:t>
            </w:r>
            <w:r>
              <w:rPr>
                <w:rFonts w:ascii="仿宋" w:hAnsi="仿宋" w:cs="宋体" w:eastAsia="仿宋"/>
                <w:kern w:val="0"/>
                <w:sz w:val="24"/>
              </w:rPr>
              <w:t>门罗小说伦理书写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郑东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有色金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下高职院校线上教育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郑  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疫情后公共卫生突发事件应急预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陆冬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时期有限理性视域下线上教学效果测度、形成机制与优化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屈济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数字媒介的互文性特征及其影响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先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防疫常态化背景下全民健身治理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  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伦理视角下公益类事业单位政府会计制度改革驱动因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挺雄</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互助养老理念的湖南农村养老设施规划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高职院校和行业企业形成命运共同体的推动路径与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郝仕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体育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奥运湘军德育资源的开发与利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中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特色小镇发展下湖南非遗的数字化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伏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区块链技术的高校学术诚信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冰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省人民武装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共建共治共享社会治理体系下社区参与机制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  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大疫情背景下基于云平台的供应保障及应急系统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勇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育新人视域下湘南革命文化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跃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长江经济带背景下湖南省推进绿色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超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学经典阅读课程思政一体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  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湖南省高职院校培养新型职业农民的模式、效果与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  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艺美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从“走出去”到“走进来”——立德树人视域下湖湘文化融入高职英语课程的传承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查文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大数据湖南省重点传染病监测、预警、评估和防控管理方案探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钟丽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背景下“在线健身”产业的高质量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钟  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村改居社区思想政治教育的失语困境及其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段宜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背景下农村土地与金融融合发展机制与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段淑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中华优秀传统文化教育的主要内容与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段湘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梅山地区女神信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修宗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冠肺炎疫情对企业决策行为的影响及应对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禹四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建设用地开发利用与新型城镇化发展的耦合协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侯有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从军事管理到社会治理：苗疆边墙社会变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侯光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积极老龄化背景下长株潭城市群老年人公共体育服务供给侧结构性改革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侯岷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西民族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旨在“成事”和“成人”双向构建的进阶式一体化教学育人模式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侯建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高职院校课程思政教育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俞光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常态化防控下湖南高校思想政治教育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施德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马克思主义在湘南的传播与湘南的革命摇篮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姜正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我国大众文化新业态的价值引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姜阿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农村环境治理政策绩效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洪佳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中国传统文化之绝句韵律角度的英语童谣创作与教学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祝志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下网络学习的过程性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姚先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背景下周敦颐教育思想开枝散叶探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姚  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智力内隐理论视角下湖南省初中英语教育中的语言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姚禹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湘黔边区民族习俗数字化保护与产业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姚敦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特征数据关联分析的高校教师教学质量提升方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贺  卫</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快乐体操背景下幼儿体操课程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贺先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党员分类管理的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秦燕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经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王船山思想融入高职学生人格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芝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人工智能背景下高职外语类专业人才培养转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聂  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湘非遗文化传承与发展视野下儿童绘本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晋溶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偏远山区糖尿病网格化分级管理研究——基于智慧化自动分级模式</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贾鹏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大突发公共事件中网络舆情的信任机制与社会情绪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夏先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家事审判改革背景下证据收集模式转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夏秀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高校公共数学“课程思政”的特征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夏  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融媒体时代湖南儿童文学创作生态调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夏瑞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湘文化融入湖南高校大学生思想政治教育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柴彬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民族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长沙窑的笔墨艺术在现代陶瓷装饰中的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  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视角下农村教育型人力资本对湖南农村经济发展的促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  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华优秀传统文化有效融入高职院校学生思想政治教育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殷晓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欠发达地区农村养老服务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殷绪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考虑极端情形的供应链牛鞭效应及其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  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北传统舞蹈生态现状调查与传承保护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宛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劳动教育融入社区教育的生成逻辑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网络谣言的语用学甄别及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开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增强高校思政课对社会思潮的引领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贤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后湖南省高校体育</w:t>
            </w:r>
            <w:r>
              <w:rPr>
                <w:rFonts w:eastAsia="仿宋" w:cs="宋体" w:ascii="仿宋" w:hAnsi="仿宋"/>
                <w:kern w:val="0"/>
                <w:sz w:val="24"/>
              </w:rPr>
              <w:t>O2O</w:t>
            </w:r>
            <w:r>
              <w:rPr>
                <w:rFonts w:ascii="仿宋" w:hAnsi="仿宋" w:cs="宋体" w:eastAsia="仿宋"/>
                <w:kern w:val="0"/>
                <w:sz w:val="24"/>
              </w:rPr>
              <w:t>混合式教学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建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爱丽丝</w:t>
            </w:r>
            <w:r>
              <w:rPr>
                <w:rFonts w:eastAsia="仿宋" w:cs="宋体" w:ascii="仿宋" w:hAnsi="仿宋"/>
                <w:kern w:val="0"/>
                <w:sz w:val="24"/>
              </w:rPr>
              <w:t>·</w:t>
            </w:r>
            <w:r>
              <w:rPr>
                <w:rFonts w:ascii="仿宋" w:hAnsi="仿宋" w:cs="宋体" w:eastAsia="仿宋"/>
                <w:kern w:val="0"/>
                <w:sz w:val="24"/>
              </w:rPr>
              <w:t>沃克小说中的类文本及其叙事功能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  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背景下高校音乐专业实践型课程大规模在线教学设计与实施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  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益阳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益阳地域资源在中小学校本课程开发中的运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再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w:t>
            </w:r>
            <w:r>
              <w:rPr>
                <w:rFonts w:eastAsia="仿宋" w:cs="宋体" w:ascii="仿宋" w:hAnsi="仿宋"/>
                <w:kern w:val="0"/>
                <w:sz w:val="24"/>
              </w:rPr>
              <w:t>HQMS</w:t>
            </w:r>
            <w:r>
              <w:rPr>
                <w:rFonts w:ascii="仿宋" w:hAnsi="仿宋" w:cs="宋体" w:eastAsia="仿宋"/>
                <w:kern w:val="0"/>
                <w:sz w:val="24"/>
              </w:rPr>
              <w:t>绩效考核病案首页的住培基地信息统计系统研发</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丽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湘文化视角下的高校青年爱国主义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茂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协同创新视角下高职名师工作站自组织机理及动力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金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中小学体育教师工作坊网络研修成员知识隐藏行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  姝</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鄂地区新冠肺炎患者精神健康状况及干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艳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集体记忆视角下湖南客家火龙的挖掘整理与传承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淑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下高校教师教育线上教学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朝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精准扶贫下的湘南古村落保护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陶庆先</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社会科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期党建引领贫困村文化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陶  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时代“体养医一体化”社区慢病老年人健康管理模式构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子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软件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文旅融合视域下湖湘传统聚落公共空间传承与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  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建设美丽中国背景下电商物流包装绿色生态与可持续发展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乐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高速铁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教融合视域下湖南省旅游职业教育集团化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任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积极战“疫”背景下灾民“创伤性丧失”的心理困境与提升心理弹性的追踪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  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以人民为中心思想的生成逻辑、理论价值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3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丽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地方红色文化对大学生创业精神培养的作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  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技术接受模型的网红直播带货对消费者购买意愿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  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中国特色社会主义民生建设思想及其践行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雪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条件复句的儿童语言习得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虚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湖湘歌剧的文化认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  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愁再生与秩序重构</w:t>
            </w:r>
            <w:r>
              <w:rPr>
                <w:rFonts w:eastAsia="仿宋" w:cs="宋体" w:ascii="仿宋" w:hAnsi="仿宋"/>
                <w:kern w:val="0"/>
                <w:sz w:val="24"/>
              </w:rPr>
              <w:t>:</w:t>
            </w:r>
            <w:r>
              <w:rPr>
                <w:rFonts w:ascii="仿宋" w:hAnsi="仿宋" w:cs="宋体" w:eastAsia="仿宋"/>
                <w:kern w:val="0"/>
                <w:sz w:val="24"/>
              </w:rPr>
              <w:t>武陵山区乡村文化的现代转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银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乡村文化短视频的创作与传播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慧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经济背景下基于湘商文化的高职商科工匠精神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燕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w:t>
            </w:r>
            <w:r>
              <w:rPr>
                <w:rFonts w:eastAsia="仿宋" w:cs="宋体" w:ascii="仿宋" w:hAnsi="仿宋"/>
                <w:kern w:val="0"/>
                <w:sz w:val="24"/>
              </w:rPr>
              <w:t>Logistic</w:t>
            </w:r>
            <w:r>
              <w:rPr>
                <w:rFonts w:ascii="仿宋" w:hAnsi="仿宋" w:cs="宋体" w:eastAsia="仿宋"/>
                <w:kern w:val="0"/>
                <w:sz w:val="24"/>
              </w:rPr>
              <w:t>模型的湖南省家庭教育消费影响因素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曹诗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长株潭城市群景观健康时空演变及驱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曹绍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治理现代化视阈下反兴奋剂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龚龙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苗族蜡染艺术保护与传承的数字交互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龚  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青少年民法典教育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龚  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认同视域下幼儿园体育课堂“爱祖国”教育的探索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龚添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航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职业院校“</w:t>
            </w:r>
            <w:r>
              <w:rPr>
                <w:rFonts w:eastAsia="仿宋" w:cs="宋体" w:ascii="仿宋" w:hAnsi="仿宋"/>
                <w:kern w:val="0"/>
                <w:sz w:val="24"/>
              </w:rPr>
              <w:t>1+X”</w:t>
            </w:r>
            <w:r>
              <w:rPr>
                <w:rFonts w:ascii="仿宋" w:hAnsi="仿宋" w:cs="宋体" w:eastAsia="仿宋"/>
                <w:kern w:val="0"/>
                <w:sz w:val="24"/>
              </w:rPr>
              <w:t>证书制度实施的困境与发展方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常  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乡土小说伦理叙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崔  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化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人工智能赋能高等职业教育人才培养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符  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学英语课程思政</w:t>
            </w:r>
            <w:r>
              <w:rPr>
                <w:rFonts w:eastAsia="仿宋" w:cs="宋体" w:ascii="仿宋" w:hAnsi="仿宋"/>
                <w:kern w:val="0"/>
                <w:sz w:val="24"/>
              </w:rPr>
              <w:t>PBL</w:t>
            </w:r>
            <w:r>
              <w:rPr>
                <w:rFonts w:ascii="仿宋" w:hAnsi="仿宋" w:cs="宋体" w:eastAsia="仿宋"/>
                <w:kern w:val="0"/>
                <w:sz w:val="24"/>
              </w:rPr>
              <w:t>混合式路径探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康立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背景下闲置空间再生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康  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制造业高质量发展路径研究：基于制造企业迭代创新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梁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文化自信背景下毛泽东诗词英译者翻译伦理观构建及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月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健康养老视域下护理专业课证融通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  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数字化技术趋势下湖南花瑶挑花艺术的创新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  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设计学视野下的清末民初醴陵釉下五彩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莉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红色资源融入幼儿园“爱祖国”启蒙教育的现状及路径研究——以湖南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  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黎锦晖及“明月歌舞社”中湘籍乐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晓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美国经济政策不确定性对我国财政政策有效性的影响分析</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惠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球重要农业文化遗产紫鹊界梯田的旅游开发与活态保护耦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  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岛崎藤村“农民文学”与沈从文“乡土文学”之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葛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湘西傩戏面具图式再造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董正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地方院校新冠疫情期间教师在线教学的问题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凤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丛报》文学典籍译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丽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城市生态空间正义的理论逻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丽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商</w:t>
            </w:r>
            <w:r>
              <w:rPr>
                <w:rFonts w:eastAsia="仿宋" w:cs="宋体" w:ascii="仿宋" w:hAnsi="仿宋"/>
                <w:kern w:val="0"/>
                <w:sz w:val="24"/>
              </w:rPr>
              <w:t>+</w:t>
            </w:r>
            <w:r>
              <w:rPr>
                <w:rFonts w:ascii="仿宋" w:hAnsi="仿宋" w:cs="宋体" w:eastAsia="仿宋"/>
                <w:kern w:val="0"/>
                <w:sz w:val="24"/>
              </w:rPr>
              <w:t>直播”背景下主播人才的多元化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利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湘红色音乐文化融入新时代大学生成长成才的实践向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晓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非遗扶贫”视域下湘西传统雕刻技艺传承及活化利用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  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环境规制对我国工业行业</w:t>
            </w:r>
            <w:r>
              <w:rPr>
                <w:rFonts w:eastAsia="仿宋" w:cs="宋体" w:ascii="仿宋" w:hAnsi="仿宋"/>
                <w:kern w:val="0"/>
                <w:sz w:val="24"/>
              </w:rPr>
              <w:t>FDI</w:t>
            </w:r>
            <w:r>
              <w:rPr>
                <w:rFonts w:ascii="仿宋" w:hAnsi="仿宋" w:cs="宋体" w:eastAsia="仿宋"/>
                <w:kern w:val="0"/>
                <w:sz w:val="24"/>
              </w:rPr>
              <w:t>流入的影响机理研究</w:t>
            </w:r>
            <w:r>
              <w:rPr>
                <w:rFonts w:eastAsia="仿宋" w:cs="宋体" w:ascii="仿宋" w:hAnsi="仿宋"/>
                <w:kern w:val="0"/>
                <w:sz w:val="24"/>
              </w:rPr>
              <w:t>---</w:t>
            </w:r>
            <w:r>
              <w:rPr>
                <w:rFonts w:ascii="仿宋" w:hAnsi="仿宋" w:cs="宋体" w:eastAsia="仿宋"/>
                <w:kern w:val="0"/>
                <w:sz w:val="24"/>
              </w:rPr>
              <w:t>来自技能溢价上涨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韬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实践共同体模式下大学英语教师自主学习支持系统构建及运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喻  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安全技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职业素养需求的高职体育“课程思政”协同育人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喻  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互联网</w:t>
            </w:r>
            <w:r>
              <w:rPr>
                <w:rFonts w:eastAsia="仿宋" w:cs="宋体" w:ascii="仿宋" w:hAnsi="仿宋"/>
                <w:kern w:val="0"/>
                <w:sz w:val="24"/>
              </w:rPr>
              <w:t>+”</w:t>
            </w:r>
            <w:r>
              <w:rPr>
                <w:rFonts w:ascii="仿宋" w:hAnsi="仿宋" w:cs="宋体" w:eastAsia="仿宋"/>
                <w:kern w:val="0"/>
                <w:sz w:val="24"/>
              </w:rPr>
              <w:t>背景下湖南省智慧养老服务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喻寒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稀缺心态对个体风险偏好的影响及其心理与神经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程细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五四精神在高职院校理想信念教育中的应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傅早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中国共产党全面增强党的群众组织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傅建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马克思主义劳动哲学视域下新时代大学生奋斗精神的培育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舒晓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武陵山片区乡村振兴与小城镇协同发展测度与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童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梅山傩面的数字动漫艺术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习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健康中国”战略下高校体育社会服务模式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志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行政程序滥用的法律规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学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湖湘红色文化资源融入高校思政课“四史”教育的价值及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  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核心素养视域下研学旅行育人价值推进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  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益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疫情防控常态化背景下湖南中小企业国际化的财税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  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灾难主题油画创作中的“平民史观”与“叙事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  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学外语“课程思政”与外语习得融合教学</w:t>
            </w:r>
            <w:r>
              <w:rPr>
                <w:rFonts w:eastAsia="仿宋" w:cs="宋体" w:ascii="仿宋" w:hAnsi="仿宋"/>
                <w:kern w:val="0"/>
                <w:sz w:val="24"/>
              </w:rPr>
              <w:t>CLIL</w:t>
            </w:r>
            <w:r>
              <w:rPr>
                <w:rFonts w:ascii="仿宋" w:hAnsi="仿宋" w:cs="宋体" w:eastAsia="仿宋"/>
                <w:kern w:val="0"/>
                <w:sz w:val="24"/>
              </w:rPr>
              <w:t>模式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斌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背景下湖南传统村落演进韧性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湛  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后疫情时代中医药健康服务对老年慢病人群疾病负担的影响</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温毅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创新型湖南建设的区域金融服务与经济发展的耦合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谢四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小学心理健康教育教师“道德影响力”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谢泉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关系视域下公费师范生返乡从教内驱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谢根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科技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传统文化视野下的当代居住空间陶瓷装饰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谢爱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校思想政治教育政策成效评估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谢  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抗疫精神融入高职思政课教学的“四位一体”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谢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网络数字图书馆资源多级可拓优选决策分析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雷文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土空间规划背景下突发公共卫生事件的规划应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路  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幼儿园区域活动的本土化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简功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爱默生共同体想象及当代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蔡志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乐感”传统的音乐文化教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蔡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校大学生网络舆情监管与疏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廖小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促进中国特色社会主义制度优势转化为公共危机治理效能的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廖  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湘红色文化融入大学生思想政治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廖灵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改革开放以来突发性公共事件应对的中国精神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谭  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区域产业需求的退役士兵</w:t>
            </w:r>
            <w:r>
              <w:rPr>
                <w:rFonts w:eastAsia="仿宋" w:cs="宋体" w:ascii="仿宋" w:hAnsi="仿宋"/>
                <w:kern w:val="0"/>
                <w:sz w:val="24"/>
              </w:rPr>
              <w:t>1+X</w:t>
            </w:r>
            <w:r>
              <w:rPr>
                <w:rFonts w:ascii="仿宋" w:hAnsi="仿宋" w:cs="宋体" w:eastAsia="仿宋"/>
                <w:kern w:val="0"/>
                <w:sz w:val="24"/>
              </w:rPr>
              <w:t>证书开放式培训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熊思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累积生态风险对大学生手机成瘾发展轨迹的影响及协同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熊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长沙市老年人衰弱风险预测模型的构建和评价</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黎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后扶贫时代”湖南省农村欠发达地区学前教育质量保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颜春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w:t>
            </w:r>
            <w:r>
              <w:rPr>
                <w:rFonts w:eastAsia="仿宋" w:cs="宋体" w:ascii="仿宋" w:hAnsi="仿宋"/>
                <w:kern w:val="0"/>
                <w:sz w:val="24"/>
              </w:rPr>
              <w:t>SWOT</w:t>
            </w:r>
            <w:r>
              <w:rPr>
                <w:rFonts w:ascii="仿宋" w:hAnsi="仿宋" w:cs="宋体" w:eastAsia="仿宋"/>
                <w:kern w:val="0"/>
                <w:sz w:val="24"/>
              </w:rPr>
              <w:t>分析的“千年梅山”音乐文化旅游产业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潘凤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时代我国荒野综合治理法治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潘贵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芥川龙之介文学中的宗教书写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戴叶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湖南省癌症患者临终关怀认知、态度、意愿的调查与分析</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戴  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零售企业联盟中全渠道分销系统的库存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戴联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协同理论的高职院校产教融合机制创新策略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戴黎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系统功能语言学视角下《习近平谈治国理政》（第一卷）英文版中的翻译显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戴薇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校思政课面临的历史虚无主义挑战及其应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魏  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乡村振兴战略下乡村小学全科教师跨学科素养职前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魏  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身体素养视阈下青少年身体活动内在动机心理机制与干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XSP21YBC4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瞿州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明清鼎革之际西南土司归附抉择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般自筹</w:t>
            </w:r>
          </w:p>
        </w:tc>
      </w:tr>
    </w:tbl>
    <w:p>
      <w:pPr>
        <w:pStyle w:val="Normal"/>
        <w:tabs>
          <w:tab w:val="clear" w:pos="420"/>
          <w:tab w:val="left" w:pos="2296"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even" r:id="rId4"/>
      <w:headerReference w:type="default" r:id="rId5"/>
      <w:footerReference w:type="even" r:id="rId6"/>
      <w:footerReference w:type="default" r:id="rId7"/>
      <w:type w:val="nextPage"/>
      <w:pgSz w:orient="landscape" w:w="16838" w:h="11906"/>
      <w:pgMar w:left="1440" w:right="1440" w:gutter="0" w:header="851" w:top="156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63">
              <wp:simplePos x="0" y="0"/>
              <wp:positionH relativeFrom="column">
                <wp:posOffset>-387985</wp:posOffset>
              </wp:positionH>
              <wp:positionV relativeFrom="paragraph">
                <wp:posOffset>-538480</wp:posOffset>
              </wp:positionV>
              <wp:extent cx="379730" cy="553085"/>
              <wp:effectExtent l="0" t="0" r="0" b="0"/>
              <wp:wrapNone/>
              <wp:docPr id="4" name="Frame1"/>
              <a:graphic xmlns:a="http://schemas.openxmlformats.org/drawingml/2006/main">
                <a:graphicData uri="http://schemas.microsoft.com/office/word/2010/wordprocessingShape">
                  <wps:wsp>
                    <wps:cNvSpPr txBox="1"/>
                    <wps:spPr>
                      <a:xfrm>
                        <a:off x="0" y="0"/>
                        <a:ext cx="379730" cy="553085"/>
                      </a:xfrm>
                      <a:prstGeom prst="rect"/>
                      <a:solidFill>
                        <a:srgbClr val="FFFFFF">
                          <a:alpha val="0"/>
                        </a:srgbClr>
                      </a:solidFill>
                    </wps:spPr>
                    <wps:txbx>
                      <w:txbxContent>
                        <w:p>
                          <w:pPr>
                            <w:pStyle w:val="Normal"/>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9pt;height:43.55pt;mso-wrap-distance-left:9.05pt;mso-wrap-distance-right:9.05pt;mso-wrap-distance-top:0pt;mso-wrap-distance-bottom:0pt;margin-top:-42.4pt;mso-position-vertical-relative:text;margin-left:-30.55pt;mso-position-horizontal-relative:text">
              <v:fill opacity="0f"/>
              <v:textbox inset="0.100694444444444in,0.0506944444444444in,0.100694444444444in,0.0506944444444444in">
                <w:txbxContent>
                  <w:p>
                    <w:pPr>
                      <w:pStyle w:val="Normal"/>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439420</wp:posOffset>
              </wp:positionH>
              <wp:positionV relativeFrom="paragraph">
                <wp:posOffset>429260</wp:posOffset>
              </wp:positionV>
              <wp:extent cx="440055" cy="661035"/>
              <wp:effectExtent l="0" t="0" r="0" b="0"/>
              <wp:wrapNone/>
              <wp:docPr id="3" name="Frame2"/>
              <a:graphic xmlns:a="http://schemas.openxmlformats.org/drawingml/2006/main">
                <a:graphicData uri="http://schemas.microsoft.com/office/word/2010/wordprocessingShape">
                  <wps:wsp>
                    <wps:cNvSpPr txBox="1"/>
                    <wps:spPr>
                      <a:xfrm>
                        <a:off x="0" y="0"/>
                        <a:ext cx="440055" cy="661035"/>
                      </a:xfrm>
                      <a:prstGeom prst="rect"/>
                      <a:solidFill>
                        <a:srgbClr val="FFFFFF">
                          <a:alpha val="0"/>
                        </a:srgbClr>
                      </a:solidFill>
                    </wps:spPr>
                    <wps:txbx>
                      <w:txbxContent>
                        <w:p>
                          <w:pPr>
                            <w:pStyle w:val="Normal"/>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4.65pt;height:52.05pt;mso-wrap-distance-left:9.05pt;mso-wrap-distance-right:9.05pt;mso-wrap-distance-top:0pt;mso-wrap-distance-bottom:0pt;margin-top:33.8pt;mso-position-vertical-relative:text;margin-left:-34.6pt;mso-position-horizontal-relative:text">
              <v:fill opacity="0f"/>
              <v:textbox inset="0.100694444444444in,0.0506944444444444in,0.100694444444444in,0.0506944444444444in">
                <w:txbxContent>
                  <w:p>
                    <w:pPr>
                      <w:pStyle w:val="Normal"/>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01">
    <w:name w:val="font01"/>
    <w:qFormat/>
    <w:rPr>
      <w:rFonts w:ascii="Arial" w:hAnsi="Arial" w:eastAsia="宋体" w:cs="Arial"/>
      <w:color w:val="000000"/>
      <w:sz w:val="24"/>
    </w:rPr>
  </w:style>
  <w:style w:type="character" w:styleId="Font61">
    <w:name w:val="font61"/>
    <w:qFormat/>
    <w:rPr>
      <w:rFonts w:ascii="Arial" w:hAnsi="Arial" w:eastAsia="宋体" w:cs="Arial"/>
      <w:color w:val="000000"/>
      <w:sz w:val="24"/>
    </w:rPr>
  </w:style>
  <w:style w:type="character" w:styleId="Font41">
    <w:name w:val="font41"/>
    <w:qFormat/>
    <w:rPr>
      <w:rFonts w:ascii="宋体" w:hAnsi="宋体" w:eastAsia="宋体" w:cs="宋体"/>
      <w:color w:val="000000"/>
      <w:sz w:val="2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51">
    <w:name w:val="font51"/>
    <w:qFormat/>
    <w:rPr>
      <w:rFonts w:ascii="宋体" w:hAnsi="宋体" w:eastAsia="宋体" w:cs="宋体"/>
      <w:color w:val="000000"/>
      <w:sz w:val="24"/>
    </w:rPr>
  </w:style>
  <w:style w:type="character" w:styleId="Font31">
    <w:name w:val="font31"/>
    <w:qFormat/>
    <w:rPr>
      <w:rFonts w:ascii="Arial" w:hAnsi="Arial" w:eastAsia="宋体" w:cs="Arial"/>
      <w:color w:val="000000"/>
      <w:sz w:val="24"/>
    </w:rPr>
  </w:style>
  <w:style w:type="character" w:styleId="Char2">
    <w:name w:val="页眉 Char"/>
    <w:qFormat/>
    <w:rPr>
      <w:kern w:val="2"/>
      <w:sz w:val="18"/>
      <w:szCs w:val="18"/>
    </w:rPr>
  </w:style>
  <w:style w:type="character" w:styleId="Font11">
    <w:name w:val="font11"/>
    <w:qFormat/>
    <w:rPr>
      <w:rFonts w:ascii="Helvetica;Arial" w:hAnsi="Helvetica;Arial" w:eastAsia="Helvetica;Arial" w:cs="Helvetica;Arial"/>
      <w:color w:val="000000"/>
      <w:sz w:val="24"/>
      <w:szCs w:val="24"/>
      <w:u w:val="none"/>
    </w:rPr>
  </w:style>
  <w:style w:type="character" w:styleId="Char3">
    <w:name w:val="无间隔 Char"/>
    <w:qFormat/>
    <w:rPr>
      <w:rFonts w:ascii="Calibri" w:hAnsi="Calibri" w:cs="Calibri"/>
      <w:sz w:val="22"/>
      <w:szCs w:val="22"/>
      <w:lang w:val="en-US" w:eastAsia="zh-CN" w:bidi="ar-SA"/>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仿宋" w:hAnsi="仿宋" w:eastAsia="仿宋" w:cs="宋体"/>
      <w:color w:val="FF0000"/>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 w:hAnsi="仿宋" w:eastAsia="仿宋" w:cs="宋体"/>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 w:hAnsi="仿宋" w:eastAsia="仿宋" w:cs="宋体"/>
      <w:kern w:val="0"/>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仿宋" w:hAnsi="仿宋" w:eastAsia="仿宋"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bottom w:val="single" w:sz="8" w:space="0" w:color="000000"/>
        <w:right w:val="single" w:sz="8" w:space="0" w:color="000000"/>
      </w:pBdr>
      <w:spacing w:before="280" w:after="280"/>
      <w:jc w:val="left"/>
    </w:pPr>
    <w:rPr>
      <w:rFonts w:ascii="仿宋" w:hAnsi="仿宋" w:eastAsia="仿宋" w:cs="宋体"/>
      <w:kern w:val="0"/>
      <w:sz w:val="24"/>
    </w:rPr>
  </w:style>
  <w:style w:type="paragraph" w:styleId="Xl67">
    <w:name w:val="xl67"/>
    <w:basedOn w:val="Normal"/>
    <w:qFormat/>
    <w:pPr>
      <w:widowControl/>
      <w:pBdr>
        <w:bottom w:val="single" w:sz="8" w:space="0" w:color="000000"/>
        <w:right w:val="single" w:sz="8" w:space="0" w:color="000000"/>
      </w:pBdr>
      <w:spacing w:before="280" w:after="280"/>
      <w:jc w:val="left"/>
    </w:pPr>
    <w:rPr>
      <w:rFonts w:ascii="仿宋" w:hAnsi="仿宋" w:eastAsia="仿宋"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仿宋" w:hAnsi="仿宋" w:eastAsia="仿宋" w:cs="宋体"/>
      <w:kern w:val="0"/>
      <w:sz w:val="24"/>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6:00Z</dcterms:created>
  <dc:creator>微软用户</dc:creator>
  <dc:description/>
  <dc:language>en-US</dc:language>
  <cp:lastModifiedBy>樊伟</cp:lastModifiedBy>
  <cp:lastPrinted>2019-02-18T14:46:00Z</cp:lastPrinted>
  <dcterms:modified xsi:type="dcterms:W3CDTF">2020-12-30T03:56:26Z</dcterms:modified>
  <cp:revision>23</cp:revision>
  <dc:subject/>
  <dc:title>2017年度课题评审结果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