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打印《大学生预征对象登记表》（以下简称《预征登记表》）、《</w:t>
      </w:r>
      <w:r>
        <w:rPr>
          <w:rFonts w:ascii="仿宋" w:hAnsi="仿宋" w:cs="宋体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</w:t>
      </w:r>
      <w:r>
        <w:rPr>
          <w:rFonts w:ascii="仿宋" w:hAnsi="仿宋" w:cs="仿宋" w:eastAsia="仿宋"/>
          <w:szCs w:val="28"/>
        </w:rPr>
        <w:t>统一交学校武装部。县（区）级征兵办会同教育、院校、卫生、公安部门组织报名人员政治初审、身体初检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日前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spacing w:lineRule="exact" w:line="460"/>
        <w:ind w:left="420" w:firstLine="6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寒假放假前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为预征对象后，高校资助管理部门负责审核学生的学费和助学贷款信息，并在网上进行同步审核确认（寒假开学后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征兵开始前，县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合格的预征对象，由武装部统一安排组织政治考核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下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政审双合格的预征对象参加由征兵部门组织的役前培训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入伍后，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  <w:r>
        <w:rPr>
          <w:rFonts w:ascii="仿宋" w:hAnsi="仿宋" w:cs="仿宋" w:eastAsia="仿宋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1:00Z</dcterms:created>
  <dc:creator>CN=文秘人员/OU=纪委/OU=山东理工大学/O=sdlg</dc:creator>
  <dc:description/>
  <dc:language>en-US</dc:language>
  <cp:lastModifiedBy>Lenovo</cp:lastModifiedBy>
  <cp:lastPrinted>2013-06-17T09:27:00Z</cp:lastPrinted>
  <dcterms:modified xsi:type="dcterms:W3CDTF">2020-12-16T04:25:52Z</dcterms:modified>
  <cp:revision>2</cp:revision>
  <dc:subject/>
  <dc:title>预征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