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4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9-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学年度“三好学生标兵”、“三好学生”、 “优秀学生干部标兵”、“优秀学生干部”、“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班集体”名单公示</w:t>
      </w:r>
    </w:p>
    <w:p>
      <w:pPr>
        <w:pStyle w:val="Normal"/>
        <w:widowControl/>
        <w:shd w:fill="FFFFFF" w:val="clear"/>
        <w:spacing w:lineRule="exact" w:line="480"/>
        <w:ind w:right="-210"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湖南女子学院学生综合素质测评办法》（湘女院学字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、《湖南女子学院学生学生奖励办法》（湘女院通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关于做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年度国家奖学金、综合奖学金、优秀班集体和个人评定工作的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工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[2020]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文件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依据评审条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学生个人申请、班级评议小组评议推荐、各学院学生奖助优评审小组初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示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学生工作部（处）对推荐学生的资格和参评材料审核无误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学生奖助优评审委员会评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评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年度“三好学生标兵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、“三好学生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、“优秀学生干部标兵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、“优秀学生干部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、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集体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名单公示如下，公示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。欢迎广大师生监督、举报。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乐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661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。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cs="华文中宋" w:eastAsia="仿宋_GB2312;仿宋"/>
          <w:color w:val="000000"/>
          <w:sz w:val="36"/>
          <w:szCs w:val="36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三好学生标兵（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商学院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蓝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罗武春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虞盈盈、李梦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刘妙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孙晨颖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0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0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0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0"/>
          <w:lang w:eastAsia="zh-CN"/>
        </w:rPr>
        <w:t>崔吉祥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楚云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三好学生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339</w:t>
      </w:r>
      <w:r>
        <w:rPr>
          <w:rFonts w:ascii="仿宋_GB2312;仿宋" w:hAnsi="仿宋_GB2312;仿宋" w:eastAsia="仿宋_GB2312;仿宋"/>
          <w:b/>
          <w:color w:val="000000"/>
          <w:sz w:val="32"/>
        </w:rPr>
        <w:t>人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商学院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86</w:t>
      </w:r>
      <w:r>
        <w:rPr>
          <w:rFonts w:ascii="仿宋_GB2312;仿宋" w:hAnsi="仿宋_GB2312;仿宋" w:eastAsia="仿宋_GB2312;仿宋"/>
          <w:b/>
          <w:color w:val="000000"/>
          <w:sz w:val="32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婉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罗秋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栾子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徐静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邹伟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丽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雪梅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马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家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唐甜甜周翠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谢汝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颖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彭兴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周新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廖文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肖恬甜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美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袁海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朱伊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嘉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何飞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罗小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吴志微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顾佳妮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高刘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忻怡谭佳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申江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周子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娜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钟晶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张冉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邹雨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叶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潘燕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夏彩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明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周梦姣刘乐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叶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向佳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雅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明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曹新颖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汶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华涵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彭楚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肖华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敏蒋海京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盈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丁嘉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张亚芳曹佩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诗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佳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孙珊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黄尤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曹佳怡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黄双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莉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小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黄羽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邱思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贺思雨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尹小倩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77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唐美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文雅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冯奇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于敬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秦君畅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欣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朱子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马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一凡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曹宋元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思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一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娅琪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丁力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樊小琅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沁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婉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倩许雨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雨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凌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方张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沈盼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禹佳懿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娇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朱婉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吴佳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帅馨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田滢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慧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田汇涵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文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鲍文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易晓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范甜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伍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翘楚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亦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葛沁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喻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寒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哲喆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蒋爱华罗翔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邓玉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可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吉诗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芳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易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柔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萌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瑀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子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雨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解金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魏益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戴迎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捷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于海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茹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君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易文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胡争妍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67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易智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业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牛瑞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卢豫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紫艳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申莉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美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哲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思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徐思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董千禧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秦瑞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喻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姜文彬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原依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彬彬李奇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袁嘉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娜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姝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罗海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美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雨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娇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潇莹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笑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周言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雨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许子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亦佳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贺学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旭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段伊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一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尹海琴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欣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泉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狄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尹彦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彭明慧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罗沛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非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天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江含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蓉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畅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欧阳妍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欧阳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霓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38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悦、赖扬薇、蒋洁莹、黄文顺、郭红丽、蔡娈忻、李卓蓉张敏丽、张金悦、靳雨萌、郭虹芸、孔淑婷、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丹、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娇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佳、谢梦瑶、邹胜兰、闫羽萱、廖玉鸽、杨翌旋、毛沛云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钱晓倩、赵慧荣、吴其谚、谢佳慧、陈妙然、刘诗曼、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爽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王思怡、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奕、邝翼婷、王思怡、支文玄、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璇、叶秭彤岳欣雨、张亚楠、陈晓彤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0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0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袁紫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马莉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曹文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张静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邵佳月杨璐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曹业炫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吴志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燃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高晨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赵梅宏曾兰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郝安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周冰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丁亚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佳妮李明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索佳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婉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曹欣荣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44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若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曹丽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思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周雨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思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向晓莉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婷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蒋希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袁肃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雷利云彭美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谢雯添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嘉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鑫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苗力元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严怡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黄卫平成瑜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诗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河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朱涵逸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婷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满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晶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韩玉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陶洪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姚莉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佳慧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碧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雨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宇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林彦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钟晓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智慧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天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ind w:left="720" w:right="-210" w:hanging="72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优秀学生干部标兵（</w:t>
      </w:r>
      <w:r>
        <w:rPr>
          <w:rFonts w:eastAsia="仿宋_GB2312;仿宋" w:ascii="仿宋_GB2312;仿宋" w:hAnsi="仿宋_GB2312;仿宋"/>
          <w:b/>
          <w:color w:val="000000"/>
          <w:sz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商学院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人）          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尹綦云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陈金玲 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于敬玲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、李双双、符家东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甘欣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鑫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张彩彩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王凯悦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张深玲          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优秀学生干部（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347</w:t>
      </w:r>
      <w:r>
        <w:rPr>
          <w:rFonts w:ascii="仿宋_GB2312;仿宋" w:hAnsi="仿宋_GB2312;仿宋" w:eastAsia="仿宋_GB2312;仿宋"/>
          <w:b/>
          <w:color w:val="000000"/>
          <w:sz w:val="32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商学院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71</w:t>
      </w:r>
      <w:r>
        <w:rPr>
          <w:rFonts w:ascii="仿宋_GB2312;仿宋" w:hAnsi="仿宋_GB2312;仿宋" w:eastAsia="仿宋_GB2312;仿宋"/>
          <w:b/>
          <w:color w:val="000000"/>
          <w:sz w:val="32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庆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吴慧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鑫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侯小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肖丽苹文远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郑雅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聪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彭献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方子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彦慧方春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邹雨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曾婉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邓彩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徐梓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吴玉喜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星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白玉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钎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唐浩芸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璐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琼黄羽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曹新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邓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诗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典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雨欣付滢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高茈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谢松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贾仪杨毛俊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曹迅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申慧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卢思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郑诗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唐德智秦蕊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蒋佩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董明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乔婉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可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黄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傅国材陈钰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恩典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方一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美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何佳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雨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璐李珺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周花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闻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晏伍钒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雨滋欧阳欣雨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68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宋伊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侯添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谢柏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丁春鑫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应露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彭丽莎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郑莉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沈盼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黄宇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狄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檀卜美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吴佳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帅馨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冯咏芬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丽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谭禧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雪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雯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恒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梦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马诗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唐千华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家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舒雨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欣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王冬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顾贝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邓雅伦李楠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庄小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胡欣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李春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朱丽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宇周泽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心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倩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张常凤卢雨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黄格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欧燕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佳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范文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易彬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孙桂培薛广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朱梦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阳伊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吴思霓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悦吴嘉妮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唐丽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黄彩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刘克尔洁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69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夏诗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海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玥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黄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许焯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欢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沛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翁思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方小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曹梦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辈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陆思邑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丹青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廖焱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密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献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向景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胡炜婧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周新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曾晶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慧雨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郭一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彭婷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吴佳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洋钰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格格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茜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新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蓝跻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盛从从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怡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聂雨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高彦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邓鸿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琦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谢思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徐子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狄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谭慧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舒美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馨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佳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曹一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任芷若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韩胜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唐仕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熊晴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薇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芊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巧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文祉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嘉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靓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洋菲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41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孔雨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静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培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卢未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秦凡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邬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晓琴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璐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高瑞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馨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澍柳臆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梁承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马婧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雅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吕靖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高思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禹涵王馨悦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魏凡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秦延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欢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彤彤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宇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永丽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蕊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郭圣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苗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华烨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金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潘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唯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云珊苏比奴尔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</w:rPr>
        <w:t>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尤奴斯江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0"/>
          <w:lang w:val="en-US" w:eastAsia="zh-CN"/>
        </w:rPr>
        <w:t>45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翟誉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施雪梅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任清源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梅淑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生国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曾丽娴赵颖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梅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唐伟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郭江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兰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鑫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聪燕刘嘉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思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娟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罗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胡颖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雯静李金燕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赖柄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朱凌雅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卢聪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梦莎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徐若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倪玲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舒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小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胡宇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亚婷李靖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杜向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蒲佳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万陈凤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权蓓蓓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汐胡苏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吴乐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罗淳琼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53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人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靖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包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霞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易玮妮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卢锡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静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胡芹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赵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彭心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咏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金玥含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郭佳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何知侣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嘉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阳文琪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奉旭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坤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邓美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胡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陈钰环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彤王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楚尧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唐影仪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吴佳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湘陈晓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子炜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王华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宁裕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罗利美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龙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卢佳瑶戴啊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玲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李思颖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左林枝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甘紫维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刘晏宁谭自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张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阳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向金花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</w:rPr>
        <w:t>欧阳艳霞</w:t>
      </w:r>
    </w:p>
    <w:p>
      <w:pPr>
        <w:pStyle w:val="Normal"/>
        <w:numPr>
          <w:ilvl w:val="0"/>
          <w:numId w:val="0"/>
        </w:numPr>
        <w:spacing w:lineRule="exact" w:line="500"/>
        <w:ind w:left="0"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lang w:eastAsia="zh-CN"/>
        </w:rPr>
        <w:t>五、</w:t>
      </w:r>
      <w:r>
        <w:rPr>
          <w:rFonts w:ascii="仿宋_GB2312;仿宋" w:hAnsi="仿宋_GB2312;仿宋" w:eastAsia="仿宋_GB2312;仿宋"/>
          <w:b/>
          <w:color w:val="000000"/>
          <w:sz w:val="32"/>
          <w:lang w:val="en-US" w:eastAsia="zh-CN"/>
        </w:rPr>
        <w:t>优秀</w:t>
      </w:r>
      <w:r>
        <w:rPr>
          <w:rFonts w:ascii="仿宋_GB2312;仿宋" w:hAnsi="仿宋_GB2312;仿宋" w:eastAsia="仿宋_GB2312;仿宋"/>
          <w:b/>
          <w:color w:val="000000"/>
          <w:sz w:val="32"/>
        </w:rPr>
        <w:t>班集体（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color w:val="000000"/>
          <w:sz w:val="32"/>
        </w:rPr>
        <w:t>个）</w:t>
      </w:r>
    </w:p>
    <w:p>
      <w:pPr>
        <w:pStyle w:val="Normal"/>
        <w:numPr>
          <w:ilvl w:val="0"/>
          <w:numId w:val="0"/>
        </w:numPr>
        <w:spacing w:lineRule="exact" w:line="500"/>
        <w:ind w:left="0"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商学院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lang w:val="en-US" w:eastAsia="zh-CN"/>
        </w:rPr>
        <w:t>个</w:t>
      </w:r>
      <w:r>
        <w:rPr>
          <w:rFonts w:ascii="仿宋_GB2312;仿宋" w:hAnsi="仿宋_GB2312;仿宋" w:eastAsia="仿宋_GB2312;仿宋"/>
          <w:b/>
          <w:color w:val="000000"/>
          <w:sz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级会计学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</w:rPr>
        <w:t>班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lang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级人力资源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班</w:t>
      </w:r>
    </w:p>
    <w:p>
      <w:pPr>
        <w:pStyle w:val="Normal"/>
        <w:numPr>
          <w:ilvl w:val="0"/>
          <w:numId w:val="0"/>
        </w:numPr>
        <w:spacing w:lineRule="exact" w:line="500"/>
        <w:ind w:left="0"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lang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级国际经济与贸易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lang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班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lang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级市场营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lang w:eastAsia="zh-CN"/>
        </w:rPr>
        <w:t>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  <w:lang w:val="en-US" w:eastAsia="zh-CN"/>
        </w:rPr>
        <w:t>个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学前教育班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家政学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旅游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旅游管理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  <w:lang w:eastAsia="zh-CN"/>
        </w:rPr>
        <w:t>个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英语（师范）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英语（师范）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汉语国际教育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  <w:lang w:eastAsia="zh-CN"/>
        </w:rPr>
        <w:t>个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视觉传达设设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美术学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服装与服饰设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  <w:lang w:eastAsia="zh-CN"/>
        </w:rPr>
        <w:t>个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音乐表演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  <w:lang w:val="en-US" w:eastAsia="zh-CN"/>
        </w:rPr>
        <w:t>个</w:t>
      </w:r>
      <w:r>
        <w:rPr>
          <w:rFonts w:ascii="仿宋_GB2312;仿宋" w:hAnsi="仿宋_GB2312;仿宋" w:eastAsia="仿宋_GB2312;仿宋"/>
          <w:b/>
          <w:color w:val="000000"/>
          <w:sz w:val="32"/>
          <w:szCs w:val="28"/>
        </w:rPr>
        <w:t>）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计算机科学与技术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级电子商务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500"/>
        <w:ind w:right="-210" w:hanging="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40"/>
        <w:ind w:right="-210" w:first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40"/>
        <w:ind w:right="-210"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女子学院学生工作部（处）</w:t>
      </w:r>
    </w:p>
    <w:p>
      <w:pPr>
        <w:pStyle w:val="Normal"/>
        <w:widowControl/>
        <w:shd w:fill="FFFFFF" w:val="clear"/>
        <w:spacing w:lineRule="atLeast" w:line="440"/>
        <w:ind w:right="-210" w:firstLine="49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Style15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1:00Z</dcterms:created>
  <dc:creator>范梅</dc:creator>
  <dc:description/>
  <dc:language>en-US</dc:language>
  <cp:lastModifiedBy>周小白很黑</cp:lastModifiedBy>
  <cp:lastPrinted>2019-11-12T14:50:00Z</cp:lastPrinted>
  <dcterms:modified xsi:type="dcterms:W3CDTF">2020-12-01T02:1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