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4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  <w:t>-20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2"/>
          <w:szCs w:val="32"/>
        </w:rPr>
        <w:t>学年度学生综合奖学金获奖名单公示</w:t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湖南女子学院学生综合素质测评办法》（湘女院学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、《湖南女子学院学生学生奖励办法》（湘女院通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关于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年度国家奖学金、综合奖学金、优秀班集体和个人评定工作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工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[2020]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文件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依据评审条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学生个人申请、班级评议小组评议推荐、各学院学生奖助优评审小组初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示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学生工作部（处）对推荐学生的资格和参评材料审核无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学生奖助优评审委员会评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评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年度学生综合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其中优秀特困生奖学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特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一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二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三等奖学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名单公示如下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。欢迎广大师生监督、举报。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乐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661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老师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一、优秀</w:t>
      </w:r>
      <w:r>
        <w:rPr>
          <w:rFonts w:eastAsia="仿宋_GB2312;仿宋"/>
          <w:b/>
          <w:bCs/>
          <w:color w:val="000000"/>
          <w:sz w:val="32"/>
        </w:rPr>
        <w:t>特困生奖学金（</w:t>
      </w:r>
      <w:r>
        <w:rPr>
          <w:rFonts w:eastAsia="仿宋_GB2312;仿宋"/>
          <w:b/>
          <w:bCs/>
          <w:color w:val="000000"/>
          <w:sz w:val="32"/>
          <w:lang w:val="en-US" w:eastAsia="zh-CN"/>
        </w:rPr>
        <w:t>68</w:t>
      </w:r>
      <w:r>
        <w:rPr>
          <w:rFonts w:eastAsia="仿宋_GB2312;仿宋"/>
          <w:b/>
          <w:bCs/>
          <w:color w:val="000000"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7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莉、李夏颖、谢汝瑶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红、杨聪慧、郭新月、胡灿田李佳洋、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琪、佘明洁、罗玉英、张秀丽、张巧飘、杨映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婷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婉、张美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6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谭日晴、刘馨慧、邓玉洁、谢柏玲、周珑莹、李紫威、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刘思勤、胡加新、伍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红、李飞燕、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燕、毛玉婷、袁湘云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刘佳美、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4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简锦红、刘晨曦、曹梦琪、盘姝瑶、刘玄珍、郭一丁、马文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潘思琦、谭慧婷、毛水连、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悦、易美丽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阅、谢聪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彤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莹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其谚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郎穆晓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文茹武则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6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吕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晋凯歌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闵晓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嘉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聪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7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康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贾雨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卫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利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思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玲</w:t>
      </w:r>
      <w:r>
        <w:rPr>
          <w:rFonts w:eastAsia="仿宋_GB2312;仿宋"/>
          <w:b/>
          <w:bCs/>
          <w:color w:val="000000"/>
          <w:sz w:val="32"/>
          <w:szCs w:val="28"/>
        </w:rPr>
        <w:t>二、特等奖学金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邹雨晴、刘叶宜、谢佳欣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梦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梅琪、虞盈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刘娇彦、张泉灵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  <w:t>廖玉鸽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毛沛云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子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科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</w:rPr>
        <w:t>一等奖学金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84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4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瑶、谢松材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石、贺清波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静、郭昀晖、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璇王蓝晨、周新君、肖恬甜、朱伊琳、何飞霞、高刘萍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王娜兰、周子涵、胡丹妮、张愉奇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杰、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刘叶琪刘明璇、周梦姣、刘乐涵、陈明媛、陈紫怡、曹新颖、贺子晏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敏、王星懿、刘萍静、张颖怡、杨诗菁、蒋佳希、刘湘燕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娟、黄羽欣、贺思雨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峥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瑶、欧阳欣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47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秦君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春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子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欣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覃依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一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楠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贺紫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娅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梦萱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宇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方张滢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禹佳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娇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帅馨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文倩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鲍文成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慧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志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郝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雨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沁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范甜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翘楚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亦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葛沁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寒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庄娟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哲喆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邓玉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可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吉诗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芳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思嵘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戴迎霜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虹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争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7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易智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牛瑞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周荷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桂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扶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徐思涵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郑思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白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甘欣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姝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佳倪赵洋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灵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雨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新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子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郝旭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段伊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欣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狄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尹彦雯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沛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廖芝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仕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鑫李芊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欧阳妍昭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2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color w:val="000000"/>
          <w:sz w:val="32"/>
          <w:szCs w:val="28"/>
        </w:rPr>
      </w:pPr>
      <w:r>
        <w:rPr>
          <w:rFonts w:eastAsia="仿宋_GB2312;仿宋"/>
          <w:bCs/>
          <w:color w:val="000000"/>
          <w:sz w:val="32"/>
          <w:szCs w:val="28"/>
        </w:rPr>
        <w:t>张金悦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李雨谦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李卓蓉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张丽文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王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</w:rPr>
        <w:t>悦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常淑琦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杨月明向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</w:rPr>
        <w:t>怡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闫羽萱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程舒滢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马婧文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钱晓倩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杨翌旋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陈妙然宋启菲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龙亦芳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杨金玲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张宁珂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王思怡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叶秭彤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Cs/>
          <w:color w:val="000000"/>
          <w:sz w:val="32"/>
          <w:szCs w:val="28"/>
        </w:rPr>
        <w:t>张亚楠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color w:val="000000"/>
          <w:sz w:val="32"/>
          <w:szCs w:val="28"/>
        </w:rPr>
      </w:pPr>
      <w:r>
        <w:rPr>
          <w:rFonts w:eastAsia="仿宋_GB2312;仿宋"/>
          <w:bCs/>
          <w:color w:val="000000"/>
          <w:sz w:val="32"/>
          <w:szCs w:val="28"/>
        </w:rPr>
        <w:t>岳欣雨</w:t>
      </w:r>
      <w:r>
        <w:rPr>
          <w:rFonts w:eastAsia="Times New Roman"/>
          <w:bCs/>
          <w:color w:val="000000"/>
          <w:sz w:val="32"/>
          <w:szCs w:val="28"/>
        </w:rPr>
        <w:t xml:space="preserve">  </w:t>
      </w:r>
    </w:p>
    <w:p>
      <w:pPr>
        <w:pStyle w:val="Normal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5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高丝羽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靖萱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曹业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燃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梅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欧阳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思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逍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索佳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明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金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都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秀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22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周雨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思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向晓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咏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晓岚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韩玉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陶洪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碧云宁裕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雨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湘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宇轩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林彦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甘紫维刘天玉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                                        </w:t>
      </w:r>
      <w:r>
        <w:rPr>
          <w:rFonts w:eastAsia="Times New Roman"/>
          <w:b/>
          <w:bCs/>
          <w:color w:val="000000"/>
          <w:sz w:val="32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720" w:right="-210" w:hanging="72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</w:rPr>
        <w:t>二等奖学金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44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lang w:eastAsia="zh-CN"/>
        </w:rPr>
        <w:t>商学院</w:t>
      </w:r>
      <w:r>
        <w:rPr>
          <w:rFonts w:eastAsia="仿宋_GB2312;仿宋"/>
          <w:b/>
          <w:bCs/>
          <w:color w:val="000000"/>
          <w:sz w:val="32"/>
        </w:rPr>
        <w:t>（</w:t>
      </w:r>
      <w:r>
        <w:rPr>
          <w:rFonts w:eastAsia="仿宋_GB2312;仿宋"/>
          <w:b/>
          <w:bCs/>
          <w:color w:val="000000"/>
          <w:sz w:val="32"/>
          <w:lang w:val="en-US" w:eastAsia="zh-CN"/>
        </w:rPr>
        <w:t>89</w:t>
      </w:r>
      <w:r>
        <w:rPr>
          <w:rFonts w:eastAsia="仿宋_GB2312;仿宋"/>
          <w:b/>
          <w:bCs/>
          <w:color w:val="000000"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color w:val="000000"/>
          <w:sz w:val="32"/>
          <w:szCs w:val="28"/>
          <w:lang w:eastAsia="zh-CN"/>
        </w:rPr>
      </w:pPr>
      <w:r>
        <w:rPr>
          <w:rFonts w:eastAsia="仿宋_GB2312;仿宋"/>
          <w:bCs/>
          <w:color w:val="000000"/>
          <w:sz w:val="32"/>
          <w:szCs w:val="28"/>
        </w:rPr>
        <w:t>唐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</w:rPr>
        <w:t>菁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、栾子舜、徐静怡、张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颖、冯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丽、李雪梅、马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贝王家怡、易行颖、陈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鸿、徐文博、严敏妍、唐甜甜、陈希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Cs/>
          <w:color w:val="000000"/>
          <w:sz w:val="32"/>
          <w:szCs w:val="28"/>
          <w:lang w:eastAsia="zh-CN"/>
        </w:rPr>
      </w:pPr>
      <w:r>
        <w:rPr>
          <w:rFonts w:eastAsia="仿宋_GB2312;仿宋"/>
          <w:bCs/>
          <w:color w:val="000000"/>
          <w:sz w:val="32"/>
          <w:szCs w:val="28"/>
          <w:lang w:eastAsia="zh-CN"/>
        </w:rPr>
        <w:t>廖华香、彭兴平、黎海丽、袁</w:t>
      </w:r>
      <w:r>
        <w:rPr>
          <w:rFonts w:eastAsia="Times New Roman"/>
          <w:bCs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Cs/>
          <w:color w:val="000000"/>
          <w:sz w:val="32"/>
          <w:szCs w:val="28"/>
          <w:lang w:eastAsia="zh-CN"/>
        </w:rPr>
        <w:t>芳、卢思思、王美玲、肖丽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吴佳晴、钱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坤、唐德智、史富玲、罗小婷、秦源莹、熊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樱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革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、田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震、廖红燕、李艺霖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超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刘忻怡、胡紫凌、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意、王佳希、艾莉娜、刘娜言、赵偲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刘彦慧、高茈怡、赵世雯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晶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欣、童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贝、蒋昱卿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唐思思、尹綦云、何清雯、李恩典、胥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翠、汤紫蓉、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方一新、华涵诗、谢红军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杰、吴莎莎、莫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琳、肖华湘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璐、邓子为、杨梦雪、蒋海京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媛、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张亚芳、曹佩珊、伍家彤、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莎、刘佳丽、余佳蓉、谢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可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谭凤娇、龚雪梅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玲、王思荠、李雨滋、胡美蓉、米子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智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恒、董雨涵、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典、陈莉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79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珊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曼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雷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红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侯添姿庄小湘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玺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冯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涂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微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月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瑶付小会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伍赛金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丽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一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双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曹昕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娟陈新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淑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朱巧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昕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盼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嘉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双双戴丽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贺颖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肖杨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蔡会会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咏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冯咏芬李鑫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丁力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樊小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思霓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子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园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郑莉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范星鑫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雯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何伍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龙雪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佳妮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琪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章哲颖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沈木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睿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格格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潇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郭雅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逸翔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冰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左娇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瑀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余歆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雨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智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魏益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思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程芸芸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彭莉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家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茹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左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梦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舒雨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君昱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付婉君李欣如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易文珺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73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宋宁花、许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婷、肖国美、卢豫南、王思琪、唐雨青、鲁松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何美霖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欢、蒋湘云、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懿、魏孟奇、赵晓宣、李丹青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辜文珺、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意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婷、董千禧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瑶、陈彬彬、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胡炜婧、李奇思、陆思邑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娟、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芳、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珂、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靓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朱嘉欣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琳、张可盈、王婧琦、陈美羽、王雨晴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郑周春、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绵、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丹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欣、贺雅婷、熊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灿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萌、徐子沁、陈波妍、周言辰、张茜羽、陈亦佳、张蓝跻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泉、贺佳渝、陈文慧、赵一萌、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艳、尹海琴、聂雨洁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杨雅岚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婕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烨、胡宇洁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洁、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玲、彭明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珍、刘非烟、江含笑、王雨欣、梁璟池、熊晴宇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畅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澜、欧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val="en-US" w:eastAsia="zh-CN"/>
        </w:rPr>
        <w:t>燕、李嘉欣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37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徐婧文、卢未娟、成贝贝、管亭珺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丹、靳雨萌、邬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蓉秦凡博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玉、卢雨欣、蒋洁莹、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莉、钟凌淋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雪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露、雷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澍、徐英繁、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雯、孙晨颖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微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瑾赵慧荣、陈秒玉、王思怡、张苗苗、刘思雨、刘诗曼、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奕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煜、钟玟萱、刘嘉乐、贺晓馨、李娇琪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雯、张宇彤周晓楠、苍一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29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万陈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袁紫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吴皇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马莉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许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静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邵佳月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佳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路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田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丽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董红铭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郭江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唐伟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贺司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鑫程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梦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崔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玥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珺聆胡苏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淳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程子夏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梦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崔丹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巴浩楠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</w:rPr>
        <w:t>（</w:t>
      </w:r>
      <w:r>
        <w:rPr>
          <w:rFonts w:eastAsia="仿宋_GB2312;仿宋"/>
          <w:b/>
          <w:bCs/>
          <w:color w:val="000000"/>
          <w:sz w:val="32"/>
          <w:lang w:val="en-US" w:eastAsia="zh-CN"/>
        </w:rPr>
        <w:t>37</w:t>
      </w:r>
      <w:r>
        <w:rPr>
          <w:rFonts w:eastAsia="仿宋_GB2312;仿宋"/>
          <w:b/>
          <w:bCs/>
          <w:color w:val="000000"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  <w:t>曹丽莎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高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佳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王思宁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张靖婷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高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敏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包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霞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赵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文毛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浪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高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汁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尹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端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杨婷婷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杨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璐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彭美娜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何知侣阳文琪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彭洁娟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王嘉平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何慧敏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陈钰环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刘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玲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袁肃娟成瑜颖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唐影仪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赵诗敏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彭睿思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周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媛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陈晶晶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李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丽万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婷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姚莉莎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宋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丹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刘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洋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柏</w:t>
      </w:r>
      <w:r>
        <w:rPr>
          <w:rFonts w:eastAsia="Times New Roman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</w:rPr>
        <w:t>珊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陈河婷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</w:rPr>
        <w:t>谭自恺朱涵</w:t>
      </w:r>
      <w:r>
        <w:rPr>
          <w:rFonts w:eastAsia="仿宋_GB2312;仿宋"/>
          <w:b w:val="false"/>
          <w:bCs w:val="false"/>
          <w:color w:val="000000"/>
          <w:sz w:val="32"/>
          <w:lang w:eastAsia="zh-CN"/>
        </w:rPr>
        <w:t>逸、</w:t>
      </w:r>
      <w:r>
        <w:rPr>
          <w:rFonts w:eastAsia="仿宋_GB2312;仿宋"/>
          <w:b w:val="false"/>
          <w:bCs w:val="false"/>
          <w:color w:val="000000"/>
          <w:sz w:val="32"/>
        </w:rPr>
        <w:t>李书宁</w:t>
      </w:r>
    </w:p>
    <w:p>
      <w:pPr>
        <w:pStyle w:val="Normal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720" w:right="-210" w:hanging="72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</w:rPr>
        <w:t>三等奖学金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551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lang w:eastAsia="zh-CN"/>
        </w:rPr>
        <w:t>商学院</w:t>
      </w:r>
      <w:r>
        <w:rPr>
          <w:rFonts w:eastAsia="仿宋_GB2312;仿宋"/>
          <w:b/>
          <w:bCs/>
          <w:color w:val="000000"/>
          <w:sz w:val="32"/>
        </w:rPr>
        <w:t>（</w:t>
      </w:r>
      <w:r>
        <w:rPr>
          <w:rFonts w:eastAsia="仿宋_GB2312;仿宋"/>
          <w:b/>
          <w:bCs/>
          <w:color w:val="000000"/>
          <w:sz w:val="32"/>
          <w:lang w:val="en-US" w:eastAsia="zh-CN"/>
        </w:rPr>
        <w:t>146</w:t>
      </w:r>
      <w:r>
        <w:rPr>
          <w:rFonts w:eastAsia="仿宋_GB2312;仿宋"/>
          <w:b/>
          <w:bCs/>
          <w:color w:val="000000"/>
          <w:sz w:val="32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邓文逸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姿、李惠敏、吴碧玉、杨俐欣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庆、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辉旷周宁婕、唐雪晴、肖婷婷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莉、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轩、文荣荣、严成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赵力仪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璐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娴、张玲妍、王艳芳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佳、乔明慧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静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淼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畅、李思怡、廖晓梦、申慧芳、杨玉婷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丹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丹、侯小慧、杨丽丽、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雨、廖文琴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希董晓瑶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芝、郑诗婷、袁海花、李晶晶、肖雨涵、李嘉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郑雅丹、申珮璇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谨、刘聪慧、欧晓颖、舒梦兰、王颖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艳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晶、秦蕊婷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荫、兰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楠、廖诗婷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兰董明诗、李雪芹、王慧甜、方子荀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露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艳、雷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颖李玉蓉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赛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阳、陈金玲、杨可慧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芳、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帆闻月晗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赛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滢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裕、陈钰莹、唐田芳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罗婷婷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巧、刘星雨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燕、刘晓琳、姚思宇邓雪琪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茜、邓彩雯、李贝贝、文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靓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欣、邝杰灵吴晨霞、梁萍英、邓美燕、徐梓依、王楠惠、刘美华、刘亚璇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轩、吴玉喜、杨雨欣、史佩瑶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瑛、吴炜星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欣王梓晰、熊潇彧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刘超群、蒲丽芬、李修齐、田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多陈虹屹、邓智蓓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娟、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灿、喻宁平、白玉莹、罗富丽吴佳梦、冯琴瑶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珊、宋雅彬、黄苏蓉、梁雪瑜、刘木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裕、唐浩芸、刘金姚、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瑶、何贞蓁、郑乾琳、郑滢滢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妍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莹、华珍谊、邓雯祺、戴静怡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瑛、林志琳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祺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娟、张群彩、杨佳乐、颜嘉敏、刘向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社会发展与管理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26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林文玉、张金怡、杨桂兰、田凯悦、赖松宝、沈思雨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罗诗慧、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、莫一帆、柏夏惠子、胡欣雨、骆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逸、胡熳菲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符家东、郑小雨、唐莉萍、肖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欢、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莹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雯、曾佳叶陈英梅、邓雅伦、耿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蔚、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旭、龙芳琴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燕、丁春鑫顾贝贝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奕、王佳奇、黄思逸、邓雨蝶、杨思梦、高佳咪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樱、赵碧玉、孙奇奇、孙婷婷、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燚、曹佩婷、阳伊伊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楠、乔欣欣、何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文、芮欣雨、万梦佳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李梦琪田滢滢、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敏、吴林孟、袁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柳、谭禧萍、陈丽娟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艺杨子玥、熊芳芳、詹顺妮、张卓妮、赵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薇、婵媛媛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包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乐、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慧、余兴英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玲、乐梦丽、吴嘉妮、周泽宇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欢、刘妮娴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娜、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陈心如、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康、陈祖华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瑞、刘芮彤、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盼、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洁、钟文华、曹苗苗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瑞陈宽宽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霞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恒、周桂清、陈煜琳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婕、叶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利卢雨辰、徐旋琴、李红英、彭紫妍、李梦琪、姜晓颖、金海娟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畅、李季阳、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朱梦婕、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烨、李瑞悦、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旺马莉旻、王淑怡、肖湘语、丁丽珠、孙嘉颖、冯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雨、欧燕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彭雅琪、赖思怡、唐千华、谢诗浓、于海燕、范文婷、高嘉潞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董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倩、周钰婷、王雅岚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楠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艳、李叶莎、刘惠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文学院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111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谭语婷、夏诗宇、李海楠、申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玥、龙美玉、晏菲菲、廖思妍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方小凤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静、费群芳、翁思真、陈小珍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钦、甘海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申伟嘉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屿、廖珊珊、罗国辉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悦、施成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殷思佳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滢、张佳欣、廖焱红、陈雨婷、贺巧华、成一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张洁茹、屈晨虹、张献文、颜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琼、张君艳、杨紫妮、谭琳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周尚超、陈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泓、林熙乔、陈子璇、黄天怡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敏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靖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萍、朱颜婷、曾晶晶、胡文丽、刘慧雨、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川、李文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颖、尹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晴、陈俊余、罗嘉怡、曾骄阳、周新宇、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清宋任翔、李子诚、曾海敏、彭婷婷、蒋雅婷、李洋菲、罗淋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郑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欧阳欣、刘晓希、甘英娇、吴慧敏、廖怡煊、毕莹超李凌倩、黄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芸、李旭冰、龚佳林、胡惠涵、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婕、刘和蓉聂丽雯、谢思雨、吴小雨、宋佳音、陈可欣、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思、李文轩李晓芸、秦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棋、丁聪瑞、李玉湘、冯梦瑶、张婷婷、邓鸿文蔡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佳、蔡音影、姜天宜、曹一菲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超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嫣、任芷若韩胜蓝、晏学庆、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璐、余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周、蒋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蔚、王星淇、贺凌婧黄依依、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君、梁芮聆、杨奥晨、王巧丽、文祉懿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美术与设计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63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振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孟国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晓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杜鑫淼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邓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于茂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张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怡然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玉婷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欢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任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辰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媛媛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子晨王瑞琴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欧小玲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苏海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欣芯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江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芯盛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柳臆娟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路文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龙金沙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田淑玉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宇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向禹潼孔雨晨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杜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高瑞皎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云珊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雅馨武新霞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泽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冬花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蕊欣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郭圣洁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小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永丽马文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雅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谢佳慧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吕靖怡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高思雪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艳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志蜜谢贝贝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宇楠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陈晓彤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姮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王喆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支文玄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曾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璇赵艺璇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杨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茜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姚春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赵文茹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黄卓娅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焦淑婕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、</w:t>
      </w:r>
      <w:r>
        <w:rPr>
          <w:rFonts w:eastAsia="仿宋_GB2312;仿宋"/>
          <w:b w:val="false"/>
          <w:bCs w:val="false"/>
          <w:color w:val="000000"/>
          <w:sz w:val="32"/>
          <w:szCs w:val="28"/>
        </w:rPr>
        <w:t>魏秋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  <w:szCs w:val="28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音乐与舞蹈学院</w:t>
      </w:r>
      <w:r>
        <w:rPr>
          <w:rFonts w:eastAsia="仿宋_GB2312;仿宋"/>
          <w:b/>
          <w:bCs/>
          <w:color w:val="000000"/>
          <w:sz w:val="32"/>
          <w:szCs w:val="28"/>
        </w:rPr>
        <w:t>（</w:t>
      </w:r>
      <w:r>
        <w:rPr>
          <w:rFonts w:eastAsia="仿宋_GB2312;仿宋"/>
          <w:b/>
          <w:bCs/>
          <w:color w:val="000000"/>
          <w:sz w:val="32"/>
          <w:szCs w:val="28"/>
          <w:lang w:val="en-US" w:eastAsia="zh-CN"/>
        </w:rPr>
        <w:t>46</w:t>
      </w:r>
      <w:r>
        <w:rPr>
          <w:rFonts w:eastAsia="仿宋_GB2312;仿宋"/>
          <w:b/>
          <w:bCs/>
          <w:color w:val="000000"/>
          <w:sz w:val="32"/>
          <w:szCs w:val="28"/>
        </w:rPr>
        <w:t>人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马依努、胡宇裴、王小凤、雷维婷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彤、李景梅、宋璐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崔家宁、刘彦言、杨欣然、齐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钰、李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萱、李依敏、王文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施雪梅、戴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玥、赵欣宇、耿于舒、赵颖异、朱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莲、韦媚美晋凯歌、郝安琪、王迦南、王凯悦、陈思淇、张聪燕、郜晨阳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师佳霖、罗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婷、王露锦、许雅梅、陈佳妮、张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苗、薛铭超董心瑶、赵淑静、朱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琳、谭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敏、冉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娜、彭芊芊、刘</w:t>
      </w:r>
      <w:r>
        <w:rPr>
          <w:rFonts w:eastAsia="Times New Roman"/>
          <w:b w:val="false"/>
          <w:bCs w:val="false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;仿宋"/>
          <w:b w:val="false"/>
          <w:bCs w:val="false"/>
          <w:color w:val="000000"/>
          <w:sz w:val="32"/>
          <w:szCs w:val="28"/>
          <w:lang w:eastAsia="zh-CN"/>
        </w:rPr>
        <w:t>洋贾黎涵、曹珂心、蔡青弟、万蕴慧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-210" w:hanging="0"/>
        <w:jc w:val="left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  <w:szCs w:val="28"/>
          <w:lang w:eastAsia="zh-CN"/>
        </w:rPr>
        <w:t>信息科学与工程学院</w:t>
      </w:r>
      <w:r>
        <w:rPr>
          <w:rFonts w:eastAsia="仿宋_GB2312;仿宋"/>
          <w:b/>
          <w:bCs/>
          <w:color w:val="000000"/>
          <w:sz w:val="32"/>
        </w:rPr>
        <w:t>（</w:t>
      </w:r>
      <w:r>
        <w:rPr>
          <w:rFonts w:eastAsia="仿宋_GB2312;仿宋"/>
          <w:b/>
          <w:bCs/>
          <w:color w:val="000000"/>
          <w:sz w:val="32"/>
          <w:lang w:val="en-US" w:eastAsia="zh-CN"/>
        </w:rPr>
        <w:t>59</w:t>
      </w:r>
      <w:r>
        <w:rPr>
          <w:rFonts w:eastAsia="仿宋_GB2312;仿宋"/>
          <w:b/>
          <w:bCs/>
          <w:color w:val="000000"/>
          <w:sz w:val="32"/>
        </w:rPr>
        <w:t>人）</w:t>
      </w:r>
    </w:p>
    <w:p>
      <w:pPr>
        <w:pStyle w:val="Normal"/>
        <w:spacing w:lineRule="exact" w:line="440"/>
        <w:ind w:right="-210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龚玉秀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陈燕琼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董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博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何苏湘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李敏铃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谭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覃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胡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曼陈文艳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廖冬花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彭心怡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康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钰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何玲秀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蒋海娟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孔可格周红钰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卢锡慧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罗永淑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向金花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谢雯添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曾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恋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杨嘉慧奉旭艳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廖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聪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阳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苗力元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郭佳美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贺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颖李雨晨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王楚尧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杨青燕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吴佳玲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周雨露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张深玲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邓馨佳王子炜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盈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张利君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蒋梦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况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婧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江莉娟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叶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巧卢佳瑶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彭诗弥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任可馨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乐心怡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廖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静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刘晏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周倩玲沈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阳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王双鑫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刘佳慧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芬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贺欣怡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玲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凌鑫阳谭梓杏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彭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思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欧阳艳霞</w:t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4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right="-210"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湖南女子学院学生工作部（处）</w:t>
      </w:r>
    </w:p>
    <w:p>
      <w:pPr>
        <w:pStyle w:val="Normal"/>
        <w:widowControl/>
        <w:shd w:fill="FFFFFF" w:val="clear"/>
        <w:spacing w:lineRule="atLeast" w:line="440"/>
        <w:ind w:right="-210" w:firstLine="49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right="-21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/>
  </w:style>
  <w:style w:type="paragraph" w:styleId="CharCharCharCharCharCharChar1">
    <w:name w:val="Char Char Char Char Char Char Char"/>
    <w:basedOn w:val="Style16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8:00Z</dcterms:created>
  <dc:creator>User</dc:creator>
  <dc:description/>
  <dc:language>en-US</dc:language>
  <cp:lastModifiedBy>周小白很黑</cp:lastModifiedBy>
  <cp:lastPrinted>2019-11-11T09:40:00Z</cp:lastPrinted>
  <dcterms:modified xsi:type="dcterms:W3CDTF">2020-12-01T08:16:31Z</dcterms:modified>
  <cp:revision>3</cp:revision>
  <dc:subject/>
  <dc:title>关于2016-2017学年度学生综合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