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94" w:leader="none"/>
          <w:tab w:val="left" w:pos="668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94" w:leader="none"/>
          <w:tab w:val="left" w:pos="6682" w:leader="none"/>
        </w:tabs>
        <w:spacing w:lineRule="exact" w:line="540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工处</w:t>
      </w:r>
      <w:r>
        <w:rPr>
          <w:rFonts w:eastAsia="仿宋_GB2312" w:cs="宋体" w:ascii="仿宋_GB2312" w:hAnsi="仿宋_GB2312"/>
          <w:b/>
          <w:sz w:val="28"/>
          <w:szCs w:val="28"/>
        </w:rPr>
        <w:t>[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</w:rPr>
        <w:t>]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7</w:t>
      </w:r>
      <w:r>
        <w:rPr>
          <w:rFonts w:ascii="仿宋_GB2312" w:hAnsi="仿宋_GB2312" w:cs="宋体" w:eastAsia="仿宋_GB2312"/>
          <w:b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谭文旭等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0</w:t>
      </w:r>
      <w:r>
        <w:rPr>
          <w:rFonts w:ascii="华文中宋" w:hAnsi="华文中宋" w:cs="华文中宋" w:eastAsia="华文中宋"/>
          <w:b/>
          <w:sz w:val="36"/>
          <w:szCs w:val="36"/>
        </w:rPr>
        <w:t>名队员退出学生教官自训队的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《学生教官自训队干部任免、骨干选拔及队员退队制度》规定以及我校实际情况，结合本人意愿，经学生工作部（处）、武装部研究决定，批准以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队员</w:t>
      </w:r>
      <w:r>
        <w:rPr>
          <w:rFonts w:ascii="仿宋_GB2312" w:hAnsi="仿宋_GB2312" w:cs="宋体" w:eastAsia="仿宋_GB2312"/>
          <w:sz w:val="28"/>
          <w:szCs w:val="28"/>
        </w:rPr>
        <w:t>退出学生教官自训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任满两届退队的队员：</w:t>
      </w: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郭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灵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王璐瑶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范冬丽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曾钰滢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邓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堤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蒋佩瑶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龙吕梅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刘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唐璇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王慧甜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邓美燕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许慧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社管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陈旋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赵佳雯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吴晖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冯咏芬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张莹莹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熊玉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文学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肖艾林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张亚娟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肖好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陈琳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谭文旭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陆慧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美设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张亚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信科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王楚尧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胡芹芹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杨新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任满一届退队的队员：</w:t>
      </w: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李梦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社管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詹顺妮、李梦琪、陈思语、黄安琪、崔颖、罗园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陈晓芳、易  婷、刘好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文学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李  琪、李嘉欣、蒋  蔚、王颖、孙佳、张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龙春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美设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焦淑婕，刘甜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音舞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陶诗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textAlignment w:val="auto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信科院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：唐佳，陈丽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以上队员有在队内担任职务的，同时予以免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工作部（处）   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生教官自训队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退队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8"/>
        <w:gridCol w:w="1499"/>
        <w:gridCol w:w="3056"/>
        <w:gridCol w:w="1975"/>
      </w:tblGrid>
      <w:tr>
        <w:trPr>
          <w:trHeight w:val="1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原担任职务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郭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政治教导员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璐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市场营销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范冬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曾钰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邓堤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人资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干事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蒋佩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联勤部副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龙吕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会计学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部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唐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级财务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一连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慧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四连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邓美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连长兼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许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财务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连长兼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梦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会计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社管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旅游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赵佳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家政学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副政治教导员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吴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学前教育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冯咏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女性学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莹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旅游管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连连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熊玉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詹顺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旅游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梦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女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二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思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黄安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崔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级女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二连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罗园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级旅游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四连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晓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十二班副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易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二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好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家政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二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美设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亚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服装与设计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连长兼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焦淑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美术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甜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服装与服饰设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五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肖艾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汉语言文学师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宣传部副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亚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训练部副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肖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汉语言文学师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副队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部副部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谭文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英语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队  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陆慧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汉语国际教育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班长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英语师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六班副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嘉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"/>
              </w:rPr>
              <w:t>级商务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三连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蒋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英语师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二班干事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汉语国际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三班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孙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英语师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四班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英语师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一班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龙春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播音与主持艺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十一班副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楚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电子商务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胡芹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  <w:t>副政治教导员</w:t>
            </w:r>
          </w:p>
        </w:tc>
      </w:tr>
      <w:tr>
        <w:trPr>
          <w:trHeight w:val="10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杨新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级计算机科技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班班长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唐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计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五班</w:t>
            </w:r>
          </w:p>
        </w:tc>
      </w:tr>
      <w:tr>
        <w:trPr>
          <w:trHeight w:val="1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丽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计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十二班</w:t>
            </w:r>
          </w:p>
        </w:tc>
      </w:tr>
      <w:tr>
        <w:trPr>
          <w:trHeight w:val="1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音舞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陶诗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级音乐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五班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46" w:right="1519" w:gutter="0" w:header="0" w:top="1383" w:footer="992" w:bottom="138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1:00Z</dcterms:created>
  <dc:creator>User</dc:creator>
  <dc:description/>
  <dc:language>en-US</dc:language>
  <cp:lastModifiedBy>范梅</cp:lastModifiedBy>
  <cp:lastPrinted>2020-11-05T17:44:00Z</cp:lastPrinted>
  <dcterms:modified xsi:type="dcterms:W3CDTF">2020-11-06T00:51:34Z</dcterms:modified>
  <cp:revision>10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