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孙继静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教学型副教授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历史学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继静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/>
              <w:t>1981.0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.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.2019</w:t>
            </w:r>
            <w:r>
              <w:rPr>
                <w:szCs w:val="21"/>
              </w:rPr>
              <w:t>年荣获湖南省女职工芙蓉讲堂比武决赛三等奖；</w:t>
            </w:r>
            <w:r>
              <w:rPr>
                <w:rFonts w:ascii="黑体" w:hAnsi="黑体" w:cs="黑体" w:eastAsia="黑体"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2016</w:t>
            </w:r>
            <w:r>
              <w:rPr>
                <w:szCs w:val="21"/>
              </w:rPr>
              <w:t>年荣获湖南省普通高校教师讲课比赛三等奖；</w:t>
            </w:r>
            <w:r>
              <w:rPr>
                <w:rFonts w:ascii="黑体" w:hAnsi="黑体" w:cs="黑体" w:eastAsia="黑体"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2016</w:t>
            </w:r>
            <w:r>
              <w:rPr>
                <w:szCs w:val="21"/>
              </w:rPr>
              <w:t>年荣获湖南女子学院教师讲课比赛二等奖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2016</w:t>
            </w:r>
            <w:r>
              <w:rPr>
                <w:szCs w:val="21"/>
              </w:rPr>
              <w:t>年入选湖南女子学院校级人才工程课程主讲教师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5.2019</w:t>
            </w:r>
            <w:r>
              <w:rPr>
                <w:szCs w:val="21"/>
              </w:rPr>
              <w:t>年入选湖南女子学院校级人才工程青年骨干教师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6.2015</w:t>
            </w:r>
            <w:r>
              <w:rPr>
                <w:szCs w:val="21"/>
              </w:rPr>
              <w:t>年，荣获湖南女子学院校级“优秀主讲教师”称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指导学生在省级刊物上发表文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《当代女大学生幸福观的现状调查及教育对策研究》，《教育教学论坛》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论文《唐群英女子教育的思想与实践研究》，在纪念唐群英逝世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周年研讨会中被评为优秀文稿一等奖。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4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8" w:hanging="87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8" w:hanging="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8" w:hanging="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0.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访学</w:t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性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2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中国妇女运动史》、《国际妇女运动史》、《妇女运动史》、《性别与人类婚姻史》、《女性学概论》、《性教育概论》、《女性主义认识论》、《妇女维权案例分析》、《社会性别研究方法》、《女性学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5.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8" w:hanging="73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8" w:hanging="73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8" w:hanging="73"/>
              <w:jc w:val="center"/>
              <w:rPr>
                <w:szCs w:val="21"/>
              </w:rPr>
            </w:pPr>
            <w:r>
              <w:rPr>
                <w:szCs w:val="21"/>
              </w:rPr>
              <w:t>天津师范大学世界史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8" w:hanging="73"/>
              <w:jc w:val="center"/>
              <w:rPr>
                <w:szCs w:val="21"/>
              </w:rPr>
            </w:pPr>
            <w:r>
              <w:rPr>
                <w:szCs w:val="21"/>
              </w:rPr>
              <w:t>2013.6.1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5" w:right="-98" w:hanging="73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论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转型时期伦敦十二大制服公会研究》，湖南科学技术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，独著，共</w:t>
            </w:r>
            <w:r>
              <w:rPr>
                <w:szCs w:val="21"/>
              </w:rPr>
              <w:t>26.6</w:t>
            </w:r>
            <w:r>
              <w:rPr>
                <w:szCs w:val="21"/>
              </w:rPr>
              <w:t>万字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出版社，中国版本图书馆</w:t>
            </w:r>
            <w:r>
              <w:rPr>
                <w:szCs w:val="21"/>
              </w:rPr>
              <w:t>CIP</w:t>
            </w:r>
            <w:r>
              <w:rPr>
                <w:szCs w:val="21"/>
              </w:rPr>
              <w:t>数据核字</w:t>
            </w:r>
            <w:r>
              <w:rPr>
                <w:szCs w:val="21"/>
              </w:rPr>
              <w:t>(2019)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755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BN978-7-5710-0396-8</w:t>
            </w:r>
            <w:r>
              <w:rPr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（代表作一）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译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中世纪城市》，商务印书馆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，合译第二，承担第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八章及附录初译稿，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字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出版社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论文：（共</w:t>
            </w: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篇，均为独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转型时期英国同业公会自治权探究》，《经济社会史评论》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版）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，独著，校定四级，该论文成果被湖南省社会科学成果评审委员会鉴定为省内先进；</w:t>
            </w:r>
            <w:r>
              <w:rPr>
                <w:rFonts w:ascii="黑体" w:hAnsi="黑体" w:cs="黑体" w:eastAsia="黑体"/>
                <w:szCs w:val="21"/>
              </w:rPr>
              <w:t>（代表作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社会转型时期英国工商业组织的模式变化——以伦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大制服公会为样本分析》，《北方论丛》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版）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，校定四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贫困妇女与近代伦敦公共卫生建设》，《中国妇女报》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校定三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梦想与困境：微观移居美国的华人知识女性》，《中国妇女报》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校定三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弃夫离婚：中世纪妇女的反抗》，《山西师范大学学报》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六七十年代法国新女权运动及其反思》，《海南师范大学学报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，校定六级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研讨式教学法在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女性学导论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课程中的应用》，《教育现代化》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，荣获湖南省教育科学研究工作和协会年度优秀论文三等奖；该论文荣获湖南省教育科学研究工作者协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度优秀论文三等奖；（教改论文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伊利诺伊大学香槟分校女性学专业课程设置及特点分析》，《高教学刊》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，荣获第三届全国教育科研优秀成果一等奖。（教改论文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工作经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05.7-2006.4 </w:t>
            </w:r>
            <w:r>
              <w:rPr>
                <w:szCs w:val="21"/>
              </w:rPr>
              <w:t>湖南科技大学校办秘书科秘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07.9-2010.1 </w:t>
            </w:r>
            <w:r>
              <w:rPr>
                <w:szCs w:val="21"/>
              </w:rPr>
              <w:t>湖南佰事特机械有限公司总经理助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.07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女子学院女性学专业专任教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17.8-2018.8 </w:t>
            </w:r>
            <w:r>
              <w:rPr>
                <w:szCs w:val="21"/>
              </w:rPr>
              <w:t>美国伊利诺伊大学香槟分校访问学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继续教育情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了规定的继续教育课时量，继续教育证明号为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10951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4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75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课题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哲学社会科学基金项目《转型时期英国城市工商业组织职能问题研究》，湖南省哲学社会科学规划办审批，（课题批准号：</w:t>
            </w:r>
            <w:r>
              <w:rPr>
                <w:szCs w:val="21"/>
              </w:rPr>
              <w:t>18YBA237</w:t>
            </w:r>
            <w:r>
              <w:rPr>
                <w:szCs w:val="21"/>
              </w:rPr>
              <w:t>），结项审批中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教育科学“十三五”规划课题《湖南省高校校园性别暴力预防与整治研究》，湖南省教育科学规划办审批，（课题批准号：</w:t>
            </w:r>
            <w:r>
              <w:rPr>
                <w:szCs w:val="21"/>
              </w:rPr>
              <w:t>XJK18BGD034</w:t>
            </w:r>
            <w:r>
              <w:rPr>
                <w:szCs w:val="21"/>
              </w:rPr>
              <w:t>），在研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湖南省普通高等学校课程思政建设研究项目《基于思政驱动的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性教育概论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课程教学改革与实践》，湖南省教育厅审批，（课题批准号：</w:t>
            </w:r>
            <w:r>
              <w:rPr>
                <w:szCs w:val="21"/>
              </w:rPr>
              <w:t>HNKCSZ-2020-0739 )</w:t>
            </w:r>
            <w:r>
              <w:rPr>
                <w:szCs w:val="21"/>
              </w:rPr>
              <w:t>，在研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湖南省教育厅科学研究一般项目《转型时期英国同业公会自治权问题研究》，湖南省教育厅审批，（课题批准号：</w:t>
            </w:r>
            <w:r>
              <w:rPr>
                <w:szCs w:val="21"/>
              </w:rPr>
              <w:t>16C0809</w:t>
            </w:r>
            <w:r>
              <w:rPr>
                <w:szCs w:val="21"/>
              </w:rPr>
              <w:t>），已结项，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湖南省妇女学研究会横向课题《城镇化进程中湖南农村留守妇女教育需求及实现策略研究》，湖南省妇女学研究会审批，（课题批准号：</w:t>
            </w:r>
            <w:r>
              <w:rPr>
                <w:szCs w:val="21"/>
              </w:rPr>
              <w:t>201803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，横向项目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016</w:t>
            </w:r>
            <w:r>
              <w:rPr>
                <w:szCs w:val="21"/>
              </w:rPr>
              <w:t>年，主持校级教学改革研究项目《研讨式教学法在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女性学导论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课程中的应用研究》，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，已结项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与课题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国家社会科学基金项目《社会治理视域下政府购买社会服务研究》，全国哲学社会科学工作办公室审批，（课题批准号：</w:t>
            </w:r>
            <w:r>
              <w:rPr>
                <w:szCs w:val="21"/>
              </w:rPr>
              <w:t>20BSH00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级，排名第三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与青年项目《近代早期法国土地租佃制度研究》，湖南省教育厅审批，（课题批准号：</w:t>
            </w:r>
            <w:r>
              <w:rPr>
                <w:szCs w:val="21"/>
              </w:rPr>
              <w:t>19B086</w:t>
            </w:r>
            <w:r>
              <w:rPr>
                <w:szCs w:val="21"/>
              </w:rPr>
              <w:t>，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，排名第二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湖南省哲学社会科学基金项目《湖湘生育文化的历史变迁》，湖南省哲学社会科学规划办审批，（课题批准号：</w:t>
            </w:r>
            <w:r>
              <w:rPr>
                <w:szCs w:val="21"/>
              </w:rPr>
              <w:t>14JD25</w:t>
            </w:r>
            <w:r>
              <w:rPr>
                <w:szCs w:val="21"/>
              </w:rPr>
              <w:t>），已结项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，排名第三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 2016.12.30-2017.7.1</w:t>
            </w:r>
            <w:r>
              <w:rPr>
                <w:szCs w:val="21"/>
              </w:rPr>
              <w:t>担任湖南女子学院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女性学班班主任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 2018.9.1-2020.7.1</w:t>
            </w:r>
            <w:r>
              <w:rPr>
                <w:szCs w:val="21"/>
              </w:rPr>
              <w:t>担任湖南女子学院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女性学班班主任，并被评为“优秀班主任”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 2020.9.1</w:t>
            </w:r>
            <w:r>
              <w:rPr>
                <w:szCs w:val="21"/>
              </w:rPr>
              <w:t>至今担任湖南女子学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级女性学班班主任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 2013.9.1</w:t>
            </w:r>
            <w:r>
              <w:rPr>
                <w:szCs w:val="21"/>
              </w:rPr>
              <w:t>至今，担任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女性学班（共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学生导师制导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exact" w:line="360"/>
        <w:ind w:firstLine="448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料。</w:t>
      </w:r>
    </w:p>
    <w:p>
      <w:pPr>
        <w:pStyle w:val="Normal"/>
        <w:tabs>
          <w:tab w:val="clear" w:pos="420"/>
          <w:tab w:val="left" w:pos="582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440" w:right="1440" w:gutter="0" w:header="851" w:top="1588" w:footer="1134" w:bottom="1814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00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2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仿宋简体;微软雅黑"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8" w:leader="none"/>
        <w:tab w:val="right" w:pos="208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3:00Z</dcterms:created>
  <dc:creator>User</dc:creator>
  <dc:description/>
  <dc:language>en-US</dc:language>
  <cp:lastModifiedBy>coco</cp:lastModifiedBy>
  <cp:lastPrinted>2020-11-13T22:19:00Z</cp:lastPrinted>
  <dcterms:modified xsi:type="dcterms:W3CDTF">2020-11-27T03:19:21Z</dcterms:modified>
  <cp:revision>2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