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;SimHei"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rFonts w:eastAsia="方正小标宋简体;Arial Unicode MS"/>
          <w:bCs/>
          <w:sz w:val="44"/>
          <w:szCs w:val="44"/>
        </w:rPr>
        <w:t>湖南省高等学校教师系列高级专业技术职称申报人员情况公示表</w:t>
      </w:r>
    </w:p>
    <w:p>
      <w:pPr>
        <w:pStyle w:val="Normal"/>
        <w:spacing w:lineRule="exact" w:line="400"/>
        <w:jc w:val="center"/>
        <w:rPr/>
      </w:pPr>
      <w:r>
        <w:rPr>
          <w:bCs/>
          <w:sz w:val="32"/>
          <w:szCs w:val="32"/>
          <w:u w:val="single"/>
        </w:rPr>
        <w:t>单位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湖南女子学院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  <w:u w:val="single"/>
        </w:rPr>
        <w:t>姓名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梁小燕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bCs/>
          <w:sz w:val="32"/>
          <w:szCs w:val="32"/>
          <w:u w:val="single"/>
        </w:rPr>
        <w:t>申报职称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副教授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学科（专业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社会学（家政学）</w:t>
      </w:r>
      <w:r>
        <w:rPr>
          <w:rFonts w:eastAsia="Times New Roman"/>
        </w:rPr>
        <w:t xml:space="preserve">            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035"/>
        <w:gridCol w:w="708"/>
        <w:gridCol w:w="1134"/>
        <w:gridCol w:w="993"/>
        <w:gridCol w:w="1134"/>
        <w:gridCol w:w="1673"/>
        <w:gridCol w:w="1204"/>
        <w:gridCol w:w="1344"/>
        <w:gridCol w:w="1658"/>
        <w:gridCol w:w="637"/>
        <w:gridCol w:w="448"/>
        <w:gridCol w:w="879"/>
        <w:gridCol w:w="95"/>
        <w:gridCol w:w="850"/>
        <w:gridCol w:w="1046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56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梁小燕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71.0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95.09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“</w:t>
            </w:r>
            <w:r>
              <w:rPr>
                <w:rFonts w:ascii="宋体;SimSun" w:hAnsi="宋体;SimSun" w:cs="宋体;SimSun"/>
                <w:szCs w:val="21"/>
              </w:rPr>
              <w:t>云想整理生活美学馆”，教育部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国家级大学生创新创业训练计划项目。（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，第一指导老师）湖南省教育厅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湖南省大学生创新创业训练计划项目。湖南女子学院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创新创业大赛一等奖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湖湘女性红色文化资源的利用与发展的调查研究》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湖南省大学生研究性学习和创新性实验计划项目。（经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，第一指导老师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湖湘女性文化背景下农村家风家教现状调查研究——以衡阳为例》，湖南省教育厅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湖南省大学生研究性学习和创新性实验计划项目。（经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，第一指导老师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所带学生创新团队“美丽衣橱”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获学校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大赛三等奖；“青梅子”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获学校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大赛三等奖，天心区天翼大赛优秀奖。（本人为项目第一指导老师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17</w:t>
            </w:r>
            <w:r>
              <w:rPr>
                <w:rFonts w:ascii="宋体;SimSun" w:hAnsi="宋体;SimSun" w:cs="宋体;SimSun"/>
                <w:szCs w:val="21"/>
              </w:rPr>
              <w:t>年湖南女子学院学生社会实践活动指导项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村家风家教对孩子成长影响的社会调查。（经费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；第一指导老师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16</w:t>
            </w:r>
            <w:r>
              <w:rPr>
                <w:rFonts w:ascii="宋体;SimSun" w:hAnsi="宋体;SimSun" w:cs="宋体;SimSun"/>
                <w:szCs w:val="21"/>
              </w:rPr>
              <w:t>年湖南女子学院学生社会实践活动指导项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湖南农村留守老年妇女的养老问题及其对策，（经费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 xml:space="preserve">万元，第一指导老师）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14</w:t>
            </w:r>
            <w:r>
              <w:rPr>
                <w:rFonts w:ascii="宋体;SimSun" w:hAnsi="宋体;SimSun" w:cs="宋体;SimSun"/>
                <w:szCs w:val="21"/>
              </w:rPr>
              <w:t>年指导学生项目“由性侵现象看中国性教育”获湖南女子学院第二届“挑战杯”竞赛立项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带领学生进行社会调研活动。调研报告获得衡南市妇联和耒阳市宣传部的肯定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组织学生开展第二课堂活动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组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的“情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庭”沙龙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组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场“婚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庭”大学生沙龙活动。带领学生编写《家政简讯》等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组织学生大赛工作。湖南省大学生第二届性别论坛；第四届麓山枫论坛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“</w:t>
            </w:r>
            <w:r>
              <w:rPr>
                <w:rFonts w:ascii="宋体;SimSun" w:hAnsi="宋体;SimSun" w:cs="宋体;SimSun"/>
                <w:szCs w:val="21"/>
              </w:rPr>
              <w:t>从性别视角探讨大布江拼布文化的保护和发展”获第十届“挑战杯”华罡科技湖南省大学生课外学术科技作品竞赛三等奖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18</w:t>
            </w:r>
            <w:r>
              <w:rPr>
                <w:rFonts w:ascii="宋体;SimSun" w:hAnsi="宋体;SimSun" w:cs="宋体;SimSun"/>
                <w:szCs w:val="21"/>
              </w:rPr>
              <w:t>年湖南女子学院优秀主讲教师。湖南女子学院双师型教师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. 2020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女子学院教师信息化教学比赛三等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学校教师教学比赛优胜奖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女子学院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创新创业“优秀指导老师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女子学院暑期社会实践活动优秀指导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017</w:t>
            </w:r>
            <w:r>
              <w:rPr>
                <w:rFonts w:ascii="宋体;SimSun" w:hAnsi="宋体;SimSun" w:cs="宋体;SimSun"/>
                <w:szCs w:val="21"/>
              </w:rPr>
              <w:t>年度先进个人（湖南女子学院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 2017</w:t>
            </w:r>
            <w:r>
              <w:rPr>
                <w:rFonts w:ascii="宋体;SimSun" w:hAnsi="宋体;SimSun" w:cs="宋体;SimSun"/>
                <w:szCs w:val="21"/>
              </w:rPr>
              <w:t>年主持中央财政支持项目“湖南女子学院校外实训教学基地建设项目（怡雅小学）”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8.2020</w:t>
            </w:r>
            <w:r>
              <w:rPr>
                <w:rFonts w:ascii="宋体;SimSun" w:hAnsi="宋体;SimSun" w:cs="宋体;SimSun"/>
                <w:szCs w:val="21"/>
              </w:rPr>
              <w:t>年主要负责申报家政学专业国家双一流专业建设点并执笔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主要负责申报家政学省级双一流专业并执笔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19</w:t>
            </w:r>
            <w:r>
              <w:rPr>
                <w:rFonts w:ascii="宋体;SimSun" w:hAnsi="宋体;SimSun" w:cs="宋体;SimSun"/>
                <w:szCs w:val="21"/>
              </w:rPr>
              <w:t>年主要负责老年学专业新专业申报并执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担任家政学系主任、家政学教研室主任（</w:t>
            </w:r>
            <w:r>
              <w:rPr>
                <w:rFonts w:cs="宋体;SimSun" w:ascii="宋体;SimSun" w:hAnsi="宋体;SimSun"/>
                <w:szCs w:val="21"/>
              </w:rPr>
              <w:t>2019.2—</w:t>
            </w:r>
            <w:r>
              <w:rPr>
                <w:rFonts w:ascii="宋体;SimSun" w:hAnsi="宋体;SimSun" w:cs="宋体;SimSun"/>
                <w:szCs w:val="21"/>
              </w:rPr>
              <w:t>至今）；曾任女性学教研室主任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.07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学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9.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学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政学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学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510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09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婚姻家庭学》（《家庭婚姻学》、《婚姻与家庭》）、《家庭教育学》、《女性与家庭教育》、《家庭社会工作》、《女性心理学》、《女性学》、《家庭生活科学》、《家政人员培训与管理实务》（独立设置的实验课）、《老年人养生与保健》、《家庭健康学》、《马克思主义妇女理论》、《女性领导力开发与建设》、《学业指导》、《生活哲学》、《创业基础》、《职业规划》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学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85.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85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武汉大学马克思主义哲学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著：《马克思主义阶级与性别理论》，人民出版社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独著论文：《优化人才培养模式，支撑家政服务业纵深发展》，《湖南日报》理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智库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独著论文：《实践唯物主义原则对女性主义的启示》，《马克思主义哲学研究》</w:t>
            </w:r>
            <w:r>
              <w:rPr>
                <w:szCs w:val="21"/>
              </w:rPr>
              <w:t xml:space="preserve">CSSCI. 2012.12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独著论文：《恩格斯情爱与婚姻关系研究的意义》，《学习月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独著论文：《家庭日常生活批判与女性的发展》，《新一代》</w:t>
            </w:r>
            <w:r>
              <w:rPr>
                <w:szCs w:val="21"/>
              </w:rPr>
              <w:t xml:space="preserve">2019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78 </w:t>
            </w:r>
            <w:r>
              <w:rPr>
                <w:szCs w:val="21"/>
              </w:rPr>
              <w:t>期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独著论文：《列宁论民主与妇女解放的统一性》，《神州》</w:t>
            </w:r>
            <w:r>
              <w:rPr>
                <w:szCs w:val="21"/>
              </w:rPr>
              <w:t>2014/0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教研类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编教材《人口与家庭伦理》，（《家庭其他关系及其伦理原则》及《爱情的本质与恋爱道德》），中央广播电视大学出版社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独著论文：《女子本科院校的人文素质教育》，《学习月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独著论文：《马克思主义思想对湖南女子教育思想的影响》，《青年生活》</w:t>
            </w:r>
            <w:r>
              <w:rPr>
                <w:szCs w:val="21"/>
              </w:rPr>
              <w:t xml:space="preserve">2019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3 </w:t>
            </w:r>
            <w:r>
              <w:rPr>
                <w:szCs w:val="21"/>
              </w:rPr>
              <w:t>期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《论高校科研精神的构建》，《才智》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、工作经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至今，先后在湖南女子学院思政课部、女性学专业和家政学专业担任专任教师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在湖南女子职业大学思政课部任教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在耒阳市第十一中学任教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.199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在耒阳市坛下中学工作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、继续教育情况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5-2019</w:t>
            </w:r>
            <w:r>
              <w:rPr>
                <w:szCs w:val="21"/>
              </w:rPr>
              <w:t>年继续教育合格，学时合格证书号为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010952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  <w:r>
              <w:rPr>
                <w:szCs w:val="21"/>
              </w:rPr>
              <w:t>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初马克思主义理论对湖湘女性教育影响的研究》，湖省教育厅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）。已结项（经费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持：《企业用工成本中的性别差异化》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湖南省总工会立项，现已结项。（横向课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主持：社区婚姻家庭干预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湖南女子学院重点研究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。（经费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改类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家政学专业劳动教育体系的研究，湖南省教育厅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湖南省普通高等学校教学改革研究项目。教育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经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改革通识课以培养精准服务型的高素质女性人才，湖南女子学院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教改立项。（经费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女性心理学》，双师型课程建设项目，湖南女子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，经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家庭婚姻学》，课程思政改革项目，湖南女子学院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，经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加强家政服务业监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促进行业健康发展》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民进湖南省委立项，现已结项。（经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6.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 xml:space="preserve">2018.12  </w:t>
            </w:r>
            <w:r>
              <w:rPr>
                <w:szCs w:val="21"/>
              </w:rPr>
              <w:t>担任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女性学班班主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9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20.7  </w:t>
            </w:r>
            <w:r>
              <w:rPr>
                <w:szCs w:val="21"/>
              </w:rPr>
              <w:t>担任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家政学订单班主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0.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担任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家政学订单班班主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担任学校兼职心理咨询师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担任学生毕业论文和考研指导老师。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带学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；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；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指导学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名学生；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届指导学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。其中所指导学生获得学校优秀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指导的的学生分别考入湖南师范大学、湖南大学研究生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，组织湖南女子学院“全国艾滋病知识大赛”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组织学生为怡雅小学开展了</w:t>
            </w:r>
            <w:r>
              <w:rPr>
                <w:szCs w:val="21"/>
              </w:rPr>
              <w:t>5.25</w:t>
            </w:r>
            <w:r>
              <w:rPr>
                <w:szCs w:val="21"/>
              </w:rPr>
              <w:t>性教育游园活动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、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暑假，带领学生到衡阳、怀化等地进行调研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评为暑期学生实践优秀指导老师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所带学生暑期实践团队“蒲公英社会实践团队”获校级学生实践优秀团队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所指导学生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调查研究报告获学校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遍，三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，带领学生在青园小学成立了“学习拖延症”小组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4"/>
          <w:szCs w:val="32"/>
        </w:rPr>
        <w:t>公示结果（有异议</w:t>
      </w:r>
      <w:r>
        <w:rPr>
          <w:sz w:val="24"/>
          <w:szCs w:val="32"/>
        </w:rPr>
        <w:t>/</w:t>
      </w:r>
      <w:r>
        <w:rPr>
          <w:sz w:val="24"/>
          <w:szCs w:val="32"/>
        </w:rPr>
        <w:t>无异议）：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588" w:right="1361" w:gutter="0" w:header="0" w:top="1156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称的参评材料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tabs>
          <w:tab w:val="clear" w:pos="420"/>
          <w:tab w:val="left" w:pos="19440" w:leader="none"/>
        </w:tabs>
        <w:snapToGrid w:val="false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588" w:right="1361" w:gutter="0" w:header="851" w:top="1157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0235</wp:posOffset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pt;mso-position-vertical:top;mso-position-vertical-relative:text;margin-left:-4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10235</wp:posOffset>
              </wp:positionH>
              <wp:positionV relativeFrom="paragraph">
                <wp:posOffset>635</wp:posOffset>
              </wp:positionV>
              <wp:extent cx="61023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.65pt;mso-wrap-distance-left:0pt;mso-wrap-distance-right:0pt;mso-wrap-distance-top:0pt;mso-wrap-distance-bottom:0pt;margin-top:0pt;mso-position-vertical:top;mso-position-vertical-relative:text;margin-left:-4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6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缩进 2 Char"/>
    <w:qFormat/>
    <w:rPr>
      <w:rFonts w:eastAsia="方正仿宋简体;Arial Unicode MS"/>
      <w:kern w:val="2"/>
      <w:sz w:val="32"/>
      <w:szCs w:val="32"/>
    </w:rPr>
  </w:style>
  <w:style w:type="character" w:styleId="Char">
    <w:name w:val="正文文本缩进 Char"/>
    <w:qFormat/>
    <w:rPr>
      <w:rFonts w:ascii="方正仿宋简体;Arial Unicode MS" w:hAnsi="方正仿宋简体;Arial Unicode MS" w:eastAsia="方正仿宋简体;Arial Unicode MS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 Char"/>
    <w:qFormat/>
    <w:rPr>
      <w:rFonts w:ascii="宋体;SimSun" w:hAnsi="宋体;SimSun" w:cs="宋体;SimSun"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oterChar">
    <w:name w:val="Footer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31" w:leader="none"/>
        <w:tab w:val="right" w:pos="208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3:00Z</dcterms:created>
  <dc:creator>User</dc:creator>
  <dc:description/>
  <cp:keywords/>
  <dc:language>en-US</dc:language>
  <cp:lastModifiedBy>Lenovo</cp:lastModifiedBy>
  <cp:lastPrinted>2020-11-26T11:35:00Z</cp:lastPrinted>
  <dcterms:modified xsi:type="dcterms:W3CDTF">2020-11-26T08:52:00Z</dcterms:modified>
  <cp:revision>3</cp:revision>
  <dc:subject/>
  <dc:title>关于全省教师系列专业技术职称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