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"/>
          <w:bCs/>
          <w:sz w:val="36"/>
          <w:szCs w:val="36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b/>
          <w:bCs/>
          <w:sz w:val="36"/>
          <w:szCs w:val="36"/>
        </w:rPr>
        <w:t xml:space="preserve">                   </w:t>
      </w:r>
      <w:r>
        <w:rPr>
          <w:rFonts w:eastAsia="方正小标宋简体;黑体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范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敏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副教授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教育心理学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605"/>
        <w:gridCol w:w="671"/>
        <w:gridCol w:w="142"/>
        <w:gridCol w:w="850"/>
        <w:gridCol w:w="425"/>
        <w:gridCol w:w="1276"/>
        <w:gridCol w:w="567"/>
        <w:gridCol w:w="992"/>
        <w:gridCol w:w="993"/>
        <w:gridCol w:w="1275"/>
        <w:gridCol w:w="567"/>
        <w:gridCol w:w="1418"/>
        <w:gridCol w:w="2382"/>
        <w:gridCol w:w="1204"/>
        <w:gridCol w:w="1344"/>
        <w:gridCol w:w="1658"/>
        <w:gridCol w:w="637"/>
        <w:gridCol w:w="448"/>
        <w:gridCol w:w="879"/>
        <w:gridCol w:w="236"/>
        <w:gridCol w:w="969"/>
        <w:gridCol w:w="786"/>
      </w:tblGrid>
      <w:tr>
        <w:trPr>
          <w:trHeight w:val="380" w:hRule="atLeast"/>
          <w:cantSplit w:val="true"/>
        </w:trPr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6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学时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</w:t>
            </w:r>
          </w:p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教学业绩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省教育教学改革发展优秀成果奖二等奖《在家庭生活科学课程中普及“家庭急救”的重要性研究》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省教育教学改革发展优秀成果奖三等奖《有关优生学进行有效教学的探索》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省级精品课程《家庭生活科学》主讲教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校级课程主讲教师培育工程人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校级教学成果一等奖《学前教育专业本科人才培养模式创新改革的研究与实践》（排名第三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光明网《湖南女子学院：教师硬核行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督导因势而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在线教学高质量》文章中有新闻报道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上学期全校讲课比赛三等奖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校级教学团队立项项目成员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.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上学期全校讲课比赛优胜奖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指导项目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省教育厅大学生研究性学习和创新性实验计划项目《长沙市自闭症儿童教育机构教师现状调查与分析》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省教育厅大学生研究性学习和创新性实验计划项目《长沙市幼儿园学龄前儿童视力情况调查研究报告》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省大学生创新创业训练计划项目创新训练项目《疫情期间开展线上早期教育状况的调查与分析——以长沙市为例》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学生获奖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2020.9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第十四届全国高校（幼儿）教育专业优秀毕业论文评选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生获得本科组二等奖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2015.7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第九届全国高校（幼儿）教育专业优秀毕业论文评选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生获得专科组三等奖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2014.7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第八届全国高校（幼儿）教育专业优秀毕业论文评选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学生获得专科组二等奖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《星芽—自闭症患儿志愿帮扶》获第九届“挑战杯”省大学生创业计划竞赛铜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综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分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计算机应用能力中级、</w:t>
            </w:r>
            <w:r>
              <w:rPr>
                <w:szCs w:val="21"/>
              </w:rPr>
              <w:t>Windows 98 PowerPoint 2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ord 2003</w:t>
            </w:r>
            <w:r>
              <w:rPr>
                <w:szCs w:val="21"/>
              </w:rPr>
              <w:t>均合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6</w:t>
            </w:r>
          </w:p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8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9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学前卫生学》、《食品营养与卫生》、《</w:t>
            </w:r>
            <w:r>
              <w:rPr>
                <w:szCs w:val="21"/>
              </w:rPr>
              <w:t>0-3</w:t>
            </w:r>
            <w:r>
              <w:rPr>
                <w:szCs w:val="21"/>
              </w:rPr>
              <w:t>岁婴幼儿营养与卫生》、《优生学》、《学前儿童健康教育》《生理解剖学》、《幼儿健康护理》、《家庭生活科学》、《饮食疗法》、《大学生健康教育》、《运动解剖学》、《运动生理学》、《社区护理学》、《空中医学》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</w:p>
        </w:tc>
        <w:tc>
          <w:tcPr>
            <w:tcW w:w="9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5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科研论文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nstructing three-dimensional detachable and composable computer models of the head and neck. Australasian Physical &amp; Engineering Sciences in Medicine, June 2015, Volume 38, Issue 2, pp 271-281,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.(SCI-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)</w:t>
            </w:r>
            <w:r>
              <w:rPr>
                <w:b/>
                <w:bCs/>
                <w:szCs w:val="21"/>
              </w:rPr>
              <w:t>（代表作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INITE ELEMENT ANALYSIS OF THE MECHANICAL CHARACTERISTICS OF GLAUCOMA .Journal of Mechanics in Medicine and Biology. June 2016,Vol.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o.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500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 page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讯作者</w:t>
            </w:r>
            <w:r>
              <w:rPr>
                <w:szCs w:val="21"/>
              </w:rPr>
              <w:t>. (SCI-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 xml:space="preserve">) </w:t>
            </w:r>
            <w:r>
              <w:rPr>
                <w:b/>
                <w:bCs/>
                <w:szCs w:val="21"/>
              </w:rPr>
              <w:t>（代表作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Retinal Fundus Image Enhancement Using the Normalized Convolution and Noise Removing.International Journal of Biomedical Imaging.2016. </w:t>
            </w:r>
            <w:r>
              <w:rPr>
                <w:szCs w:val="21"/>
              </w:rPr>
              <w:t>通讯作者</w:t>
            </w:r>
            <w:r>
              <w:rPr>
                <w:szCs w:val="21"/>
              </w:rPr>
              <w:t>. (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《计算机建模在眼科研究中的应用》，生物医学工程学杂志（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核心），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，第一作者；校定中文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《大学生适应性的调查研究》，湖南师范大学教育科学学报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，北大核心），</w:t>
            </w:r>
            <w:r>
              <w:rPr>
                <w:szCs w:val="21"/>
              </w:rPr>
              <w:t>2012.05.09</w:t>
            </w:r>
            <w:r>
              <w:rPr>
                <w:szCs w:val="21"/>
              </w:rPr>
              <w:t>，独著；校定中文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《计算机三维模型在解剖教育中的应用》，中国医学物理学杂志（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扩展），</w:t>
            </w:r>
            <w:r>
              <w:rPr>
                <w:szCs w:val="21"/>
              </w:rPr>
              <w:t>2012.11.15</w:t>
            </w:r>
            <w:r>
              <w:rPr>
                <w:szCs w:val="21"/>
              </w:rPr>
              <w:t>，排名第一；校定中文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《专业背景下的课程教学方法研究》，中国医学物理学杂志（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扩展），</w:t>
            </w:r>
            <w:r>
              <w:rPr>
                <w:szCs w:val="21"/>
              </w:rPr>
              <w:t>2012.11.15</w:t>
            </w:r>
            <w:r>
              <w:rPr>
                <w:szCs w:val="21"/>
              </w:rPr>
              <w:t>，排名第二；校定中文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《女大学生月经状况与心理健康的相关分析》，中国健康心理学杂志，</w:t>
            </w:r>
            <w:r>
              <w:rPr>
                <w:szCs w:val="21"/>
              </w:rPr>
              <w:t>2009.12</w:t>
            </w:r>
            <w:r>
              <w:rPr>
                <w:szCs w:val="21"/>
              </w:rPr>
              <w:t>，排名第一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《服装设计专业女大学生饮食行为习惯调查报告》，科教文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旬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2.01</w:t>
            </w:r>
            <w:r>
              <w:rPr>
                <w:szCs w:val="21"/>
              </w:rPr>
              <w:t>，独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《大学生自尊现状调查分析》，中国健康心理学杂志，</w:t>
            </w:r>
            <w:r>
              <w:rPr>
                <w:szCs w:val="21"/>
              </w:rPr>
              <w:t>2012.10</w:t>
            </w:r>
            <w:r>
              <w:rPr>
                <w:szCs w:val="21"/>
              </w:rPr>
              <w:t>，独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关于学前卫生学有效教学的思考和探索》，</w:t>
            </w:r>
            <w:r>
              <w:rPr>
                <w:szCs w:val="21"/>
              </w:rPr>
              <w:t>2014.04.10</w:t>
            </w:r>
            <w:r>
              <w:rPr>
                <w:szCs w:val="21"/>
              </w:rPr>
              <w:t>，科教文汇（上旬刊），独著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“优生学”有效教学的策略》，</w:t>
            </w:r>
            <w:r>
              <w:rPr>
                <w:szCs w:val="21"/>
              </w:rPr>
              <w:t>2014.10.20</w:t>
            </w:r>
            <w:r>
              <w:rPr>
                <w:szCs w:val="21"/>
              </w:rPr>
              <w:t>，科教文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旬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独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《人体解剖生理学课程引入虚拟现实技术的教改探索》，</w:t>
            </w:r>
            <w:r>
              <w:rPr>
                <w:szCs w:val="21"/>
              </w:rPr>
              <w:t>2014.10.30</w:t>
            </w:r>
            <w:r>
              <w:rPr>
                <w:szCs w:val="21"/>
              </w:rPr>
              <w:t>，科教文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旬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第一作者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《将案例分析法融入“学前卫生学”的教学改革》，</w:t>
            </w:r>
            <w:r>
              <w:rPr>
                <w:szCs w:val="21"/>
              </w:rPr>
              <w:t>2014.11.20</w:t>
            </w:r>
            <w:r>
              <w:rPr>
                <w:szCs w:val="21"/>
              </w:rPr>
              <w:t>，科教文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旬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第一作者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《学前教育专业女大学生早餐情况的调查与分析——以某学院为例》，</w:t>
            </w:r>
            <w:r>
              <w:rPr>
                <w:szCs w:val="21"/>
              </w:rPr>
              <w:t>2020.06.20</w:t>
            </w:r>
            <w:r>
              <w:rPr>
                <w:szCs w:val="21"/>
              </w:rPr>
              <w:t>，科教文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（中旬刊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独著；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参编教材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《家庭生活科学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国防科技大学出版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高等院校“十一五”</w:t>
            </w:r>
            <w:r>
              <w:rPr>
                <w:b/>
                <w:bCs/>
                <w:szCs w:val="21"/>
              </w:rPr>
              <w:t>规划教材</w:t>
            </w:r>
            <w:r>
              <w:rPr>
                <w:szCs w:val="21"/>
              </w:rPr>
              <w:t>《女大学生心理健康》人民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一版</w:t>
            </w:r>
            <w:r>
              <w:rPr>
                <w:szCs w:val="21"/>
              </w:rPr>
              <w:t xml:space="preserve">.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“十三五”全国学前教育专业问题导向式教学（</w:t>
            </w:r>
            <w:r>
              <w:rPr>
                <w:szCs w:val="21"/>
              </w:rPr>
              <w:t>PBL</w:t>
            </w:r>
            <w:r>
              <w:rPr>
                <w:szCs w:val="21"/>
              </w:rPr>
              <w:t>）规划教材《学前儿童健康教育》教育科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第一版（副主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育部</w:t>
            </w:r>
            <w:r>
              <w:rPr>
                <w:szCs w:val="21"/>
              </w:rPr>
              <w:t>1+X</w:t>
            </w:r>
            <w:r>
              <w:rPr>
                <w:szCs w:val="21"/>
              </w:rPr>
              <w:t>证书制度试点幼儿照护职业技能教材系列丛书《幼儿照护职业技能教材（中级）》湖南科学技术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2003.0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08.10</w:t>
            </w:r>
            <w:r>
              <w:rPr>
                <w:szCs w:val="21"/>
              </w:rPr>
              <w:t>：湖南女子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前教育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员和助教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2008.10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至今：湖南女子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前教育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讲师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任现职以来继续教育情况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5-2019</w:t>
            </w:r>
            <w:r>
              <w:rPr>
                <w:szCs w:val="21"/>
                <w:lang w:val="en-US" w:eastAsia="zh-CN"/>
              </w:rPr>
              <w:t>年继续教育合格，</w:t>
            </w:r>
            <w:r>
              <w:rPr>
                <w:szCs w:val="21"/>
              </w:rPr>
              <w:t>学时证书</w:t>
            </w:r>
            <w:r>
              <w:rPr>
                <w:szCs w:val="21"/>
                <w:lang w:eastAsia="zh-CN"/>
              </w:rPr>
              <w:t>号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1095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主持课题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0.09</w:t>
            </w:r>
            <w:r>
              <w:rPr>
                <w:szCs w:val="21"/>
              </w:rPr>
              <w:t>省教育厅教改项目《基于师范类专业认证的学前卫生学课程改革探究》湘教通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号（在研）（经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2.08</w:t>
            </w:r>
            <w:r>
              <w:rPr>
                <w:szCs w:val="21"/>
              </w:rPr>
              <w:t>省教育厅教改项目《在学前教育专业中渗透儿童性健康教育的研究与实践》湘教通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号（结题）（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1.08</w:t>
            </w:r>
            <w:r>
              <w:rPr>
                <w:szCs w:val="21"/>
              </w:rPr>
              <w:t>省教育厅科学研究项目《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后女大学生内在与外在心理因素关系研究》（</w:t>
            </w:r>
            <w:r>
              <w:rPr>
                <w:szCs w:val="21"/>
              </w:rPr>
              <w:t>11C0696</w:t>
            </w:r>
            <w:r>
              <w:rPr>
                <w:szCs w:val="21"/>
              </w:rPr>
              <w:t>）（结题）（经费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0</w:t>
            </w:r>
            <w:r>
              <w:rPr>
                <w:szCs w:val="21"/>
              </w:rPr>
              <w:t>校级重点课题《女大学生自尊、情绪智力、主观幸福感和适应性的关系研究》（</w:t>
            </w:r>
            <w:r>
              <w:rPr>
                <w:szCs w:val="21"/>
              </w:rPr>
              <w:t>HNNY10ZDKT003</w:t>
            </w:r>
            <w:r>
              <w:rPr>
                <w:szCs w:val="21"/>
              </w:rPr>
              <w:t>）（结题）（经费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.10</w:t>
            </w:r>
            <w:r>
              <w:rPr>
                <w:szCs w:val="21"/>
              </w:rPr>
              <w:t>校级教改课题，在《家庭生活科学》课程中开展急救知识教学的研究（</w:t>
            </w:r>
            <w:r>
              <w:rPr>
                <w:szCs w:val="21"/>
              </w:rPr>
              <w:t>HNNYJGYB2014003</w:t>
            </w:r>
            <w:r>
              <w:rPr>
                <w:szCs w:val="21"/>
              </w:rPr>
              <w:t>）（结题）（经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.10</w:t>
            </w:r>
            <w:r>
              <w:rPr>
                <w:szCs w:val="21"/>
              </w:rPr>
              <w:t>校级课题《女大学生膳食营养多维度调查研究》（</w:t>
            </w:r>
            <w:r>
              <w:rPr>
                <w:szCs w:val="21"/>
              </w:rPr>
              <w:t>HNNY14YBKT005</w:t>
            </w:r>
            <w:r>
              <w:rPr>
                <w:szCs w:val="21"/>
              </w:rPr>
              <w:t>）湘女院通字【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（在研）（经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0.03</w:t>
            </w:r>
            <w:r>
              <w:rPr>
                <w:szCs w:val="21"/>
              </w:rPr>
              <w:t>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课程教学案例库建设项目《学前卫生学》（在研）（经费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8.08</w:t>
            </w:r>
            <w:r>
              <w:rPr>
                <w:szCs w:val="21"/>
              </w:rPr>
              <w:t>省公民礼仪素质研究基地一般项目《礼仪教育在家庭科学生活中的作用研究》（在研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参与课题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5.06</w:t>
            </w:r>
            <w:r>
              <w:rPr>
                <w:szCs w:val="21"/>
              </w:rPr>
              <w:t>参与省教育厅科研项目一般项目《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后”女大学生学习倦怠的现状调查及干预对策研究》（</w:t>
            </w:r>
            <w:r>
              <w:rPr>
                <w:szCs w:val="21"/>
              </w:rPr>
              <w:t>15C0709</w:t>
            </w:r>
            <w:r>
              <w:rPr>
                <w:szCs w:val="21"/>
              </w:rPr>
              <w:t>）（排名第二）（在研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参与省教育厅优秀青年项目《基于文化视角的农村留守女童的心理健康研究》（</w:t>
            </w:r>
            <w:r>
              <w:rPr>
                <w:szCs w:val="21"/>
              </w:rPr>
              <w:t>14B095</w:t>
            </w:r>
            <w:r>
              <w:rPr>
                <w:szCs w:val="21"/>
              </w:rPr>
              <w:t>）（排名第二）（结题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参与省社科基金项目《当大女大学生心理健康与文化的关系研究》（</w:t>
            </w:r>
            <w:r>
              <w:rPr>
                <w:szCs w:val="21"/>
              </w:rPr>
              <w:t>13YBA178</w:t>
            </w:r>
            <w:r>
              <w:rPr>
                <w:szCs w:val="21"/>
              </w:rPr>
              <w:t>）（排名第三）（结题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1.06</w:t>
            </w:r>
            <w:r>
              <w:rPr>
                <w:szCs w:val="21"/>
              </w:rPr>
              <w:t>参与省教育厅教改项目《学前教育专业本科人才培养模式创新改革的研究与实践》（排名第三）湘教通【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号（结题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8.09</w:t>
            </w:r>
            <w:r>
              <w:rPr>
                <w:szCs w:val="21"/>
              </w:rPr>
              <w:t>参与省教育厅教改项目《师范专业认证背景下学前教育专业人才培养方式探究》（排名第三）湘教通【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号（在研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2.05</w:t>
            </w:r>
            <w:r>
              <w:rPr>
                <w:szCs w:val="21"/>
              </w:rPr>
              <w:t>参与省情与决策咨询课题《湖南省城乡学前教育均衡发展面临的主要问题及推进研究》（</w:t>
            </w:r>
            <w:r>
              <w:rPr>
                <w:szCs w:val="21"/>
              </w:rPr>
              <w:t>2012BZZ55</w:t>
            </w:r>
            <w:r>
              <w:rPr>
                <w:szCs w:val="21"/>
              </w:rPr>
              <w:t>）（排名第三）（结题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.05</w:t>
            </w:r>
            <w:r>
              <w:rPr>
                <w:szCs w:val="21"/>
              </w:rPr>
              <w:t>参与省科学技术厅一般项目《湖南省农村学前教育可持续发展机制的构建研究》（</w:t>
            </w:r>
            <w:r>
              <w:rPr>
                <w:szCs w:val="21"/>
              </w:rPr>
              <w:t>2014FJ6021</w:t>
            </w:r>
            <w:r>
              <w:rPr>
                <w:szCs w:val="21"/>
              </w:rPr>
              <w:t>）（排名第三）（结题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8-2019</w:t>
            </w:r>
            <w:r>
              <w:rPr>
                <w:szCs w:val="21"/>
              </w:rPr>
              <w:t>学年度优秀班主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4.10-2016.07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兼职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6.09-2017.07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兼职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7.09-2018.09</w:t>
            </w:r>
            <w:r>
              <w:rPr>
                <w:szCs w:val="21"/>
              </w:rPr>
              <w:t>担任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兼职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8.09-</w:t>
            </w:r>
            <w:r>
              <w:rPr>
                <w:szCs w:val="21"/>
              </w:rPr>
              <w:t>至今担任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学前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兼职班主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学生导师制导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</w:tc>
      </w:tr>
    </w:tbl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588" w:right="1361" w:gutter="0" w:header="0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88" w:right="1361" w:gutter="0" w:header="851" w:top="1157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.6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6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正文文本缩进 字符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正文文本缩进 2 字符"/>
    <w:qFormat/>
    <w:rPr>
      <w:rFonts w:eastAsia="方正仿宋简体;微软雅黑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宋体" w:hAnsi="宋体" w:cs="宋体"/>
      <w:kern w:val="2"/>
      <w:sz w:val="21"/>
      <w:szCs w:val="24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1" w:leader="none"/>
        <w:tab w:val="right" w:pos="208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5:00Z</dcterms:created>
  <dc:creator>User</dc:creator>
  <dc:description/>
  <dc:language>en-US</dc:language>
  <cp:lastModifiedBy>coco</cp:lastModifiedBy>
  <cp:lastPrinted>2019-07-15T11:43:00Z</cp:lastPrinted>
  <dcterms:modified xsi:type="dcterms:W3CDTF">2020-11-27T07:25:24Z</dcterms:modified>
  <cp:revision>9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