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Arial Unicode MS"/>
          <w:bCs/>
          <w:sz w:val="44"/>
          <w:szCs w:val="44"/>
        </w:rPr>
        <w:t>湖南省高等学校教师系列高级专业技术</w:t>
      </w:r>
      <w:r>
        <w:rPr>
          <w:rFonts w:eastAsia="方正小标宋简体;Arial Unicode MS"/>
          <w:bCs/>
          <w:sz w:val="44"/>
          <w:szCs w:val="44"/>
        </w:rPr>
        <w:t>职称</w:t>
      </w:r>
      <w:r>
        <w:rPr>
          <w:rFonts w:eastAsia="方正小标宋简体;Arial Unicode MS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单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湖南女子学院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　　姓名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李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俊　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申报</w:t>
      </w:r>
      <w:r>
        <w:rPr>
          <w:bCs/>
          <w:sz w:val="24"/>
          <w:u w:val="single"/>
        </w:rPr>
        <w:t>职称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副教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　</w:t>
      </w:r>
      <w:r>
        <w:rPr>
          <w:rFonts w:eastAsia="黑体"/>
          <w:b/>
          <w:bCs/>
          <w:sz w:val="24"/>
          <w:u w:val="single"/>
        </w:rPr>
        <w:t>　　　　　</w:t>
      </w:r>
      <w:r>
        <w:rPr>
          <w:bCs/>
          <w:sz w:val="24"/>
          <w:u w:val="single"/>
        </w:rPr>
        <w:t>学科（专业）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艺术（美术）</w:t>
      </w:r>
      <w:r>
        <w:rPr>
          <w:bCs/>
          <w:sz w:val="24"/>
          <w:u w:val="single"/>
        </w:rPr>
        <w:t>　　</w:t>
      </w:r>
      <w:r>
        <w:rPr>
          <w:rFonts w:eastAsia="Times New Roman"/>
          <w:bCs/>
          <w:sz w:val="24"/>
          <w:u w:val="single"/>
        </w:rPr>
        <w:t xml:space="preserve"> </w:t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"/>
        <w:gridCol w:w="1261"/>
        <w:gridCol w:w="92"/>
        <w:gridCol w:w="1355"/>
        <w:gridCol w:w="159"/>
        <w:gridCol w:w="1103"/>
        <w:gridCol w:w="93"/>
        <w:gridCol w:w="1356"/>
        <w:gridCol w:w="722"/>
        <w:gridCol w:w="1184"/>
        <w:gridCol w:w="989"/>
        <w:gridCol w:w="1087"/>
        <w:gridCol w:w="956"/>
        <w:gridCol w:w="1080"/>
        <w:gridCol w:w="1635"/>
        <w:gridCol w:w="1204"/>
        <w:gridCol w:w="1344"/>
        <w:gridCol w:w="1658"/>
        <w:gridCol w:w="1085"/>
        <w:gridCol w:w="96"/>
        <w:gridCol w:w="783"/>
        <w:gridCol w:w="750"/>
        <w:gridCol w:w="11"/>
        <w:gridCol w:w="1234"/>
      </w:tblGrid>
      <w:tr>
        <w:trPr>
          <w:trHeight w:val="380" w:hRule="atLeast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7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.2019</w:t>
            </w:r>
            <w:r>
              <w:rPr>
                <w:szCs w:val="21"/>
              </w:rPr>
              <w:t>年获得湖南女子学院“优秀主讲教师”称号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学生毕业设计作品发表于《湖南包装》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二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2019</w:t>
            </w:r>
            <w:r>
              <w:rPr>
                <w:szCs w:val="21"/>
              </w:rPr>
              <w:t>年获第七届全国高校数字艺术设计大赛优秀指导老师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.2003</w:t>
            </w:r>
            <w:r>
              <w:rPr>
                <w:szCs w:val="21"/>
              </w:rPr>
              <w:t>年湖南女子学院学校教师教学比赛三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5.2018</w:t>
            </w:r>
            <w:r>
              <w:rPr>
                <w:szCs w:val="21"/>
              </w:rPr>
              <w:t>年湖南女子学院学校教师教学比赛三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.2019</w:t>
            </w:r>
            <w:r>
              <w:rPr>
                <w:szCs w:val="21"/>
              </w:rPr>
              <w:t>年指导学生作品获第七届全国高校数字艺术设计大赛一等奖两项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7.2019</w:t>
            </w:r>
            <w:r>
              <w:rPr>
                <w:szCs w:val="21"/>
              </w:rPr>
              <w:t>年指导学生作品获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届“中南星”奖设计艺术大赛一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8.2019</w:t>
            </w:r>
            <w:r>
              <w:rPr>
                <w:szCs w:val="21"/>
              </w:rPr>
              <w:t>年指导学生参加湖南省公益广告大赛获得一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9. 2019</w:t>
            </w:r>
            <w:r>
              <w:rPr>
                <w:szCs w:val="21"/>
              </w:rPr>
              <w:t>年指导学生作品获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届湖南之星一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. 2019</w:t>
            </w:r>
            <w:r>
              <w:rPr>
                <w:szCs w:val="21"/>
              </w:rPr>
              <w:t>年指导学生作品获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届湖南之星三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1.2018</w:t>
            </w:r>
            <w:r>
              <w:rPr>
                <w:szCs w:val="21"/>
              </w:rPr>
              <w:t>年指导学生作品获湖南省公益广告大赛获得三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2.2017</w:t>
            </w:r>
            <w:r>
              <w:rPr>
                <w:szCs w:val="21"/>
              </w:rPr>
              <w:t>年指导学生作品获湖南省公益广告大赛获得三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3.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《立体构成》课程被立项为校级课程教学模式综合改革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湖南省应用特色学科设计学团队骨干，湖南省一流本科专业视觉传达设计专业教研室主任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担任视觉传达设计教研室主任以来，通过听评课、检查教学文件、教学方式方法指导等指导青年老师的课堂教学、课后辅导与教学文件的规范等，教学质量明显提高。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称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学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设计素描》、《设计色彩》、《形式基础（构成）》、《视听语言》、《插画设计》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数码插画》、《写生与采风》、《毕业设计》、《毕业实习》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湖南师范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教育专业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专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微电影试听语言特证研究》，湖北科学技术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著。代表作一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论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水墨情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我交融——中国画创作之我见，《美术》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作二</w:t>
            </w:r>
          </w:p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媒介融合环境下影视广告教学改革探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《科技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数字媒体时代的艺术设计教育分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《美术教育研究》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浅议数字媒体时代下字体设计课程教改再思考，《才智》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试论平面设计教学中的文字设计教学，《美术教育研究》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浅析艺术设计理论课程教改的探索与实践，《求知导刊》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数字艺术视角下的立体构成教学改革探析，《大众文艺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浅谈高校立体构成教学中如何对学生空间审美意识进行培养，《工业设计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数字艺术设计视角下的立体构成教学改革探析，《大众文艺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高校设计素描模块化教学模式浅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《美术教育研究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下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高校视觉传达专业立体构成课程主题引入式教学新思路探索，《现代装饰理论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立体构成课程教学改革中的包装造型实践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《湖南包装》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新媒体时代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动画在广告设计中的创新运用，《传媒论坛》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当代广告设计中新媒体动画的运用，《艺术家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，独著。</w:t>
            </w:r>
            <w:r>
              <w:rPr>
                <w:szCs w:val="21"/>
                <w:lang w:eastAsia="zh-CN"/>
              </w:rPr>
              <w:t>校定中文六级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教材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图案设计》，上海交通学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副主编排名第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工作经历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湖南女子学院美术与设计学院任教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任现职以来继续教育情况：</w:t>
            </w:r>
          </w:p>
          <w:p>
            <w:pPr>
              <w:pStyle w:val="Normal"/>
              <w:spacing w:lineRule="exact" w:line="320"/>
              <w:ind w:left="630" w:hanging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北京电影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影学硕士研修班结业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继续教育湖南省人力资源和社会保障厅审核合格，编号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1095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项目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金课视域下视听语言课程线上线下混合式教学研究与实践》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湖南省普通高等学校教学改革研究项目，</w:t>
            </w:r>
            <w:r>
              <w:rPr>
                <w:szCs w:val="21"/>
              </w:rPr>
              <w:t>HNJG-2020-1178</w:t>
            </w:r>
            <w:r>
              <w:rPr>
                <w:szCs w:val="21"/>
              </w:rPr>
              <w:t>，湖南省教育厅，主持，在研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成人教育背景下设计学类专业实践教学模式创新研究与实践》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湖南省普通高等学校教学改革研究项目，湖南省教育厅，湘教通</w:t>
            </w:r>
            <w:r>
              <w:rPr>
                <w:szCs w:val="21"/>
              </w:rPr>
              <w:t>[2020]23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797</w:t>
            </w:r>
            <w:r>
              <w:rPr>
                <w:szCs w:val="21"/>
              </w:rPr>
              <w:t>，参与人排名第二，已结题，优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《新媒体视野下动画在广告设计中的应用研究》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湖南省教育厅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湖南省教育厅科学研究项目，湖南省教育厅，</w:t>
            </w:r>
            <w:r>
              <w:rPr>
                <w:szCs w:val="21"/>
              </w:rPr>
              <w:t>18C1058</w:t>
            </w:r>
            <w:r>
              <w:rPr>
                <w:szCs w:val="21"/>
              </w:rPr>
              <w:t>，主持，在研。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湖南茶旅一体化小镇茶品包装开发研究》，湖南省工艺美术产品设计中心，</w:t>
            </w:r>
            <w:r>
              <w:rPr>
                <w:szCs w:val="21"/>
              </w:rPr>
              <w:t>2017GYMS07</w:t>
            </w:r>
            <w:r>
              <w:rPr>
                <w:szCs w:val="21"/>
              </w:rPr>
              <w:t>，主持，在研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《立体构成》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课程教学模式综合改革项目，湖南女子学院，已结题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360"/>
              <w:ind w:left="4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外观设计专利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名片（双色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205446.8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名片（方形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205419.0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菱纹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205403.X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黑白灰背心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205345.0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字符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205592.0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..</w:t>
            </w:r>
            <w:r>
              <w:rPr>
                <w:szCs w:val="21"/>
              </w:rPr>
              <w:t>请柬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166048.X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名片（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166043.7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名片（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6 3 0166046.0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名片（设计师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5 3 0516972.1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书籍封面（动画设计）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 xml:space="preserve">ZL 2015 3 0517053.6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缀块地毯，外观设计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>ZL 2016 3 020558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独立设计。</w:t>
            </w:r>
          </w:p>
          <w:p>
            <w:pPr>
              <w:pStyle w:val="Normal"/>
              <w:spacing w:lineRule="exact" w:line="360"/>
              <w:ind w:left="42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6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作为美术与设计学院教师第一支部组织委员，介绍并培养</w:t>
            </w:r>
            <w:r>
              <w:rPr/>
              <w:t>20</w:t>
            </w:r>
            <w:r>
              <w:rPr/>
              <w:t>余名学生加入中国共产党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2018</w:t>
            </w:r>
            <w:r>
              <w:rPr/>
              <w:t>年</w:t>
            </w:r>
            <w:r>
              <w:rPr/>
              <w:t>6</w:t>
            </w:r>
            <w:r>
              <w:rPr/>
              <w:t>月至今，担任</w:t>
            </w:r>
            <w:r>
              <w:rPr/>
              <w:t>2017</w:t>
            </w:r>
            <w:r>
              <w:rPr/>
              <w:t>级视觉传达设计一班的班主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 xml:space="preserve">3. </w:t>
            </w:r>
            <w:r>
              <w:rPr/>
              <w:t>被学校评为</w:t>
            </w:r>
            <w:r>
              <w:rPr/>
              <w:t>2018</w:t>
            </w:r>
            <w:r>
              <w:rPr/>
              <w:t>至</w:t>
            </w:r>
            <w:r>
              <w:rPr/>
              <w:t>2020</w:t>
            </w:r>
            <w:r>
              <w:rPr/>
              <w:t>年度优秀共产党员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1701" w:footer="1474" w:bottom="1530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360"/>
        <w:ind w:firstLine="480"/>
        <w:rPr>
          <w:szCs w:val="21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</w:p>
    <w:p>
      <w:pPr>
        <w:pStyle w:val="Normal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57" w:gutter="0" w:header="851" w:top="1361" w:footer="1134" w:bottom="1588"/>
      <w:pgNumType w:start="22" w:fmt="decimal"/>
      <w:formProt w:val="false"/>
      <w:titlePg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2:00Z</dcterms:created>
  <dc:creator>User</dc:creator>
  <dc:description/>
  <dc:language>en-US</dc:language>
  <cp:lastModifiedBy>coco</cp:lastModifiedBy>
  <cp:lastPrinted>2020-11-26T10:14:00Z</cp:lastPrinted>
  <dcterms:modified xsi:type="dcterms:W3CDTF">2020-11-27T07:23:51Z</dcterms:modified>
  <cp:revision>7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