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16"/>
          <w:szCs w:val="1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宋体;SimSun" w:hAnsi="宋体;SimSun" w:eastAsia="华文中宋;Malgun Gothic Semilight" w:cs="宋体;SimSun"/>
          <w:b/>
          <w:b/>
          <w:sz w:val="18"/>
          <w:szCs w:val="18"/>
        </w:rPr>
      </w:pPr>
      <w:r>
        <w:rPr>
          <w:rFonts w:eastAsia="华文中宋;Malgun Gothic Semilight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54728480"/>
      <w:r>
        <w:rPr>
          <w:rFonts w:ascii="宋体;SimSun" w:hAnsi="宋体;SimSun" w:cs="宋体;SimSun"/>
          <w:b/>
          <w:sz w:val="44"/>
          <w:szCs w:val="44"/>
        </w:rPr>
        <w:t>湖南女子学院</w:t>
      </w:r>
      <w:r>
        <w:rPr>
          <w:rFonts w:cs="宋体;SimSun" w:ascii="宋体;SimSun" w:hAnsi="宋体;SimSun"/>
          <w:b/>
          <w:sz w:val="44"/>
          <w:szCs w:val="44"/>
        </w:rPr>
        <w:t>&amp;</w:t>
      </w:r>
      <w:r>
        <w:rPr>
          <w:rFonts w:ascii="宋体;SimSun" w:hAnsi="宋体;SimSun" w:cs="宋体;SimSun"/>
          <w:b/>
          <w:sz w:val="44"/>
          <w:szCs w:val="44"/>
        </w:rPr>
        <w:t>达内网络营销班</w:t>
      </w:r>
      <w:bookmarkEnd w:id="0"/>
      <w:r>
        <w:rPr>
          <w:rFonts w:ascii="宋体;SimSun" w:hAnsi="宋体;SimSun" w:cs="宋体;SimSun"/>
          <w:b/>
          <w:sz w:val="44"/>
          <w:szCs w:val="44"/>
        </w:rPr>
        <w:t>报名申请表</w:t>
      </w:r>
    </w:p>
    <w:p>
      <w:pPr>
        <w:pStyle w:val="Normal"/>
        <w:spacing w:lineRule="atLeast" w:line="18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13"/>
          <w:szCs w:val="13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13"/>
          <w:szCs w:val="1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32"/>
        <w:gridCol w:w="1570"/>
        <w:gridCol w:w="2259"/>
        <w:gridCol w:w="2038"/>
      </w:tblGrid>
      <w:tr>
        <w:trPr>
          <w:trHeight w:val="5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课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8"/>
          <w:szCs w:val="2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8"/>
          <w:szCs w:val="28"/>
        </w:rPr>
      </w:r>
    </w:p>
    <w:tbl>
      <w:tblPr>
        <w:tblW w:w="10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34"/>
        <w:gridCol w:w="1452"/>
        <w:gridCol w:w="203"/>
        <w:gridCol w:w="1207"/>
        <w:gridCol w:w="1561"/>
        <w:gridCol w:w="1477"/>
      </w:tblGrid>
      <w:tr>
        <w:trPr>
          <w:trHeight w:val="59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出生日期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 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护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本人关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护人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电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创业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意向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欢迎您湖南女子学院</w:t>
      </w:r>
      <w:r>
        <w:rPr>
          <w:rFonts w:eastAsia="微软雅黑" w:cs="微软雅黑" w:ascii="微软雅黑" w:hAnsi="微软雅黑"/>
          <w:sz w:val="32"/>
          <w:szCs w:val="32"/>
        </w:rPr>
        <w:t>&amp;</w:t>
      </w:r>
      <w:r>
        <w:rPr>
          <w:rFonts w:ascii="微软雅黑" w:hAnsi="微软雅黑" w:cs="微软雅黑" w:eastAsia="微软雅黑"/>
          <w:sz w:val="32"/>
          <w:szCs w:val="32"/>
        </w:rPr>
        <w:t>达内网络营销班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员确认签字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             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      月      日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pict>
        <v:shape id="shape_0" ID="艺术字 12" fillcolor="#dddddd" stroked="t" o:allowincell="f" style="position:absolute;margin-left:17.95pt;margin-top:-268.05pt;width:405pt;height:92.75pt;mso-wrap-style:none;v-text-anchor:middle;rotation:349" type="_x0000_t167">
          <v:path textpathok="t"/>
          <v:textpath on="t" fitshape="t" string="__________________________&#10;Tarena Technologies Inc.&#10;__________________________" style="font-family:&quot;Arial Rounded MT Bold&quot;;font-size:12pt"/>
          <v:fill o:detectmouseclick="t" type="solid" color2="#222222"/>
          <v:stroke color="silver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69265</wp:posOffset>
              </wp:positionV>
              <wp:extent cx="64008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95pt" to="485.95pt,36.9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pict>
        <v:shapetype id="_x0000_t167" coordsize="21600,21600" o:spt="167" adj="5400" path="m,l21600,em0@2c@17@23@20@26,21600@2em0@3c@17@29@20@32,21600@3em0@4c@17@35@20@38,21600@4em0@5c@17@41@20@44,21600@5em,21600l21600,21600e">
          <v:stroke joinstyle="miter"/>
          <v:formulas>
            <v:f eqn="val #0"/>
            <v:f eqn="prod height 3 100"/>
            <v:f eqn="prod height 30 100"/>
            <v:f eqn="prod height 36 100"/>
            <v:f eqn="prod height 63 100"/>
            <v:f eqn="prod height 70 100"/>
            <v:f eqn="sum height 0 @0"/>
            <v:f eqn="sum @0 0 @1"/>
            <v:f eqn="sum @0 @1 0"/>
            <v:f eqn="sum @6 0 @1"/>
            <v:f eqn="sum @6 @1 0"/>
            <v:f eqn="sum @7 @7 @2"/>
            <v:f eqn="sum @8 @8 @3"/>
            <v:f eqn="sum @9 @9 @4"/>
            <v:f eqn="sum @10 @10 @5"/>
            <v:f eqn="sum 0 10800 0"/>
            <v:f eqn="prod 2 @15 3"/>
            <v:f eqn="sum 0 @16 0"/>
            <v:f eqn="sum 0 21600 0"/>
            <v:f eqn="prod 1 @18 3"/>
            <v:f eqn="sum @17 @19 0"/>
            <v:f eqn="sum 0 @11 @2"/>
            <v:f eqn="prod 2 @21 3"/>
            <v:f eqn="sum @2 @22 0"/>
            <v:f eqn="sum 0 @2 @2"/>
            <v:f eqn="prod 1 @24 3"/>
            <v:f eqn="sum @23 @25 0"/>
            <v:f eqn="sum 0 @12 @3"/>
            <v:f eqn="prod 2 @27 3"/>
            <v:f eqn="sum @3 @28 0"/>
            <v:f eqn="sum 0 @3 @3"/>
            <v:f eqn="prod 1 @30 3"/>
            <v:f eqn="sum @29 @31 0"/>
            <v:f eqn="sum 0 @13 @4"/>
            <v:f eqn="prod 2 @33 3"/>
            <v:f eqn="sum @4 @34 0"/>
            <v:f eqn="sum 0 @4 @4"/>
            <v:f eqn="prod 1 @36 3"/>
            <v:f eqn="sum @35 @37 0"/>
            <v:f eqn="sum 0 @14 @5"/>
            <v:f eqn="prod 2 @39 3"/>
            <v:f eqn="sum @5 @40 0"/>
            <v:f eqn="sum 0 @5 @5"/>
            <v:f eqn="prod 1 @42 3"/>
            <v:f eqn="sum @41 @43 0"/>
          </v:formulas>
          <v:handles>
            <v:h position="10800,@0"/>
          </v:handles>
        </v:shapetype>
        <v:shape id="shape_0" ID="艺术字 8" fillcolor="#dddddd" stroked="t" o:allowincell="f" style="position:absolute;margin-left:17.95pt;margin-top:177.15pt;width:405pt;height:92.75pt;mso-wrap-style:none;v-text-anchor:middle;rotation:349" type="_x0000_t167">
          <v:path textpathok="t"/>
          <v:textpath on="t" fitshape="t" string="__________________________&#10;Tarena Technologies Inc.&#10;__________________________" style="font-family:&quot;Arial Rounded MT Bold&quot;;font-size:12pt"/>
          <v:fill o:detectmouseclick="t" type="solid" color2="#222222"/>
          <v:stroke color="silver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2065</wp:posOffset>
              </wp:positionV>
              <wp:extent cx="123507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40449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2" r="-1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36pt;mso-wrap-distance-left:9.05pt;mso-wrap-distance-right:9.05pt;mso-wrap-distance-top:0pt;mso-wrap-distance-bottom:0pt;margin-top:0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40449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2" r="-1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7399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</w:rPr>
                            <w:t>www.cstarena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3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sz w:val="28"/>
                      </w:rPr>
                      <w:t>www.cstarena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2:00Z</dcterms:created>
  <dc:creator>王琳</dc:creator>
  <dc:description/>
  <cp:keywords/>
  <dc:language>en-US</dc:language>
  <cp:lastModifiedBy>刘利华</cp:lastModifiedBy>
  <cp:lastPrinted>2020-10-19T13:55:00Z</cp:lastPrinted>
  <dcterms:modified xsi:type="dcterms:W3CDTF">2020-10-28T03:37:00Z</dcterms:modified>
  <cp:revision>4</cp:revision>
  <dc:subject/>
  <dc:title>学 员 档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