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南女子学院科研项目申请审核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35"/>
        <w:gridCol w:w="2126"/>
        <w:gridCol w:w="2119"/>
      </w:tblGrid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人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所在单位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项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项目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申请人承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本人郑重承诺对所提交申请材料的真实性、合法性、保密性负责，并保证无知识产权争议。</w:t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负责人签名：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年    月    日      </w:t>
            </w:r>
          </w:p>
        </w:tc>
      </w:tr>
      <w:tr>
        <w:trPr>
          <w:trHeight w:val="22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所在单位审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经本单位审核，以上项目申请材料无政治意识形态问题，申请人所填写信息真实、准确，无知识产权争议，同意申报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负责人签字：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年    月    日      </w:t>
            </w:r>
          </w:p>
        </w:tc>
      </w:tr>
      <w:tr>
        <w:trPr>
          <w:trHeight w:val="23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科研处审核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负责人签字：           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本表一式两份，一份留申请人所在单位，一份交科研处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请按照《湖南女子学院科研处项目管理办法》第三章有关规定对申请材料的政治和学术是否合法合规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6:00Z</dcterms:created>
  <dc:creator>X</dc:creator>
  <dc:description/>
  <cp:keywords/>
  <dc:language>en-US</dc:language>
  <cp:lastModifiedBy>Windows User</cp:lastModifiedBy>
  <cp:lastPrinted>2019-05-27T11:13:00Z</cp:lastPrinted>
  <dcterms:modified xsi:type="dcterms:W3CDTF">2019-06-26T06:41:00Z</dcterms:modified>
  <cp:revision>12</cp:revision>
  <dc:subject/>
  <dc:title>校园横幅（标语）悬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