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湖南女子学院科研项目申请审核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35"/>
        <w:gridCol w:w="2126"/>
        <w:gridCol w:w="2119"/>
      </w:tblGrid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单位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  <w:lang w:eastAsia="zh-CN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项目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申请人承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本人郑重承诺对所提交申请材料的真实性、合法性、保密性负责，并保证无知识产权争议。</w:t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名：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2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经本单位审核，以上项目申请材料无政治意识形态问题，申请人所填写信息真实、准确，无知识产权争议，同意申报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字：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年    月    日      </w:t>
            </w:r>
          </w:p>
        </w:tc>
      </w:tr>
      <w:tr>
        <w:trPr>
          <w:trHeight w:val="22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科研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3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 xml:space="preserve">负责人签字：           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公 章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本表一式两份，一份留申请人所在单位，一份交科研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  <w:lang w:eastAsia="zh-CN"/>
        </w:rPr>
        <w:t>申请项目类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按照《湖南女子学院科研处项目管理办法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  <w:lang w:eastAsia="zh-CN"/>
        </w:rPr>
        <w:t>第二章“项目级别认定”相关规定进行填写，如：国家社会科学基金项目、教育部人文社会科学项目、省哲学社会科学基金项目等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申请项目类别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  <w:lang w:eastAsia="zh-CN"/>
        </w:rPr>
        <w:t>包括重大项目、重点项目、一般项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  <w:lang w:eastAsia="zh-CN"/>
        </w:rPr>
        <w:t>申报者所在单位根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《湖南女子学院科研处项目管理办法》第三章有关规定对申请材料的政治和学术是否合法合规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X</dc:creator>
  <dc:description/>
  <dc:language>en-US</dc:language>
  <cp:lastModifiedBy>未定义</cp:lastModifiedBy>
  <cp:lastPrinted>2019-05-27T11:13:00Z</cp:lastPrinted>
  <dcterms:modified xsi:type="dcterms:W3CDTF">2019-10-10T07:19:39Z</dcterms:modified>
  <cp:revision>12</cp:revision>
  <dc:subject/>
  <dc:title>校园横幅（标语）悬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