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000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sz w:val="32"/>
          <w:szCs w:val="32"/>
        </w:rPr>
        <w:t>湖南女子学院第五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;hakuyoxingshu7000" w:hAnsi="华文中宋;hakuyoxingshu7000" w:eastAsia="华文中宋;hakuyoxingshu7000" w:cs="仿宋"/>
          <w:bCs/>
          <w:color w:val="000000"/>
          <w:sz w:val="32"/>
          <w:szCs w:val="32"/>
        </w:rPr>
      </w:pPr>
      <w:r>
        <w:rPr>
          <w:rFonts w:ascii="华文中宋;hakuyoxingshu7000" w:hAnsi="华文中宋;hakuyoxingshu7000" w:cs="仿宋" w:eastAsia="华文中宋;hakuyoxingshu7000"/>
          <w:bCs/>
          <w:color w:val="000000"/>
          <w:sz w:val="32"/>
          <w:szCs w:val="32"/>
        </w:rPr>
        <w:t>网络培训必修课程列表</w:t>
      </w:r>
    </w:p>
    <w:tbl>
      <w:tblPr>
        <w:tblW w:w="871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20"/>
        <w:gridCol w:w="941"/>
        <w:gridCol w:w="2517"/>
      </w:tblGrid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习近平新时代中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辟“中国之治”新境界——十九届四中全会总体精神解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耀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中央党校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行政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原科研部主任、教授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八个明确”“十四个坚持”的科学体系和丰富内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衍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大学马克思主义学院教授</w:t>
            </w:r>
          </w:p>
        </w:tc>
      </w:tr>
      <w:tr>
        <w:trPr>
          <w:trHeight w:val="6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启全面建设社会主义现代化国家新征程—关于新时代坚持和发展中国特色社会主义的战略安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庆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化工大学教授</w:t>
            </w:r>
          </w:p>
        </w:tc>
      </w:tr>
      <w:tr>
        <w:trPr>
          <w:trHeight w:val="6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共产党领导是中国特色社会主义最本质特征—关于新时代坚持和发展中国特色社会主义的领导力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庆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化工大学教授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坚定文化自信 推动社会主义文化强国建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玉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中央党校（国家行政学院）教授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近平的政治哲学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颜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社会科学院哲学所副所长</w:t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hanging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式“矛盾”论：正确处理“五对矛盾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中国</w:t>
            </w: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发展与中国共产党的领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马克思主义学院教授</w:t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“一边倒”到“大国外交”——建国</w:t>
            </w: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年新中国外交战略的演变及经验总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  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大学国际关系学院教授</w:t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改革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年若干深层理论思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修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宏观经济研究院教授、清华大学中国经济研究中心研究员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铭记瑞金：第一个全国性红色政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立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社科院马研院党建党史室主任、研究员</w:t>
            </w:r>
          </w:p>
        </w:tc>
      </w:tr>
      <w:tr>
        <w:trPr>
          <w:trHeight w:val="8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历史转折看党的初心和使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炳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部高等学校社会科学发展研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版《中国共产党纪律处分条例》解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中央党校</w:t>
            </w:r>
            <w:r>
              <w:rPr>
                <w:rFonts w:ascii="仿宋" w:hAnsi="仿宋" w:cs="仿宋" w:eastAsia="仿宋"/>
                <w:kern w:val="0"/>
                <w:sz w:val="24"/>
              </w:rPr>
              <w:t>（国家行政学院）教授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中国共产党党内监督条例》系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关于新形势下党内政治生活的若干准则》系列微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夯实基层党建最后一公里——学习解读《中国共产党党员教育管理工作条例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冬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中央党校（国家行政学院）教授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的教育考察和转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预备期的含义与意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校大学生预备党员系列微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备期的重要性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备党员的教育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备党员的考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备党员的转正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正申请的写法和要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宣誓的重要意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宣誓仪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何提高预备党员的核心素质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确掌握共产党员的标准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一照“党员标准”这面镜子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实际行动，争取早日入党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性修养——共产党员的一门必修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国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都师范大学马克思主义学院教授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铭记五四运动，传承五四精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献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青少年研究中心办公室主任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</w:rPr>
              <w:t>背景下历史虚无主义的危害及应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鹏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中央党校（国家行政学院）教授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梁家河知青岁月追寻习近平的初心与使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暨南大学党委副书记兼纪委书记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1"/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坚定理想信念 做忠诚的青年马克思主义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都经济贸易大学党委书记</w:t>
            </w:r>
          </w:p>
        </w:tc>
      </w:tr>
      <w:tr>
        <w:trPr>
          <w:trHeight w:val="42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事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茶戏：杜鹃花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故事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干部学院教职工</w:t>
            </w:r>
          </w:p>
        </w:tc>
      </w:tr>
      <w:tr>
        <w:trPr>
          <w:trHeight w:val="4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Font111"/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富清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本色英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题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Font111"/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连城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吃亏书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题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Style w:val="Font111"/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守护初心 践行使命 做新时代优秀的共产党员——理论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Style w:val="Font111"/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守护初心 践行使命 做新时代优秀的共产党员——指引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bottom"/>
              <w:rPr>
                <w:rStyle w:val="Font111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1918" w:hanging="1280"/>
        <w:rPr>
          <w:rStyle w:val="Font111"/>
          <w:rFonts w:ascii="仿宋" w:hAnsi="仿宋" w:eastAsia="仿宋" w:cs="仿宋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000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sz w:val="32"/>
          <w:szCs w:val="32"/>
        </w:rPr>
        <w:t>湖南女子学院第五期预备党员培训班</w:t>
      </w:r>
    </w:p>
    <w:p>
      <w:pPr>
        <w:pStyle w:val="Normal"/>
        <w:spacing w:lineRule="exact" w:line="500"/>
        <w:ind w:left="1918" w:hanging="1280"/>
        <w:jc w:val="center"/>
        <w:rPr/>
      </w:pPr>
      <w:r>
        <w:rPr/>
        <w:t>网络培训选修课程列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49"/>
        <w:gridCol w:w="948"/>
        <w:gridCol w:w="2534"/>
      </w:tblGrid>
      <w:tr>
        <w:trPr>
          <w:tblHeader w:val="true"/>
          <w:trHeight w:val="6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模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讲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疫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舆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新型冠状病毒感染的肺炎公众防护指南》——消除恐慌理性应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题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抗击疫情，你一定要做的四件事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题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避开疫情，我们该如何保护自己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题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舆情与大学生媒介素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艳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传媒大学新闻传播学部党委副书记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</w:rPr>
              <w:t>时代教育突发事件的信息发布与舆情应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艳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教育行政学院社会科学教研部主任、副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大事件网上舆论引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  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央网信办网络应急管理和网络舆情局副局长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 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压力 管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压力管理与心理健康促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富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华大学社会科学学院心理学系副主任、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积极心态、责任担当与压力调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月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中央党校（国家行政学院）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学应对压力，维护身心健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卓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科学院心理研究所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互联时代与心理健康促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西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心理学院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生心理健康的自我维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丽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工业大学社会科学学院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职业资格证书和智慧学习工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洪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社部国家职业技能鉴定专家委员会专家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生职业生涯规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建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开大学周恩来政府管理学院副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生如何进行职业抉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晓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人力资源服务行业协会副会长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校毕业生就业形势分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岳昌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大学教育经济研究所副所长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沟通艺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小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航空航天大学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务礼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晓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央广播电视大学特聘商务礼仪讲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什么要学习宪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什么必须学习宪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宪法的由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载入“新时代”的</w:t>
            </w: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宪法修正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  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德力与社会进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小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央马克思主义理论研究和建设工程首席专家、南京师范大学马克思主义学院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素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人的幸福生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庆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政法大学马克思主义学院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走进音乐的世界——兼谈艺术对人生幸福与事业成功的重要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海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央音乐学院原副院长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与健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农业大学教授</w:t>
            </w:r>
          </w:p>
        </w:tc>
      </w:tr>
      <w:tr>
        <w:trPr>
          <w:trHeight w:val="6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华文化自信——明礼守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仕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式管理大师、全球华人中国式管理第一人、台湾师范大学教授</w:t>
            </w:r>
          </w:p>
        </w:tc>
      </w:tr>
    </w:tbl>
    <w:p>
      <w:pPr>
        <w:pStyle w:val="00"/>
        <w:spacing w:lineRule="exact" w:line="360"/>
        <w:ind w:left="-2" w:right="-57" w:firstLine="1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left="424" w:right="-57" w:firstLine="240"/>
        <w:rPr>
          <w:rFonts w:ascii="楷体" w:hAnsi="楷体" w:eastAsia="楷体" w:cs="仿宋"/>
          <w:color w:val="000000"/>
        </w:rPr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rPr>
          <w:rFonts w:ascii="楷体" w:hAnsi="楷体" w:eastAsia="楷体" w:cs="仿宋"/>
          <w:color w:val="000000"/>
        </w:rPr>
      </w:pPr>
      <w:r>
        <w:rPr>
          <w:rFonts w:eastAsia="楷体" w:cs="仿宋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Font111">
    <w:name w:val="font1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8:00Z</dcterms:created>
  <dc:creator>Administrator</dc:creator>
  <dc:description/>
  <cp:keywords/>
  <dc:language>en-US</dc:language>
  <cp:lastModifiedBy>Administrator</cp:lastModifiedBy>
  <dcterms:modified xsi:type="dcterms:W3CDTF">2020-05-20T03:29:00Z</dcterms:modified>
  <cp:revision>2</cp:revision>
  <dc:subject/>
  <dc:title/>
</cp:coreProperties>
</file>