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0"/>
          <w:szCs w:val="30"/>
        </w:rPr>
        <w:t>国家自然基金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0"/>
          <w:szCs w:val="30"/>
        </w:rPr>
        <w:t>申报新政发布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0"/>
          <w:szCs w:val="30"/>
        </w:rPr>
        <w:t>含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0"/>
          <w:szCs w:val="30"/>
        </w:rPr>
        <w:t>年资助特点分析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微软雅黑" w:cs="宋体" w:ascii="微软雅黑" w:hAnsi="微软雅黑"/>
          <w:b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一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年度国家基金申请政策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实行新的限项政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不论职称，总数都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非高级职称，主持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资助期届满当年，项目不再计入限项总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;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年以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以中级职称参与的项目不计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项范围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进一步推广无纸化申请试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将面上项目和地区基金纳入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年无纸化申报类型包括重点、面上、青年、地区、优青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面上项目全部试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分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评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人才资助体系升级，杰青、优青拟面向全球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含外籍非华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不设国籍限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杰青、优青等不同层次人才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计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互斥政策基本落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加强统筹衔接，避免重复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新杰青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年批准的项目开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经费试点“包干制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计划书不再要求做预算，各科目不设比例限制，但需要承诺所有经费均用于研究直接相关经费支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试行原创探索计划项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设立单独经费和评审渠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、工材和信息学部学科代码调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取消三级代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　二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年国家自然科学基金资助工作特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试点开展分类申请与评审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选择全部重点项目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个学科面上项目进行试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共涉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7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项重点项目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27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项面上项目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初步建立多元投入机制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完成新时期联合基金顶层设计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设立区域创新发展联合基金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个省，投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49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亿元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设立企业创新发展联合基金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个企业，投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9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亿元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推进与行业部门联合资助工作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个部门，投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亿元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需求导向强化前瞻部署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重点项目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，实际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7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　　重大项目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加强对优秀人才支持力度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优青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，另港澳地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　　杰青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，实际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　　创新群体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，实际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稳定支持前沿探索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保持面上、青年等自主选题类项目资助规模基本稳定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推动学科均衡、协调和可持续发展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优化项目资助模式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基础科学中心项目指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提高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实际资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亿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/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年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/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年，避免拼盘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逐步取消海外及港澳学者合作研究基金项目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优化资金管理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简化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算编制和材料报送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杰青“包干制”试点、间接费用比例提高试点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</w:rPr>
        <w:t>、净化评审环境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发布《关于各方严肃履行承诺营造风清气正评审环境的公开信》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　　申请人和主要参与者、依托单位和参与研究单位、评审专家、委内工作人员签署四方公正性承诺书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