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女子学院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教师监考异动申请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992"/>
        <w:gridCol w:w="1365"/>
        <w:gridCol w:w="862"/>
        <w:gridCol w:w="2064"/>
      </w:tblGrid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申请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异动时间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异动考场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异动原因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对调教师信息（含姓名、部门、电话）及意见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教师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部门意见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29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教务处意见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27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教师因特殊情况需要调整监考，必须由教师本人至少提前一天办理有关审批手续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未经有关部门同意批准，教师不得自行请人代替监考、对换监考，否则以教学事故论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2:00Z</dcterms:created>
  <dc:creator>超级亮亮</dc:creator>
  <dc:description/>
  <dc:language>en-US</dc:language>
  <cp:lastModifiedBy>超级亮亮</cp:lastModifiedBy>
  <dcterms:modified xsi:type="dcterms:W3CDTF">2018-06-11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