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0"/>
        <w:jc w:val="right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0"/>
        <w:jc w:val="right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80"/>
        <w:jc w:val="right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学工处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[2019]25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诚信与感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题教育月活动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认真贯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《中共中央、国务院关于加强和改进新形势下高校思想政治工作的意见》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国高校思想政治工作会议精神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进一步加强社会主义核心价值观教育，提高学生诚信意识和感恩意识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构建大学生诚信感恩教育体系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培养学生诚信学习、诚信做人、诚信做事和感恩父母、感恩师长、感恩社会的良好品质，激发学生的社会责任感和使命感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营造诚实守信、感恩向善、自立自强的校园氛围，特组织开展“</w:t>
      </w:r>
      <w:r>
        <w:rPr>
          <w:rFonts w:ascii="仿宋_GB2312" w:hAnsi="仿宋_GB2312" w:cs="仿宋_GB2312" w:eastAsia="仿宋_GB2312"/>
          <w:sz w:val="28"/>
          <w:szCs w:val="28"/>
        </w:rPr>
        <w:t>诚信与感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主题教育月活动，具体实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方案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学生工作部（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28"/>
        </w:rPr>
        <w:t>各二级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活动主题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bookmarkStart w:id="0" w:name="_GoBack"/>
      <w:bookmarkEnd w:id="0"/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诚信为人  感恩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活动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活动内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二级学院（以下简称各学院）依托学生党支部，以班级、社团为单位，组织全体学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认真开展诚信教育和感恩教育，对即将离校的毕业生，重在对其进行诚信就业、诚信还贷、感恩母校、感恩老师、回报父母与社会的教育；对于其他学生，重在对其进行诚信考试、诚信做人、感恩父母、感恩师长的教育，各学院可采取张贴宣传横幅标语、召开主题班会、组织开展主题征文、上主题班课、举行</w:t>
      </w:r>
      <w:r>
        <w:rPr>
          <w:rFonts w:ascii="仿宋_GB2312" w:hAnsi="仿宋_GB2312" w:cs="仿宋_GB2312" w:eastAsia="仿宋_GB2312"/>
          <w:sz w:val="28"/>
          <w:szCs w:val="28"/>
        </w:rPr>
        <w:t>承诺签字仪式、摄影比赛、毕业季视频展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形式开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有关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要将此次活动作为开展大学生思想政治教育的一项重要活动，切实抓紧抓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鼓励各学院积极创新形式与内容，把活动办成精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开展活动的简要方案、总结（负责人签字并盖单位公章）及有关活动照片、视频等资料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交学生工作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处）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。纸质稿送至乐学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，电子版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3627889@qq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琴；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7661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60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学生工作部</w:t>
      </w:r>
      <w:r>
        <w:rPr>
          <w:rFonts w:ascii="仿宋" w:hAnsi="仿宋" w:cs="仿宋" w:eastAsia="仿宋"/>
          <w:sz w:val="30"/>
          <w:szCs w:val="30"/>
        </w:rPr>
        <w:t>（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627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2:00Z</dcterms:created>
  <dc:creator>lenovo</dc:creator>
  <dc:description/>
  <dc:language>en-US</dc:language>
  <cp:lastModifiedBy>笑笑</cp:lastModifiedBy>
  <dcterms:modified xsi:type="dcterms:W3CDTF">2019-06-13T02:58:44Z</dcterms:modified>
  <cp:revision>7</cp:revision>
  <dc:subject/>
  <dc:title>湖南女子学院2019年“诚信与感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