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女院通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-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度学生评先评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评奖的表彰决定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门、各相关单位：</w:t>
      </w:r>
    </w:p>
    <w:p>
      <w:pPr>
        <w:pStyle w:val="Normal"/>
        <w:spacing w:lineRule="atLeas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湖南女子学院学生综合素质测评办法》（湘女院学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湖南女子学院学生奖励办法》（湘女院通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等相关文件精神，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正、公平、公开的原则，</w:t>
      </w:r>
      <w:r>
        <w:rPr>
          <w:rFonts w:ascii="仿宋" w:hAnsi="仿宋" w:cs="仿宋" w:eastAsia="仿宋"/>
          <w:sz w:val="32"/>
          <w:szCs w:val="32"/>
        </w:rPr>
        <w:t>经学生个人申请、班级推荐、各二级学院学生奖励评审小组初评和学校学生奖励委员会评审程序，公示无异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决定授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会计学四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级“先进班集体”荣誉称号；授予</w:t>
      </w:r>
      <w:r>
        <w:rPr>
          <w:rFonts w:ascii="仿宋_GB2312" w:hAnsi="仿宋_GB2312" w:eastAsia="仿宋_GB2312"/>
          <w:color w:val="000000"/>
          <w:sz w:val="32"/>
          <w:szCs w:val="32"/>
        </w:rPr>
        <w:t>胡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三好学生标兵”荣誉称号，授予江平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三好学生”荣誉称号，授予王诗雯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优秀学生干部标兵”荣誉称号，授予王容芳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优秀学生干部”荣誉称号；给予曾梦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特等奖学金”奖励，给予李丽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优秀特困生奖学金”奖励，给予江平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一等奖学金”奖励，给予郑婵娟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二等奖学金”奖励，给予李佳鑫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“三等奖学金”奖励。希望获奖集体与个人再接再厉，取得更好成绩，希望全校学生向她们学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努力成为德智体美劳全面发展，具有“四自”精神、创新意识、传统美德的高素质应用型女性人才。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4750</wp:posOffset>
            </wp:positionH>
            <wp:positionV relativeFrom="paragraph">
              <wp:posOffset>276225</wp:posOffset>
            </wp:positionV>
            <wp:extent cx="36322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48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女子学院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6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：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评先  评优  评奖  表彰  决定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autoSpaceDE w:val="false"/>
        <w:spacing w:lineRule="exact" w:line="560"/>
        <w:ind w:left="160" w:hanging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湖南女子学院学生工作部（处）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right="-21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-21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right="-210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8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-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9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学年度“三好学生标兵”、</w:t>
      </w:r>
    </w:p>
    <w:p>
      <w:pPr>
        <w:pStyle w:val="Normal"/>
        <w:spacing w:lineRule="exact" w:line="440"/>
        <w:ind w:right="-210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三好学生”、“优秀学生干部标兵”、</w:t>
      </w:r>
    </w:p>
    <w:p>
      <w:pPr>
        <w:pStyle w:val="Normal"/>
        <w:spacing w:lineRule="exact" w:line="440"/>
        <w:ind w:right="-210" w:hanging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优秀学生干部”、“先进班集体”表彰名单</w:t>
      </w:r>
    </w:p>
    <w:p>
      <w:pPr>
        <w:pStyle w:val="Normal"/>
        <w:spacing w:lineRule="exact" w:line="300"/>
        <w:ind w:right="-210" w:hanging="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cs="华文中宋" w:eastAsia="仿宋_GB2312"/>
          <w:color w:val="000000"/>
          <w:sz w:val="36"/>
          <w:szCs w:val="36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好学生标兵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盼、顾佳妮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婧儒、曹利微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末、陈潇莹、邹  景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娇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崔吉祥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汁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3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  平、邵  霜、陈思溢、李颖慧、曾梦睛、杨  静、邓怡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颖、雷  颍、李  静、方韵佳、何麟麟、王阳钰、袁  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佳华、李舒婷、谢  婷、李</w:t>
      </w:r>
      <w:r>
        <w:rPr>
          <w:rFonts w:ascii="宋体;SimSun" w:hAnsi="宋体;SimSun" w:cs="宋体;SimSun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倩、唐晓莹、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真、赵美芳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倩倩、张  玮、罗  燕、晏思凡、魏依依、周依娜、李双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庆、华  瑶、邹伟梁、何雪莲、吴慧妍、聂阳康、伍  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成娇、何  石、黄琅琦、吴志微、张佳佳、张  迪、刘  倩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鸿、毛俊丽、唐甜甜、周  悦、陈希文、周翠花、刘颖媛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  晴、杨  希、唐  婷、唐  琴、周  芝、曾雅妍、胡卓雅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秀秀、姜胜美、钟  蕾、廖红燕、汪  薇、王雅丽、胡紫凌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艳、胡  晨、申江琳、邝杰灵、杨雅文、周  红、邓美燕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武春、刘  欣、蒋昱卿、刘明璇、唐思思、常  靖、刘叶宜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茜、陈金玲、邱秀菊、汤欢迎、袁  蝶、封  婷、李  晶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楚楠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  晗、何欣曼、邓运格、陈彦辰、毛  莉、邱双辉、罗佩瑶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佳欣、钟  爽、黄  冶、李佳敏、阳诗琴、汪  倩、刘丽华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玉、曾淼钰、杨春霞、刘凌霄、庄小湘、陈  盼、贺细丹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琼、邹  蓉、刘  玲、雷  红、车春秀、曹宋元、幸珂岚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雯、马  瑜、肖思梦、王  晨、彭丽莎、王冬霞、朱子慧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涂  微、王  奕、伍  霞、吴昕怡、应露萱、李楠艺、贺颖婷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何庆师、卜美允、黄彩华、帅馨儿、杨子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琴、谭禧萍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文倩、方张滢、周  樱、张仕碧、高  烨、张雨琪、杨  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晶晶、张志萍、赵婉伶、周泽宇、婵媛媛、吴  捷、丁亦珂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  倩、蒋咏娟、陈珑方、张  步、李  玟、邹骏汝、陈沁雨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6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馨茹、李怡霏、康  悦、肖惠中、刘丹洁、王  婷、张婷婷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蔚、金小珂、汤  倩、吴  悠、赵玉兰、肖  芮、李宇维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晶、仇  婕、胡  琼、贺  佳、赵亚南、赵  丹、赵之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彦如、陆思邑、张佳欣、秦瑞斌、白佳慧、周  密、赵  湘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  敏、向景轩、张洁茹、廖焱红、方小凤、王  彬、刘晓雅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紫艳、陈小珍、何美霖、李飞燕、游雨心、周荷燕、卢  敏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学位、符琳琳、张蓝跻、闫雨洁、何  灵、甘英娇、罗  咪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格格、李诗韵、陈波妍、张亚娟、罗  娜、陈  娟、谭  珂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靖、潘  婷、李丹妮、罗海霞、李沁嶷、郑周春、陈俊余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妍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雅睿、刘  艺、王瑞雪、刘  娇、周雅琴、郭  玉、陈理想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蕾、任辉辉、王渊博、崔欣欣、刘  璇、杨  茜、靳雨萌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宇、石  媚、张丽文、郭红丽、张乐乐、毛珂仪、赵心雨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璐茜、卢未娟、李庆媛、钟凌淋、李欣芯、葛  星、范梦鸽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钧阳、马婧文、梁承美、赵  璇、杜  娜、杨  丹、程舒滢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梦瑶、刘静怡、欧阳晨雪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  璇、李  芸、吴雪薇、王玲慧、陈丽纯、李丽君、陈骁倩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畅亚楠、李  佳、马莉媛、王元利、崔家宁、胡  洁、杨璐冰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萌、曹业炫、曾丽娴、李金燕、张雯静、屈云慧、陈佳妮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晨茜、唐伟娴、晋凯歌、周冰洋、吴思颖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素梅、汤京京、潘  圆、王晓椿、周文静、田  靖、周  茜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慧玲、林  敏、黄春芳、李杨丹、曹竹芸、陈  瑾、黄  颖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瑶、陈雪瑶、李  蓉、曾  翔、石  雅、陈燕琼、康  娜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颖、肖思雨、刘嘉玲、孙  静、胡芹芹、彭睿思、何楚云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融、蒋希为、陈钰环、胡  洋、王  科、刘  玲、蒋文丽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青燕、成瑜颖、肖坤婷、尹秀文、谢雯添、彭美娜、彭洁娟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嘉平、杨  月、张英姿、雷利云、刘  芳</w:t>
      </w:r>
    </w:p>
    <w:p>
      <w:pPr>
        <w:pStyle w:val="Normal"/>
        <w:numPr>
          <w:ilvl w:val="0"/>
          <w:numId w:val="4"/>
        </w:numPr>
        <w:spacing w:lineRule="exact" w:line="460"/>
        <w:ind w:left="720" w:right="-210" w:hanging="7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优秀学生干部标兵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人）          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诗雯、严雅斯 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邓  艳、吕青蓉     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业凤、李丹妮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郝一帆、马少鹏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翟誉晴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金丽萍            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优秀学生干部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4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容芳、王乐宇、屈芊岑、曹赛星、杨茜雅、杨可妮、宋欣桃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心怡、侯香艳、赵美芳、于雪琴、牛芋万、强永欢、李丹丹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  兰、肖婷婷、文荣荣、罗  晓、袁小涵、鲁  铮、曹迅华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华香、李  欢、任  璇、侯小慧、邓碧玉、肖丽苹、王美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伊琳、陈星君、周  畅、何  俐、汤慧傲、徐梓依、陈  芊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茈怡、李宁静、周梦姣、谢柳莹、徐  静、何雪莲、金  丹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  薇、蔡家美、杨玉婷、陈金玲、王  滢、罗武春、卢惠云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韵佳、申江琳、孙  玲、梁祖儿、胡  泓、卜  莉、欧  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仪杨、王艳芳、阮梦遥、高刘萍、郭新月、肖雨涵、何飞霞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昕茹、吴  非、范冬丽、陈紫怡、罗婷婷、陈丽芳、王阳钰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运婷、李雨晨、张冉冉、陈金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文敏、贺  姣、李梦琴、李  春、邓  茜、祝  韵、龙  凡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君畅、沈  玺、毛  琳、刘  星、徐艳艳、王一凡、戴  瑶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虞盈盈、丁春鑫、郭  檀、肖海丹、陈娇娇、谭禧萍、张  楠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莹、许雨欣、乐梦丽、吴知蔚、曾  欢、范寒娟、程  涵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邱双辉、戴子怡、陈  怡、卢琴丽、曾明艳、付小会、邓雅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覃依婷、陈新连、费  钰、顾贝贝、王娅琪、邓  丹、邓玉洁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金怡、梁静蕾、黄晶晶、陈  灿、张慧芹、鲍文成、孙奇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珍、王  艳、赵  薇、张珂嘉、梁婉珠、李  依、杨凌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瑜、彭江薇、何  倩、邓春蕾、周泽宇、田汇涵、李梦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伍赛金、刘克尔洁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6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子晨、牛卫玲、苗清心、龙  江、吴忠娥、张文蕾、何茈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  青、谭桂姣、徐洲月、李  颐、王余芳、邓芋蓝、余雪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顺、叶  群、周秋梅、王  文、崔雅洁、骆嘉琪、刘  滢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梦琪、王媛婷、赵辈缘、彭  莎、刘  瑶、李奇思、陈艺仁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辜文</w:t>
      </w:r>
      <w:r>
        <w:rPr>
          <w:rFonts w:ascii="宋体;SimSun" w:hAnsi="宋体;SimSun" w:cs="宋体;SimSun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廖焱红、贺巧华、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佳、吴嘉莉、许焯琳、陈  婕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  欢、张梓蓉、徐安琪、卢豫南、沈  俏、钟依然、刘俐君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子唯、张新瑶、蒋  玲、吴佳倪、熊  灿、郭雅琪、李笑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言辰、王格格、张  欣、阳  慧、易  欣、袁嘉树、龙  芳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晶晶、朱颜婷、罗海霞、刘慧雨、李沁嶷、刘娇彦、胡</w:t>
      </w:r>
      <w:r>
        <w:rPr>
          <w:rFonts w:ascii="宋体;SimSun" w:hAnsi="宋体;SimSun" w:cs="宋体;SimSun"/>
          <w:color w:val="000000"/>
          <w:sz w:val="32"/>
          <w:szCs w:val="32"/>
        </w:rPr>
        <w:t>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悦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彦如、张洁茹、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云、鲁松婷、廖覃韵慈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弼凡、王瑞琴、翟羽佳、葛莉莉、樊晶晶、袁  红、徐  悦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兰、杨冬萍、金婧亮、张敏丽、邬  蓉、宋明杨、蔡娈忻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华、杨  昕、梁  娇、蒙  莉、任皓婉、刘泽阳、付艳芳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岱轩、陈  楠、高瑞皎、武新霞、廖玉鸽、孙晨颖、唐  溪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路路、乔秋雨、张  洁、王金宇、余丽雯、黄文顺、宫  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志欣、常淑琦、王晓滢、苗  苗、张彩彩、武新霞、龙金沙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怡、张寅格雅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晨辰、周嘉茵、王  洋、沈思羽、褚  颖、杨孝庆、王鹏霞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静蕾、申培茹、曾娇艳、万陈凤、张  楠、杜向银、王  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婷、许  可、张静杰、廖  汐、李飞燕、张  怡、马  娜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以琳、张迪迪、生国琪、梅淑昱、左  璇、罗  婷、屈云慧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凡、丁亚翠、邓  放、董红铭、高晨茜、兰  珍、吴思颖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林霞、吴乐娜、李梦凡、陈思淇、张聪燕、王凯悦、李明宇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纯琼、张冯宇、胡梦柔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佳仪、曹  颖、候亚蕊、张  璐、李诗怡、刘安莉、王雪琴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玮昊、胡颖慧、马巍月、刘智利、向淑梅、陈雨晴、康  钰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浪、刘羽竹、李  咏、石  雅、唐  禧、周加璇、刘嘉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  霞、赵  文、周文颖、罗纪冬、甘  甜、张婷婷、孟  菲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楚云、刘  缘、罗  融、姜心雅、严怡媛、袁肃娟、郭佳美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星雨、苏晓莎、梁  洁、奉旭艳、罗如意、罗  艳、彭  丽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雨晨、杨青燕、黄  优、夏美琪、欧阳艳霞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先进班集体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会计学四班、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人力资源管理一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人力资源管理一班、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级物流管理二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学前教育二班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家政学二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级旅游管理一班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空中乘务（专科）二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英语（师范）一班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商务英语二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级汉语言文学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视觉传达设设计三班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产品设计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服装与服饰设计四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级舞蹈编导二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级音乐学三班</w:t>
      </w:r>
    </w:p>
    <w:p>
      <w:pPr>
        <w:pStyle w:val="Normal"/>
        <w:spacing w:lineRule="exact" w:line="46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级计算机科学与技术一班</w:t>
      </w:r>
    </w:p>
    <w:p>
      <w:pPr>
        <w:pStyle w:val="Normal"/>
        <w:spacing w:lineRule="exact" w:line="46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级数字媒体技术班</w:t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autoSpaceDE w:val="false"/>
        <w:spacing w:lineRule="exact" w:line="560"/>
        <w:ind w:right="-21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8-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度学生综合奖学金</w:t>
      </w:r>
    </w:p>
    <w:p>
      <w:pPr>
        <w:pStyle w:val="Normal"/>
        <w:autoSpaceDE w:val="false"/>
        <w:spacing w:lineRule="exact" w:line="560"/>
        <w:ind w:right="-21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获 奖 名 单</w:t>
      </w:r>
    </w:p>
    <w:p>
      <w:pPr>
        <w:pStyle w:val="Normal"/>
        <w:spacing w:lineRule="exact" w:line="440"/>
        <w:ind w:right="-210" w:hanging="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优秀</w:t>
      </w:r>
      <w:r>
        <w:rPr>
          <w:rFonts w:ascii="仿宋_GB2312" w:hAnsi="仿宋_GB2312" w:eastAsia="仿宋_GB2312"/>
          <w:b/>
          <w:bCs/>
          <w:sz w:val="32"/>
          <w:szCs w:val="32"/>
        </w:rPr>
        <w:t>特困生奖学金（</w:t>
      </w:r>
      <w:r>
        <w:rPr>
          <w:rFonts w:eastAsia="仿宋_GB2312" w:ascii="仿宋_GB2312" w:hAnsi="仿宋_GB2312"/>
          <w:b/>
          <w:bCs/>
          <w:sz w:val="32"/>
          <w:szCs w:val="32"/>
        </w:rPr>
        <w:t>6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丽、刘梦婷、庞诗梅、彭心怡、刘晶晶、强永欢、缪曼曼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洁、李夏颖、陈婉蓉、王美玲、张  鑫、刘  想、胡丹妮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、尹  湘、曾  澜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婕颖、张  岚、谢晓丽、吴  洁、王宇晓、周之帆、蒋  妍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琼、罗曼婷、蔡会会、陈敏华、董  宇、苏丽萍、余成聪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红玲、唐楚昀、邓芋蓝、张君艳、陈桂芝、刘晨曦、黎  莹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丹、蒋雅婷、阳  慧、周新宇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孟园、曾小婷、石  岩、梁</w:t>
      </w:r>
      <w:r>
        <w:rPr>
          <w:rFonts w:ascii="宋体;SimSun" w:hAnsi="宋体;SimSun" w:cs="宋体;SimSun"/>
          <w:color w:val="000000"/>
          <w:sz w:val="32"/>
          <w:szCs w:val="32"/>
        </w:rPr>
        <w:t>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、段晴晴、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烨、范梦鸽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禹潼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欧阳秋、黄  萍、张迪迪、张  凡、张  苗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靖、田  靖、毛  浪、李敏铃、肖  渝、廖  聪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特等奖学金（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梦睛、付瑞艳、李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凡、梅  琪、应露萱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青、李沁嶷、欧阳妍昭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悦、钟凌淋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天爱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咏</w:t>
      </w:r>
    </w:p>
    <w:p>
      <w:pPr>
        <w:pStyle w:val="Normal"/>
        <w:numPr>
          <w:ilvl w:val="0"/>
          <w:numId w:val="5"/>
        </w:numPr>
        <w:autoSpaceDE w:val="false"/>
        <w:spacing w:lineRule="exact" w:line="450"/>
        <w:ind w:left="0"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bCs/>
          <w:sz w:val="32"/>
          <w:szCs w:val="32"/>
        </w:rPr>
        <w:t>17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（</w:t>
      </w:r>
      <w:r>
        <w:rPr>
          <w:rFonts w:eastAsia="仿宋_GB2312" w:ascii="仿宋_GB2312" w:hAnsi="仿宋_GB2312"/>
          <w:b/>
          <w:bCs/>
          <w:sz w:val="32"/>
          <w:szCs w:val="32"/>
        </w:rPr>
        <w:t>4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平、曾  琛、邵  霜、王容芳、卓薇薇、胡  盼、雷  颍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艳辉、邓  桢、王阳钰、袁  琦、李舒婷、杨茜雅、赵  敏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雪琴、侯香艳、晏思凡、吴志微、张凯伦、马  贝、朱  真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悦、何  石、郑  欢、廖华香、刘金艳、杨  希、胡卓雅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烨舒、李蔚霖、廖红燕、周  畅、赵  莹、申江琳、周子涵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颖、徐梓依、刘  欣、罗武春、周梦姣、钟晶晶、刘娜言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宋体;SimSun" w:hAnsi="宋体;SimSun" w:cs="宋体;SimSun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>羽、陈楚楠、高茈怡、邹雨晴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鑫、肖  晗、赵晶晶、聂文静、毛  莉、沈  悦、王佳欣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子怡、向爱琳、黄  洁、卢琴丽、肖思梦、朱子慧、涂  微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娅琪、吴昕怡、庄小湘、李  琼、肖  琦、邹  蓉、雷  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咏琪、阳伊伊、刘  艺、张  琦、唐梦萱、方张滢、孙奇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  乐、王  莹、沈  冰、袁晶晶、张志萍、吴  捷、丁亦珂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左  婷、任  倩、张  钰、陈珑方、陈沁雨、邹骏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欧阳文健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清心、苌梦洁、谢莺歌、李晨曦、康  悦、王  琳、刘丹洁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蔚、崔雅洁、信秀琦、潘彦如、陆思邑、赵辈缘、胡会姿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秦瑞斌、辜文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、方小凤、周</w:t>
      </w:r>
      <w:r>
        <w:rPr>
          <w:rFonts w:ascii="仿宋_GB2312" w:hAnsi="仿宋_GB2312" w:eastAsia="仿宋_GB2312"/>
          <w:sz w:val="32"/>
          <w:szCs w:val="32"/>
        </w:rPr>
        <w:t xml:space="preserve">  屿、何美霖、杨业凤、卢  敏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晓慧、贺学位、闫雨洁、甘英娇、赵元园、陈潇莹、罗  咪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波妍、罗  娜、龙  芳、曾晶晶、唐  靖、郑周春、刘娇彦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嘉怡、陈俊余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奕、王凯瑞、周彦言、丁  慧、张  蕾、武</w:t>
      </w:r>
      <w:r>
        <w:rPr>
          <w:rFonts w:ascii="宋体;SimSun" w:hAnsi="宋体;SimSun" w:cs="宋体;SimSun"/>
          <w:sz w:val="32"/>
          <w:szCs w:val="32"/>
        </w:rPr>
        <w:t>䶮</w:t>
      </w:r>
      <w:r>
        <w:rPr>
          <w:rFonts w:ascii="仿宋_GB2312" w:hAnsi="仿宋_GB2312" w:cs="仿宋_GB2312" w:eastAsia="仿宋_GB2312"/>
          <w:sz w:val="32"/>
          <w:szCs w:val="32"/>
        </w:rPr>
        <w:t>婕</w:t>
      </w:r>
      <w:r>
        <w:rPr>
          <w:rFonts w:ascii="仿宋_GB2312" w:hAnsi="仿宋_GB2312" w:eastAsia="仿宋_GB2312"/>
          <w:sz w:val="32"/>
          <w:szCs w:val="32"/>
        </w:rPr>
        <w:t>、殷苗苗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璇、王金宇、靳雨萌、丁天琦、郭红丽、王晓琴、李振华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姗姗、胡弼凡、杨月明、毛沛云、苗  苗、达雨薇、邹胜兰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金沙、张玉琦   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孝庆、陈骁倩、牛静蕾、梁佳敏、闫春晓、张  楠、袁紫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菲、贺司航、晋凯歌、李睿智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素梅、田佳仪、李诗怡、蒋雨汐、林  敏、肖思雨、张  颖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  菲、蒋希为、彭洁娟、陈钰环、王  科 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二等奖学金（</w:t>
      </w:r>
      <w:r>
        <w:rPr>
          <w:rFonts w:eastAsia="仿宋_GB2312" w:ascii="仿宋_GB2312" w:hAnsi="仿宋_GB2312"/>
          <w:b/>
          <w:bCs/>
          <w:sz w:val="32"/>
          <w:szCs w:val="32"/>
        </w:rPr>
        <w:t>32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8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婵娟、卢海玲、陈思溢、汪鸿瑶、葛  秀、管  云、罗  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怡璇、安雯雯、屈芊岑、杨梦蝶、宋文霜、吕  朵、曾钰媛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静、李玲绮、吕广艳、聂  羽、欧阳黎、宋欣桃、唐晓莹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璇、贺慕环、黄诗颖、周  柳、牛芋万、周依娜、魏依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丹、华  瑶、谢松材、吴慧妍、邹伟梁、朱紫棋、陈  雯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成娇、彭  聪、易行颖、彭  倩、张佳佳、肖  娜、熊  樱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源莹、陈炫君、高刘萍、李美菊、王  佳、卢  薇、曹迅华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昀晖、李  丹、唐溢旋、黎海丽、廖文琴、唐  婷、肖丽苹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姜胜美、史富玲、申</w:t>
      </w:r>
      <w:r>
        <w:rPr>
          <w:rFonts w:ascii="宋体;SimSun" w:hAnsi="宋体;SimSun" w:cs="宋体;SimSun"/>
          <w:sz w:val="32"/>
          <w:szCs w:val="32"/>
        </w:rPr>
        <w:t>珮</w:t>
      </w:r>
      <w:r>
        <w:rPr>
          <w:rFonts w:ascii="仿宋_GB2312" w:hAnsi="仿宋_GB2312" w:cs="仿宋_GB2312" w:eastAsia="仿宋_GB2312"/>
          <w:sz w:val="32"/>
          <w:szCs w:val="32"/>
        </w:rPr>
        <w:t>璇、田</w:t>
      </w:r>
      <w:r>
        <w:rPr>
          <w:rFonts w:ascii="仿宋_GB2312" w:hAnsi="仿宋_GB2312" w:eastAsia="仿宋_GB2312"/>
          <w:sz w:val="32"/>
          <w:szCs w:val="32"/>
        </w:rPr>
        <w:t xml:space="preserve">  震、王慧甜、吴  非、陈  艳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颖、刘忻怡、曾雨婕、王佳希、袁  茵、胡娟丽、汤紫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紫怡、潘燕飞、刘霖薇、蒋昱卿、蒋  琪、刘明璇、常  靖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思思、刘乐涵、刘叶宜、陈  茜、谭  芬、贺佳贝、朱  频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赛、封  婷、唐田芳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寒娟、刘昱彤、邓运格、宋婉玉、刘嘉琪、刘丹丹、李  琴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佩瑶、戴子怡、祝  韵、吴  进、王  超、彭  芸、汪  倩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茜、李  珍、李  春、杨春霞、刘凌霄、李文枫、耿  蔚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凡、杨登敏、万友梅、张月月、郑小雨、王  奕、王  欣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可清、刘淑惠、张紫霞、虞盈盈、伍赛金、刘  欣、冯  洋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玉洁、刘  玲、梁静蕾、易梁燕、宋伊婷、张曼渝、贺颖婷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青田、芮欣雨、陈  灿、帅馨儿、朱婉容、陈丽娟、陈文静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汇涵、刘思勤、谭禧萍、高  烨、丁婷婷、肖  越、张仕碧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悦、余兴英、周泽宇、陈  玲、熊芳芳、婵媛媛、阳美丽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思晨、蒋咏娟、张珂嘉、刘孟窈、胡玉婷、李  依、熊芯源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海睿、王晶茹、杨钰瑾、肖惠中、吴忠娥、何茈璇、罗迪雅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根固、盛玉婷、肖  芮、曾倩柔、赵玉兰、王慧贤、何丽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  琦、叶  群、陈  曦、向慧芳、王  文、赵  丹、骆嘉琪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佳昕、胡</w:t>
      </w:r>
      <w:r>
        <w:rPr>
          <w:rFonts w:ascii="宋体;SimSun" w:hAnsi="宋体;SimSun" w:cs="宋体;SimSun"/>
          <w:color w:val="000000"/>
          <w:sz w:val="32"/>
          <w:szCs w:val="32"/>
        </w:rPr>
        <w:t>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悦、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博、孙嘉嘉、邢晓然、张佳欣、张  琰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颜  琼、刘  瑶、李奇思、杨紫妮、胡炜婧、赵  湘、陈艺仁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廖焱红、刘  婷、马</w:t>
      </w:r>
      <w:r>
        <w:rPr>
          <w:rFonts w:ascii="宋体;SimSun" w:hAnsi="宋体;SimSun" w:cs="宋体;SimSun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、陈小珍、鲁松婷、程馨仪、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冬玉、周荷燕、徐安琪、易智慧、黄一敏、李桂芯、扶  蝶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琳琳、漫怡蕴、钟依然、郝旭宏、许子唯、贺雅婷、李诗韵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  丹、孙  盈、张亚娟、李  娟、付  歆、谭  珂、张可盈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  璐、杨淳钰、甘欣钰、欧阳菁菁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雨、李学琴、胡心媛、汤智煜、武昱圻、王钰琪、袁  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渊博、郑  鑫、耿蓉蓉、严晓龄、刘  倩、杨  茜、王  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雨谦、石  媚、张丽文、申文靖、毛珂仪、徐婧文、赵心雨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国蓉、徐  畅、吴  丹、蒙  莉、李欣芯、何  丹、任皓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培煜、黄冬花、赵  璇、陈秒玉、刘重阳、孔雨晨、李荷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微、王  佳、欧阳晨雪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  璇、吴雪薇、王玲慧、褚  颖、鲁思金、樊小珍、杨  芬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海霞、万陈凤、马莉媛、雷维婷、许  可、崔家宁、胡  洁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赛楠、吕  萌、彭馨聪、曹业炫、陈思淇、丁亚翠、董红铭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江萍、郝安琪、何文怡、李明宇、罗  婷、吴乐娜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欢、王美玲、赵文涵、周文静、张  璐、周  茜、尹慧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杨丹、万  艳、夏靖淇、胡颖慧、肖芝兰、向淑梅、向晓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钰、刘  瑶、李  蓉、曾  翔、石  雅、周加璇、陈燕琼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嘉玲、罗纪冬、赵  文、张婷婷、姜心雅、罗  融、胡  洋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玲、孟  鑫、杨青燕、方思蕴、梁  洁、尹秀文、肖坤婷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阳、雷利云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三等奖学金（</w:t>
      </w:r>
      <w:r>
        <w:rPr>
          <w:rFonts w:eastAsia="仿宋_GB2312" w:ascii="仿宋_GB2312" w:hAnsi="仿宋_GB2312"/>
          <w:b/>
          <w:bCs/>
          <w:sz w:val="32"/>
          <w:szCs w:val="32"/>
        </w:rPr>
        <w:t>497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   学   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3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佳鑫、杨  岚、唐  雯、唐  芝、张杏钰、周  朝、曹  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栖桐、李晓倩、丁晋豫、王乐宇、王  思、池秋慧、欧  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馨宇、何麟麟、曹赛星、方韵佳、孙  宵、贺子英、李  霜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珊霞、蒋红红、周思恒、夏宏霞、谢  婷、李  昕、谭雅琼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姿如、向天碧、邹运婷、郑惠倚、眭红艳、谢钰倩、陈  媛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李、胡梦会、胡仕鑫、李双玲、陈  晶、于梦寒、唐柏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梦姣、尹佳瑶、吴碧玉、韩  兰、何  姿、任毅清、张  颖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婷婷、徐静怡、邓盼盼、李雪梅、黄  涓、莫婕茹、徐  燕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仪杨、罗  琼、刘聪慧、欧晓颖、罗金蓥、罗小婷、罗  晓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惠云、陈  晶、郭新月、王颖微、陈  鸿、黄佳惠、陈  静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玉琴、林洁妮、梁  莉、童  洁、赵清华、任  璇、彭兴平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志娟、黎  雨、邓碧玉、陈  吟、李  琳、谢柳莹、许  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晓瑶、陶  晴、肖雨涵、朱伊琳、李晶晶、郑雅丹、杨欣宇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嘉怡、杨  兰、彭献平、李艺霖、肖  </w:t>
      </w:r>
      <w:r>
        <w:rPr>
          <w:rFonts w:ascii="宋体;SimSun" w:hAnsi="宋体;SimSun" w:cs="宋体;SimSun"/>
          <w:color w:val="000000"/>
          <w:sz w:val="32"/>
          <w:szCs w:val="32"/>
        </w:rPr>
        <w:t>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梁文思、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超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慧娟、谭佳敏、何  俐、文素素、钟  意、骆晨好、汤慧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冬丽、胥  翠、文  靓、黄  菁、徐雅萱、梁萍英、曹新颖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思颖、胡巧文、张  巧、罗婷婷、李  慧、夏彩虹、黄诗琴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燕、欧伟婷、邓雪琪、李贝贝、邓彩雯、陈丽芳、陈金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东俏、简玉枝、曹紫仙、王  滢、王  杰、陈孟琪、李  倩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文婷、赵世雯、旷周宁婕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与管理学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丽丽、邓茗洁、程  涵、肖  璇、张  鸿、姚佳慧、邱双辉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苏  玉、钟灵芝、纪慧雅、成婉</w:t>
      </w:r>
      <w:r>
        <w:rPr>
          <w:rFonts w:ascii="宋体;SimSun" w:hAnsi="宋体;SimSun" w:cs="宋体;SimSun"/>
          <w:color w:val="000000"/>
          <w:sz w:val="32"/>
          <w:szCs w:val="32"/>
        </w:rPr>
        <w:t>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邱尔萍、张晖扬、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思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钟  爽、朱慧荣、义丽</w:t>
      </w:r>
      <w:r>
        <w:rPr>
          <w:rFonts w:ascii="宋体;SimSun" w:hAnsi="宋体;SimSun" w:cs="宋体;SimSun"/>
          <w:color w:val="000000"/>
          <w:sz w:val="32"/>
          <w:szCs w:val="32"/>
        </w:rPr>
        <w:t>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黄智慧</w:t>
      </w:r>
      <w:r>
        <w:rPr>
          <w:rFonts w:ascii="仿宋_GB2312" w:hAnsi="仿宋_GB2312" w:eastAsia="仿宋_GB2312"/>
          <w:color w:val="000000"/>
          <w:sz w:val="32"/>
          <w:szCs w:val="32"/>
        </w:rPr>
        <w:t>、许群香、江  媛、姚  佳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戴归归、李梦琴、朱选辉、李  纯、彭  玲、游  琳、曾明艳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曾琦</w:t>
      </w:r>
      <w:r>
        <w:rPr>
          <w:rFonts w:ascii="宋体;SimSun" w:hAnsi="宋体;SimSun" w:cs="宋体;SimSun"/>
          <w:color w:val="000000"/>
          <w:sz w:val="32"/>
          <w:szCs w:val="32"/>
        </w:rPr>
        <w:t>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仪、伍雪峰、邓雅伦、赵  琪、徐艳艳、喻  旭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佳敏、胡  锐、陈英梅、贺丽迁、陈新连、龙芳琴、付小会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鸿玉、戴  瑶、胡熳菲、费  钰、李春霞、王巧辉、顾贝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春鑫、李楠艺、高佳咪、吴家辰、徐向蓉、秦君畅、罗诗慧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青蓉、沈  玺、李雅婷、陈  娟、林文玉、肖文雅、赖松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桂兰、刘丽春、田凯悦、车春秀、郭  檀、何庆师、梁忆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婷、肖海丹、徐  盈、陈娇娇、邓春蕾、赖星儒、刘雅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逸冰、鲍文成、李文倩、谭海菲、吴林孟、柯亚婷、龙云娟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辰姝、马雪莹、禹佳懿、张雨琪、钟丽香、何  倩、彭江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梦丽、张  珍、姚玉君、张卓妮、詹顺妮、刘贝贝、胡甜甜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伽心、赵  薇、沈轲元、王  艳、陈月华、陈慧敏、吴知蔚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婉珠、樊诚怡、胡漫雨、董红梅、王琳芝、曾  欢、刘园园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克尔洁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   学   院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美惠、陈  颖、牛卫玲、王  颖、李怡霏、黄钟毓、龙  江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璐璐、邓  婕、邓  媚、何芝君、唐瑜</w:t>
      </w:r>
      <w:r>
        <w:rPr>
          <w:rFonts w:ascii="宋体;SimSun" w:hAnsi="宋体;SimSun" w:cs="宋体;SimSun"/>
          <w:color w:val="000000"/>
          <w:sz w:val="32"/>
          <w:szCs w:val="32"/>
        </w:rPr>
        <w:t>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晶、蒋含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安琪、徐洲月、胡  敏、李  颐、洪梦依、蒋希希、余雪玲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思、刘迎春、黄  静、李敏捷、邓  晴、何  顺、胡海乐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  望、赵亚南、胡慧敏、朱苗苗、陈梦丹、刘  滢、马东妹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沈安倩、杨  倩、殷思佳、李  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刘力洁、王煜舒、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婷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海香、陈彬彬、姜文彬、陈  泓、林  麟、贺巧华、李丹青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思敏、钟  意、赵方靖、吕  佳、孙文靖、吴嘉莉、甘海燕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婕、许焯琳、黄  云、伏骄扬、李贞妮、刘沛成、聂  敏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梓蓉、李丽君、宋宁花、游雨心、冯  洁、吕家琪、卢豫南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  俏、晏菲菲、刘晓希、熊  灿、吴佳倪、周言辰、易恩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淋敏、张  欣、易  欣、袁嘉树、邓静怡、刘  敏、杨  禧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邹  娟、刘玄珍、朱颜婷、刘慧雨、房文倩、王雨晴 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覃韵慈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与设计学院（</w:t>
      </w:r>
      <w:r>
        <w:rPr>
          <w:rFonts w:eastAsia="仿宋_GB2312" w:ascii="仿宋_GB2312" w:hAnsi="仿宋_GB2312"/>
          <w:b/>
          <w:bCs/>
          <w:sz w:val="32"/>
          <w:szCs w:val="32"/>
        </w:rPr>
        <w:t>6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艺、张文婷、蔡  梅、陈思锦、于施施、陈娇茹、骆  凡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前瑞、陈理想、高  旭、高文婕、陈秋宇、侯舒月、任辉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民珍、安  乔、陈惠兰、卢  玉、朱月慧、罗咏琪、杨  欢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轩羽、徐明珠、王  璐、王婧妤、任  伟、秦延欣、谢玲芝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丽雯、张倩文、张金悦、汤静怡、杨美霞、杨佳莹、田  媛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珑、李庆媛、杨  昕、赖扬薇、秦  笑、王  嫒、常淑琦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芯、赵慧荣、张蕊欣、李梓瑜、贾梦柯、解雅雯、孙文迪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星、刘  靖、石玉媚、王宇彤、孙晨颖、岳  雯、张彩彩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倩倩、赵佳慧、刘静怡、向  怡、田淑玉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音乐与舞蹈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晨辰、周嘉茵、胡君怡、罗  苋、王  洋、金玉婷、杨婷婷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青蓓、陈  婵、陈  明、计春一、朱莎莎、申培茹、高丝羽</w:t>
      </w:r>
    </w:p>
    <w:p>
      <w:pPr>
        <w:pStyle w:val="Normal"/>
        <w:autoSpaceDE w:val="false"/>
        <w:spacing w:lineRule="exact" w:line="450"/>
        <w:ind w:right="-21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崔  玉、王</w:t>
      </w:r>
      <w:r>
        <w:rPr>
          <w:rFonts w:ascii="宋体;SimSun" w:hAnsi="宋体;SimSun" w:cs="宋体;SimSun"/>
          <w:color w:val="000000"/>
          <w:sz w:val="32"/>
          <w:szCs w:val="32"/>
        </w:rPr>
        <w:t>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、程皖超、吴皇锭、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静、张亚婷、蒋丽萍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怡、廖  汐、李飞燕、马  娜、刘以琳、路  阳、梅淑昱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  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龚玉杰、胡嫣泓、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娟、师佳霖、舒嘉琪、王凯悦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铭超、杨林霞、张聪燕、张家欣、张  妍、赵梅宏、赵星洁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息科学与工程学院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姣、邓颖娟、何鹏宇、张静莉、张瑞珍、杨  娟、刘安莉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娟娟、李冰清、黄春芳、刘智利、孙  倩、张耀丹、蒋扬帆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雨晴、刘慧敏、曹竹芸、乐  玲、丰  甜、尹  端、周丽霞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娟、杨婷婷、孔可格、刘羽竹、唐  禧、曹丽莎、袁钰雯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娟、李书宁、陈  洁、高  敏、周文颖、贺  欣、梁嘉淇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丽萍、周雨先、谭  覃、伍雯洁、陈心怡、严怡媛、袁肃娟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亚宁、李雨晨、成瑜颍、蔡星雨、彭美娜、谢雯添、奉旭艳</w:t>
      </w:r>
    </w:p>
    <w:p>
      <w:pPr>
        <w:pStyle w:val="Normal"/>
        <w:autoSpaceDE w:val="false"/>
        <w:spacing w:lineRule="exact" w:line="450"/>
        <w:ind w:right="-21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优、王嘉平、张英姿、夏美琪、欧阳艳霞</w:t>
      </w:r>
    </w:p>
    <w:p>
      <w:pPr>
        <w:pStyle w:val="Normal"/>
        <w:spacing w:lineRule="exact" w:line="440"/>
        <w:ind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2:00Z</dcterms:created>
  <dc:creator>Windows 用户</dc:creator>
  <dc:description/>
  <cp:keywords/>
  <dc:language>en-US</dc:language>
  <cp:lastModifiedBy>范梅</cp:lastModifiedBy>
  <dcterms:modified xsi:type="dcterms:W3CDTF">2019-11-26T06:12:00Z</dcterms:modified>
  <cp:revision>2</cp:revision>
  <dc:subject/>
  <dc:title>湖 南 女 子 学 院 文 件</dc:title>
</cp:coreProperties>
</file>