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</w:t>
      </w:r>
      <w:r>
        <w:rPr>
          <w:rFonts w:eastAsia="方正小标宋简体;黑体"/>
          <w:bCs/>
          <w:sz w:val="44"/>
          <w:szCs w:val="44"/>
        </w:rPr>
        <w:t>职称</w:t>
      </w:r>
      <w:r>
        <w:rPr>
          <w:rFonts w:eastAsia="方正小标宋简体;黑体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单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湖南女子学院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　　姓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屈振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申报</w:t>
      </w:r>
      <w:r>
        <w:rPr>
          <w:bCs/>
          <w:sz w:val="24"/>
          <w:u w:val="single"/>
        </w:rPr>
        <w:t>职称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b/>
          <w:bCs/>
          <w:sz w:val="24"/>
          <w:u w:val="single"/>
        </w:rPr>
        <w:t>　　　　　</w:t>
      </w:r>
      <w:r>
        <w:rPr>
          <w:bCs/>
          <w:sz w:val="24"/>
          <w:u w:val="single"/>
        </w:rPr>
        <w:t>学科（专业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育心理学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1332"/>
        <w:gridCol w:w="326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要业绩</w:t>
            </w:r>
          </w:p>
        </w:tc>
      </w:tr>
      <w:tr>
        <w:trPr>
          <w:trHeight w:val="4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屈振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指导学生朱珍妮获长沙市大中专学生职业生涯规划演讲比赛一等奖，获奖作品发表于《中国大学生就业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湖南省大学生职业发展与就业指导教师讲课比赛优胜奖（湘教通</w:t>
            </w:r>
            <w:r>
              <w:rPr>
                <w:szCs w:val="21"/>
              </w:rPr>
              <w:t>[2011] 515</w:t>
            </w:r>
            <w:r>
              <w:rPr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主持“创新创业就业教育学院化模式理论与实践探索”、“就业指导课程的人力资源学科基础探索”分获</w:t>
            </w:r>
            <w:r>
              <w:rPr>
                <w:szCs w:val="21"/>
              </w:rPr>
              <w:t>校级教学成果</w:t>
            </w:r>
            <w:r>
              <w:rPr>
                <w:szCs w:val="21"/>
              </w:rPr>
              <w:t>二、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主讲全日制专业学位硕士研究生考研、近代湖湘女校与湖南妇女运动讲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指导学生彭佳慧在《社会工作与管理》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发表论文，人大复印资料《青少年导刊》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全文转载。</w:t>
            </w:r>
          </w:p>
        </w:tc>
        <w:tc>
          <w:tcPr>
            <w:tcW w:w="3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，作为学校青年教师导师制指导教师，指导颜龙老师进行教学、科研。与其合作完成湖南省教育厅科学研究项目优秀青年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合作发表教学改革研究论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（其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发表于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辑刊），指导其主持湖南女子学院教学改革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75.2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4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1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8.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1.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3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个模块</w:t>
            </w:r>
          </w:p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哲学硕士</w:t>
            </w:r>
          </w:p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硕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就业指导”、“法理学”、“电影中的法律世界”、“社会政策与法规”等课程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伦理学</w:t>
            </w:r>
          </w:p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武汉科技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工作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b/>
                <w:szCs w:val="21"/>
              </w:rPr>
              <w:t>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我国高校教师职称评审改革评析》，《大学教育科学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》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（独著，</w:t>
            </w:r>
            <w:r>
              <w:rPr>
                <w:b/>
                <w:szCs w:val="21"/>
              </w:rPr>
              <w:t>代表作</w:t>
            </w:r>
            <w:r>
              <w:rPr>
                <w:b/>
                <w:szCs w:val="21"/>
                <w:lang w:eastAsia="zh-CN"/>
              </w:rPr>
              <w:t>一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大学校名乱象及其治理思路》，《大学教育科学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》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（独著，</w:t>
            </w:r>
            <w:r>
              <w:rPr>
                <w:b/>
                <w:szCs w:val="21"/>
              </w:rPr>
              <w:t>代表作</w:t>
            </w:r>
            <w:r>
              <w:rPr>
                <w:b/>
                <w:szCs w:val="21"/>
                <w:lang w:eastAsia="zh-CN"/>
              </w:rPr>
              <w:t>二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军转民过程中的知识产权归属变迁研究》，《科学管理研究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》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（第一作者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农产品电子商务交易的法律保护机制研究》，《知识经济》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（第一作者，人大复印报刊资料《种植与养殖》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全文转载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高校就业指导教育改革的若干问题探讨》，《湖南师范大学教育科学学报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版）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（独著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《地方高校实施知识产权战略的思考》，《中国高校科技（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扩展版）》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（第一作者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《地方高校产学研用一体化与创新创业教育改革》，《中国高校科技（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扩展版）》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（第一作者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《我国高校创新创业学院的功能与结构论析》，《继续教育研究》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期（北大核心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  <w:lang w:val="en-US" w:eastAsia="zh-CN"/>
              </w:rPr>
              <w:t>F</w:t>
            </w:r>
            <w:r>
              <w:rPr>
                <w:color w:val="000000"/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《中国经济法调整对象的政治经济学新释》，《现代财经：天津财经大学学报（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扩展版）》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期（独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）；</w:t>
            </w:r>
          </w:p>
          <w:p>
            <w:pPr>
              <w:pStyle w:val="Normal"/>
              <w:spacing w:lineRule="exact" w:line="280"/>
              <w:ind w:firstLine="630"/>
              <w:rPr>
                <w:rFonts w:ascii="Cambria Math" w:hAnsi="Cambria Math" w:cs="Cambria Math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《伦理观念的嬗变与土地法制的变迁》，《时代法学（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扩展版）》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期（第一作者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）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《基因权的法哲学之辩》，《医学与哲学（北大核心）》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1A</w:t>
            </w:r>
            <w:r>
              <w:rPr>
                <w:color w:val="000000"/>
                <w:szCs w:val="21"/>
              </w:rPr>
              <w:t>期（独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  <w:lang w:val="en-US" w:eastAsia="zh-CN"/>
              </w:rPr>
              <w:t>E</w:t>
            </w:r>
            <w:r>
              <w:rPr>
                <w:color w:val="000000"/>
                <w:szCs w:val="21"/>
              </w:rPr>
              <w:t>级））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著作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多学科视角下大学生就业创业问题与教育教学研究</w:t>
            </w:r>
            <w:r>
              <w:rPr>
                <w:color w:val="000000"/>
                <w:szCs w:val="21"/>
              </w:rPr>
              <w:t>》，湖南科学技术出版社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（独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）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伦理学视域中的现代环境法》，中南大学出版社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版（独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基于人力资源视角的高校就业指导教育体系探索》，浙江大学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版（独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）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《影中觅法：寻找电影中的法律世界》，西北工业大学出版社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版（</w:t>
            </w:r>
            <w:r>
              <w:rPr>
                <w:color w:val="000000"/>
                <w:szCs w:val="21"/>
                <w:lang w:eastAsia="zh-CN"/>
              </w:rPr>
              <w:t>编</w:t>
            </w:r>
            <w:r>
              <w:rPr>
                <w:color w:val="000000"/>
                <w:szCs w:val="21"/>
              </w:rPr>
              <w:t>著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）。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合格</w:t>
            </w:r>
            <w:bookmarkEnd w:id="0"/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中国铁道建筑总公司株洲电机厂秘书、法律专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至今，湖南女子学院（原湖南女子职业大学）干事、专任教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专业技术人员继续教育合格，编号：湘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0034753</w:t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含配套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主持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湖南省教育科学“十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</w:rPr>
              <w:t>五”规划课题“治理视域下的地方高校教师职称自评改革研究”，湖南省教育科学规划领导小组，编号：</w:t>
            </w:r>
            <w:r>
              <w:rPr>
                <w:color w:val="000000"/>
                <w:szCs w:val="21"/>
              </w:rPr>
              <w:t>XJK19CGD060</w:t>
            </w:r>
            <w:r>
              <w:rPr>
                <w:color w:val="000000"/>
                <w:szCs w:val="21"/>
              </w:rPr>
              <w:t>，在研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湖南省教育科学“十二五”规划大中专学生就业创业研究专项课题“</w:t>
            </w:r>
            <w:r>
              <w:rPr>
                <w:color w:val="000000"/>
                <w:szCs w:val="21"/>
                <w:lang w:eastAsia="zh-CN"/>
              </w:rPr>
              <w:t>就</w:t>
            </w:r>
            <w:r>
              <w:rPr>
                <w:color w:val="000000"/>
                <w:szCs w:val="21"/>
              </w:rPr>
              <w:t>业社会学：对就业指导学科基础的新探索”，湖南省教育科学规划领导小组，编号：</w:t>
            </w:r>
            <w:r>
              <w:rPr>
                <w:color w:val="000000"/>
                <w:szCs w:val="21"/>
              </w:rPr>
              <w:t>XJK012BJC002</w:t>
            </w:r>
            <w:r>
              <w:rPr>
                <w:color w:val="000000"/>
                <w:szCs w:val="21"/>
              </w:rPr>
              <w:t>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湖南省社会科学成果评奖委员会课题“共享单车的多维度伦理问题研究”，湖南省社会科学成果评奖委员会办公室，编号：</w:t>
            </w:r>
            <w:r>
              <w:rPr>
                <w:color w:val="000000"/>
                <w:szCs w:val="21"/>
              </w:rPr>
              <w:t>XSP18YBC209</w:t>
            </w:r>
            <w:r>
              <w:rPr>
                <w:color w:val="000000"/>
                <w:szCs w:val="21"/>
              </w:rPr>
              <w:t>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湖南省教育厅科学研究优秀青年项目“伦理学视域中的现代环境法研究”，湖南省教育厅，编号：</w:t>
            </w:r>
            <w:r>
              <w:rPr>
                <w:color w:val="000000"/>
                <w:szCs w:val="21"/>
              </w:rPr>
              <w:t>13B054</w:t>
            </w:r>
            <w:r>
              <w:rPr>
                <w:color w:val="000000"/>
                <w:szCs w:val="21"/>
              </w:rPr>
              <w:t>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湖南省教育厅科学研究一般项目“治理现代化视域下的我国环境法治变革研究”，湖南省教育厅，编号：</w:t>
            </w:r>
            <w:r>
              <w:rPr>
                <w:color w:val="000000"/>
                <w:szCs w:val="21"/>
              </w:rPr>
              <w:t>17C0799</w:t>
            </w:r>
            <w:r>
              <w:rPr>
                <w:color w:val="000000"/>
                <w:szCs w:val="21"/>
              </w:rPr>
              <w:t>，在研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湖南省省情与决策咨询研究课题“我省大学生自主创业资金供给方式改革研究”，湖南省情与决策咨询研究课题评审委员会，编号：</w:t>
            </w:r>
            <w:r>
              <w:rPr>
                <w:color w:val="000000"/>
                <w:szCs w:val="21"/>
              </w:rPr>
              <w:t>201011BZZ114</w:t>
            </w:r>
            <w:r>
              <w:rPr>
                <w:color w:val="000000"/>
                <w:szCs w:val="21"/>
              </w:rPr>
              <w:t>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湖南省普通高等学校教学改革研究项目“创新创业就业学院教学模式研究”，湖南省教育厅，湘教通</w:t>
            </w:r>
            <w:r>
              <w:rPr>
                <w:color w:val="000000"/>
                <w:szCs w:val="21"/>
              </w:rPr>
              <w:t>[2016]400</w:t>
            </w:r>
            <w:r>
              <w:rPr>
                <w:color w:val="000000"/>
                <w:szCs w:val="21"/>
              </w:rPr>
              <w:t>号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湖南省大学业生就创业指导特色教材研究课题“‘法商结合’的大学生创业基础特色教材研究”，湖南省教育厅，编号：</w:t>
            </w:r>
            <w:r>
              <w:rPr>
                <w:color w:val="000000"/>
                <w:szCs w:val="21"/>
              </w:rPr>
              <w:t>20150203</w:t>
            </w:r>
            <w:r>
              <w:rPr>
                <w:color w:val="000000"/>
                <w:szCs w:val="21"/>
              </w:rPr>
              <w:t>，结题；</w:t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湖南省普通高等学校教学改革研究项目“就业创业课程教学方法在继续教育培训中的应用研究”，湖南省教育厅，湘教通</w:t>
            </w:r>
            <w:r>
              <w:rPr>
                <w:color w:val="000000"/>
                <w:szCs w:val="21"/>
              </w:rPr>
              <w:t>[2019]291</w:t>
            </w:r>
            <w:r>
              <w:rPr>
                <w:color w:val="000000"/>
                <w:szCs w:val="21"/>
              </w:rPr>
              <w:t>号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湖南省普通高校“十二五”社会工作专业综合改革试点项目，湖南省教育厅，湘教通</w:t>
            </w:r>
            <w:r>
              <w:rPr>
                <w:color w:val="000000"/>
                <w:szCs w:val="21"/>
              </w:rPr>
              <w:t>[2012]266</w:t>
            </w:r>
            <w:r>
              <w:rPr>
                <w:color w:val="000000"/>
                <w:szCs w:val="21"/>
              </w:rPr>
              <w:t>号；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湖南省高等学校“双一流”建设项目社会学应用特色学科，湖南省教育厅、湖南省财政厅、湖南省发展与改革委员会，湘教通</w:t>
            </w:r>
            <w:r>
              <w:rPr>
                <w:color w:val="000000"/>
                <w:szCs w:val="21"/>
              </w:rPr>
              <w:t>[2018]469</w:t>
            </w:r>
            <w:r>
              <w:rPr>
                <w:color w:val="000000"/>
                <w:szCs w:val="21"/>
              </w:rPr>
              <w:t>号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社会工作班兼职班主任，关心学生、爱护学生、积极引导学生，获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年度校级优秀兼职班主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性学班兼职班主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持完成湖南女子学院校级思想政治教育研究课题“运用马克思主义理论开展就业指导教育研究”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88" w:right="1361" w:gutter="0" w:header="0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361" w:gutter="0" w:header="851" w:top="1157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1:00Z</dcterms:created>
  <dc:creator>User</dc:creator>
  <dc:description/>
  <dc:language>en-US</dc:language>
  <cp:lastModifiedBy>Administrator</cp:lastModifiedBy>
  <cp:lastPrinted>2018-04-14T07:25:00Z</cp:lastPrinted>
  <dcterms:modified xsi:type="dcterms:W3CDTF">2019-11-21T00:22:09Z</dcterms:modified>
  <cp:revision>9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