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19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职称申报材料公示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年学校职称评审工作安排，现将易中华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年职称申报材料进行公示，公示期从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日到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日，如有异议，请向美术与设计学院党政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附件：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美术与设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21T08:54:00Z</cp:lastPrinted>
  <dcterms:modified xsi:type="dcterms:W3CDTF">2019-11-21T00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