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94" w:leader="none"/>
          <w:tab w:val="left" w:pos="668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94" w:leader="none"/>
          <w:tab w:val="left" w:pos="668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94" w:leader="none"/>
          <w:tab w:val="left" w:pos="668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094" w:leader="none"/>
          <w:tab w:val="left" w:pos="6682" w:leader="none"/>
        </w:tabs>
        <w:spacing w:lineRule="exact" w:line="520"/>
        <w:jc w:val="righ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学工处</w:t>
      </w:r>
      <w:r>
        <w:rPr>
          <w:rFonts w:eastAsia="仿宋_GB2312" w:cs="宋体" w:ascii="仿宋_GB2312" w:hAnsi="仿宋_GB2312"/>
          <w:b/>
          <w:sz w:val="28"/>
          <w:szCs w:val="28"/>
        </w:rPr>
        <w:t>[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019</w:t>
      </w:r>
      <w:r>
        <w:rPr>
          <w:rFonts w:eastAsia="仿宋_GB2312" w:cs="宋体" w:ascii="仿宋_GB2312" w:hAnsi="仿宋_GB2312"/>
          <w:b/>
          <w:sz w:val="28"/>
          <w:szCs w:val="28"/>
        </w:rPr>
        <w:t>]45</w:t>
      </w:r>
      <w:r>
        <w:rPr>
          <w:rFonts w:ascii="仿宋_GB2312" w:hAnsi="仿宋_GB2312" w:cs="宋体" w:eastAsia="仿宋_GB2312"/>
          <w:b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新生军训评优评先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7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各二级学院：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更好推动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级新生军训深入开展，庆祝新中国成立七十周年，根据《湖南女子学院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迎新、军训及入学教育工作系列方案》，现就军训工作中评优评先有关事宜明确如下。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集体奖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军训先进营</w:t>
      </w:r>
    </w:p>
    <w:p>
      <w:pPr>
        <w:pStyle w:val="Normal"/>
        <w:widowControl/>
        <w:autoSpaceDE w:val="false"/>
        <w:spacing w:lineRule="exact" w:line="470"/>
        <w:ind w:firstLine="64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注：共编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军训营。</w:t>
      </w:r>
    </w:p>
    <w:p>
      <w:pPr>
        <w:pStyle w:val="Normal"/>
        <w:widowControl/>
        <w:autoSpaceDE w:val="false"/>
        <w:spacing w:lineRule="exact" w:line="470"/>
        <w:ind w:firstLine="64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。</w:t>
      </w:r>
    </w:p>
    <w:p>
      <w:pPr>
        <w:pStyle w:val="Normal"/>
        <w:widowControl/>
        <w:autoSpaceDE w:val="false"/>
        <w:spacing w:lineRule="exact" w:line="470"/>
        <w:ind w:firstLine="64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评定方法和标准：</w:t>
      </w:r>
    </w:p>
    <w:p>
      <w:pPr>
        <w:pStyle w:val="Normal"/>
        <w:widowControl/>
        <w:autoSpaceDE w:val="false"/>
        <w:spacing w:lineRule="exact" w:line="470"/>
        <w:ind w:firstLine="64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共由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得分项组成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项得分汇总，即为各营总得分，前两名获奖。</w:t>
      </w:r>
    </w:p>
    <w:p>
      <w:pPr>
        <w:pStyle w:val="Normal"/>
        <w:widowControl/>
        <w:autoSpaceDE w:val="false"/>
        <w:spacing w:lineRule="exact" w:line="470"/>
        <w:ind w:firstLine="64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）优秀方队加分  </w:t>
      </w:r>
    </w:p>
    <w:p>
      <w:pPr>
        <w:pStyle w:val="Normal"/>
        <w:widowControl/>
        <w:autoSpaceDE w:val="false"/>
        <w:spacing w:lineRule="exact" w:line="470"/>
        <w:ind w:firstLine="64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在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的预演考核中，营获评优秀方队数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全营编有方队数，从高到低排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-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。分别获得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autoSpaceDE w:val="false"/>
        <w:spacing w:lineRule="exact" w:line="470"/>
        <w:ind w:firstLine="64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内务整理比赛加分</w:t>
      </w:r>
    </w:p>
    <w:p>
      <w:pPr>
        <w:pStyle w:val="Normal"/>
        <w:widowControl/>
        <w:autoSpaceDE w:val="false"/>
        <w:spacing w:lineRule="exact" w:line="470"/>
        <w:ind w:firstLine="64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在军训办组织的内务整理个人比赛中，冠军、亚军、季军，分别给所在营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优秀奖分别给所在营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.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分。以上累计。 </w:t>
      </w:r>
    </w:p>
    <w:p>
      <w:pPr>
        <w:pStyle w:val="Normal"/>
        <w:widowControl/>
        <w:autoSpaceDE w:val="false"/>
        <w:spacing w:lineRule="exact" w:line="470"/>
        <w:ind w:firstLine="64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歌咏比赛加分</w:t>
      </w:r>
    </w:p>
    <w:p>
      <w:pPr>
        <w:pStyle w:val="Normal"/>
        <w:widowControl/>
        <w:autoSpaceDE w:val="false"/>
        <w:spacing w:lineRule="exact" w:line="470"/>
        <w:ind w:firstLine="64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在军训办组织的歌咏比赛，按照总分高低排名，第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-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分别获得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spacing w:lineRule="exact" w:line="470"/>
        <w:ind w:firstLine="64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参加汇演（预演）人数加分</w:t>
      </w:r>
    </w:p>
    <w:p>
      <w:pPr>
        <w:pStyle w:val="Normal"/>
        <w:widowControl/>
        <w:autoSpaceDE w:val="false"/>
        <w:spacing w:lineRule="exact" w:line="47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各营参加汇演（分列式及捕俘拳、捕俘刀表演）的人数，除以全营应参训人数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上午预演后，各营将全营应参训人数、参加汇演人数、不参加汇演的病号人数上报军训办）。按参加率从高到低排名。第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-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分别获得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autoSpaceDE w:val="false"/>
        <w:spacing w:lineRule="exact" w:line="470"/>
        <w:ind w:firstLine="64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新闻宣传工作加分</w:t>
      </w:r>
    </w:p>
    <w:p>
      <w:pPr>
        <w:pStyle w:val="Normal"/>
        <w:widowControl/>
        <w:autoSpaceDE w:val="false"/>
        <w:spacing w:lineRule="exact" w:line="47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-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军训期间，各营在学生工作部（武装部）负责的微信公众号“湘女院学工”或学生工作部官网“学工快讯”栏目，以营（学院）的名义单独署名采写、单独反映所在营（学院）军训工作的报道，每刊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篇，给所在营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autoSpaceDE w:val="false"/>
        <w:spacing w:lineRule="exact" w:line="470"/>
        <w:ind w:firstLine="64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注：军训期间所在学院有重大安全事故发生，或学生有顶撞教官、教师和打架斗殴等违纪情况发生的，取消参评资格。</w:t>
      </w:r>
    </w:p>
    <w:p>
      <w:pPr>
        <w:pStyle w:val="Normal"/>
        <w:widowControl/>
        <w:autoSpaceDE w:val="false"/>
        <w:spacing w:lineRule="exact" w:line="470"/>
        <w:ind w:firstLine="64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奖励方式：颁发荣誉证书和奖杯。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（二）军训先进连队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共编有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个军训连队。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名额：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个。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个指标分配到各营，分别为：一营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；二营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；三营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；四营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；五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；六营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。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评定方法和标准：</w:t>
      </w:r>
      <w:r>
        <w:rPr>
          <w:rFonts w:ascii="仿宋" w:hAnsi="仿宋" w:cs="仿宋" w:eastAsia="仿宋"/>
          <w:sz w:val="30"/>
          <w:szCs w:val="30"/>
        </w:rPr>
        <w:t>各营召开由连以上干部参加的会议进行评比，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时之前评出。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时前上报军训办。联系人：陈翊。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标准主要为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连队干部按照规定要求配备齐全，分工明确，并能团结合作，积极有效地开展工作，熟练地掌握各项训练技术，使全连受训同学积极参加军事训练，认真执行军训计划，严格按照军训日程安排要求施训；坚决完成训练任务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连指导员在军训期间随班活动，及时了解掌握军训情况，主动帮助解决军训教官和学生遇到的实际困难；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学员服从命令，听从指挥，严守纪律，训练热情高，能自觉遵守部队及学校的各项规定；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学员情绪高昂，精神饱满，军训成果显著，连队整体军训考核成绩名列前茅，无考核不及格者；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积极参加军训团、营组织的各项活动，并在各项活动或比赛评比中（如内务整理、文化活动等）成绩突出。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奖励方式：颁发荣誉证书。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军训优秀方队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共编有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个分列式方队。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额：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。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评定方法：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上午预演即为考核。军训办成立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人组成的考评组，考官分别为：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军训团团长倪玉洁，军训团政委张红文，军训办公室副主任吴长庚，学生工作部（处）科长蔡建国（军转干部），基建处干事陈能冲（军转干部），保卫处科长谢军涛（军转干部），军训办成员胡湘元（转业士官）。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核由考官实施现场评分和亮分。评分采用百分制（打分到小数点后一位），去掉一个最高分和一个最低分，取其他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名评委打分的平均分为最后得分。最后按得分从高到底评出前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名。 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奖励方式：颁发荣誉证书和奖杯。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（四）新生示范寝室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注：全校共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476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间新生寝室。</w:t>
      </w:r>
    </w:p>
    <w:p>
      <w:pPr>
        <w:pStyle w:val="Normal"/>
        <w:spacing w:lineRule="exact" w:line="47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名额：共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间。指标分配到各营，分别为：一营南一栋、北二栋共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间；二营北一栋、北四栋、北七栋、北十栋共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间；三营北二栋、北八栋共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间；四营北一栋、北五栋、北九栋共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间；五营南二栋共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间；六营北一栋、北十栋共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间。</w:t>
      </w:r>
    </w:p>
    <w:p>
      <w:pPr>
        <w:pStyle w:val="Normal"/>
        <w:spacing w:lineRule="exact" w:line="47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评定方法和标准：</w:t>
      </w:r>
      <w:r>
        <w:rPr>
          <w:rFonts w:ascii="仿宋" w:hAnsi="仿宋" w:cs="仿宋" w:eastAsia="仿宋"/>
          <w:sz w:val="30"/>
          <w:szCs w:val="30"/>
        </w:rPr>
        <w:t>各营由连以上干部对本营所有新生寝室进行检查评比，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时之前评出。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时前上报。联系人，杨春芳。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标准主要为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室内物品摆放要整齐有序，床铺、行李应放在统一规定的位置，不得随意搬移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铺面要整齐，被子要叠成四折，枕头放在被子内侧，床单要平整。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床下放鞋子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>双，鞋跟朝外，与床沿取齐，床下禁止堆放其它物品；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水瓶、脸盆、洗漱用具应放在床头，要整齐划一；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学习用具、茶杯等应放在柜子内，整齐一致，不得乱放；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宿舍每天至少打扫一次，做到地面无杂物，门窗无灰尘，墙壁无脏痕，屋内无异味。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奖励方式：授予锦旗和</w:t>
      </w:r>
      <w:r>
        <w:rPr>
          <w:rFonts w:ascii="仿宋" w:hAnsi="仿宋" w:cs="仿宋" w:eastAsia="仿宋"/>
          <w:sz w:val="30"/>
          <w:szCs w:val="30"/>
        </w:rPr>
        <w:t>挂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个人奖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优秀教官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评定方法和标准：“军训先进连队”所在连连长，即为“优秀教官”获得者。</w:t>
      </w:r>
    </w:p>
    <w:p>
      <w:pPr>
        <w:pStyle w:val="Normal"/>
        <w:widowControl/>
        <w:autoSpaceDE w:val="false"/>
        <w:spacing w:lineRule="exact" w:line="47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奖励方式：颁发荣誉证书。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优秀战士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。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指标分配如下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每个连队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，共</w:t>
      </w:r>
      <w:r>
        <w:rPr>
          <w:rFonts w:eastAsia="仿宋" w:cs="仿宋" w:ascii="仿宋" w:hAnsi="仿宋"/>
          <w:sz w:val="30"/>
          <w:szCs w:val="30"/>
        </w:rPr>
        <w:t>120</w:t>
      </w:r>
      <w:r>
        <w:rPr>
          <w:rFonts w:ascii="仿宋" w:hAnsi="仿宋" w:cs="仿宋" w:eastAsia="仿宋"/>
          <w:sz w:val="30"/>
          <w:szCs w:val="30"/>
        </w:rPr>
        <w:t>个。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“优秀连队”所在连队各增加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，共</w:t>
      </w: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个。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军训先进营各增加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，共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个，由营长、教导员根据实际情况推荐。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捕俘拳方阵和捕俘刀方阵，分别给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，共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个，由方阵负责的教官推荐（报给各营，各营上报军训办时单独注明）。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评定方法和标准：</w:t>
      </w:r>
    </w:p>
    <w:p>
      <w:pPr>
        <w:pStyle w:val="Normal"/>
        <w:spacing w:lineRule="exact" w:line="47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营、连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时前评出。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时前汇总，以营为单位上报军训办（军训先进营增加的名额，根据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评选结果，推迟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天单独上报）。联系人：陈翊。</w:t>
      </w:r>
    </w:p>
    <w:p>
      <w:pPr>
        <w:pStyle w:val="Normal"/>
        <w:widowControl/>
        <w:autoSpaceDE w:val="false"/>
        <w:spacing w:lineRule="exact" w:line="470"/>
        <w:ind w:firstLine="64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其标准主要为：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军训目的明确，态度端正，军训热情高；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严格要求自己，自觉遵守校规校纪和军训规章制度，不迟到早退，刻苦训练；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认真参加军训和集体活动，表现突出；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服从命令，听从指挥，讲究文明礼貌，尊重教官、教师；</w:t>
      </w:r>
    </w:p>
    <w:p>
      <w:pPr>
        <w:pStyle w:val="Normal"/>
        <w:widowControl/>
        <w:autoSpaceDE w:val="false"/>
        <w:spacing w:lineRule="exact" w:line="470"/>
        <w:ind w:firstLine="64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奖励方式：颁发荣誉证书。</w:t>
      </w:r>
    </w:p>
    <w:p>
      <w:pPr>
        <w:pStyle w:val="Normal"/>
        <w:widowControl/>
        <w:autoSpaceDE w:val="false"/>
        <w:spacing w:lineRule="exact" w:line="470"/>
        <w:ind w:firstLine="645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三、其他奖项</w:t>
      </w:r>
    </w:p>
    <w:p>
      <w:pPr>
        <w:pStyle w:val="Normal"/>
        <w:widowControl/>
        <w:autoSpaceDE w:val="false"/>
        <w:spacing w:lineRule="exact" w:line="470"/>
        <w:ind w:firstLine="64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军训歌咏比赛具体方案另发。</w:t>
      </w:r>
      <w:r>
        <w:rPr>
          <w:rFonts w:ascii="仿宋" w:hAnsi="仿宋" w:cs="仿宋" w:eastAsia="仿宋"/>
          <w:sz w:val="30"/>
          <w:szCs w:val="30"/>
        </w:rPr>
        <w:t>联系人：陈翊。</w:t>
      </w:r>
    </w:p>
    <w:p>
      <w:pPr>
        <w:pStyle w:val="Normal"/>
        <w:widowControl/>
        <w:autoSpaceDE w:val="false"/>
        <w:spacing w:lineRule="exact" w:line="470"/>
        <w:ind w:firstLine="64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内务整理比赛具体方案另发。</w:t>
      </w:r>
      <w:r>
        <w:rPr>
          <w:rFonts w:ascii="仿宋" w:hAnsi="仿宋" w:cs="仿宋" w:eastAsia="仿宋"/>
          <w:sz w:val="30"/>
          <w:szCs w:val="30"/>
        </w:rPr>
        <w:t>联系人：杨春芳。</w:t>
      </w:r>
    </w:p>
    <w:p>
      <w:pPr>
        <w:pStyle w:val="Normal"/>
        <w:widowControl/>
        <w:autoSpaceDE w:val="false"/>
        <w:spacing w:lineRule="exact" w:line="470"/>
        <w:ind w:firstLine="64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exact" w:line="470"/>
        <w:ind w:firstLine="64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7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学生工作部（处）  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部</w:t>
      </w:r>
    </w:p>
    <w:p>
      <w:pPr>
        <w:pStyle w:val="Normal"/>
        <w:spacing w:lineRule="exact" w:line="470"/>
        <w:ind w:firstLine="4200"/>
        <w:jc w:val="both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01" w:right="1588" w:gutter="0" w:header="851" w:top="1361" w:footer="992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3:00Z</dcterms:created>
  <dc:creator>User</dc:creator>
  <dc:description/>
  <dc:language>en-US</dc:language>
  <cp:lastModifiedBy>笑笑</cp:lastModifiedBy>
  <cp:lastPrinted>2019-09-23T09:24:00Z</cp:lastPrinted>
  <dcterms:modified xsi:type="dcterms:W3CDTF">2019-09-23T01:24:48Z</dcterms:modified>
  <cp:revision>13</cp:revision>
  <dc:subject/>
  <dc:title>关于印发学生综合奖学金评定办法、游学奖评审办法、学生先进集体和个人评选办法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