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4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  <w:t>-201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学年度学生综合奖学金获奖名单公示</w:t>
      </w:r>
    </w:p>
    <w:p>
      <w:pPr>
        <w:pStyle w:val="Normal"/>
        <w:widowControl/>
        <w:shd w:fill="FFFFFF" w:val="clear"/>
        <w:spacing w:lineRule="exact" w:line="480"/>
        <w:ind w:right="-210"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《湖南女子学院学生综合素质测评办法》（湘女院学字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）、《湖南女子学院学生学生奖励办法》（湘女院通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〕号）规定，</w:t>
      </w:r>
      <w:r>
        <w:rPr>
          <w:rFonts w:ascii="仿宋_GB2312;仿宋" w:hAnsi="仿宋_GB2312;仿宋" w:eastAsia="仿宋_GB2312;仿宋"/>
          <w:sz w:val="32"/>
          <w:szCs w:val="32"/>
        </w:rPr>
        <w:t>经学生个人申请、班级推荐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二级学院学生奖励评审小组初评和学校学生奖励委员会评审程序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坚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正、公平、公开的原则，共评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年度学生综合奖学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其中优秀特困生奖学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特等奖学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一等奖学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二等奖学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三等奖学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9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将名单公示如下，公示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）。欢迎广大师生监督、举报。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乐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室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661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老师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一、优秀</w:t>
      </w:r>
      <w:r>
        <w:rPr>
          <w:rFonts w:eastAsia="仿宋_GB2312;仿宋"/>
          <w:b/>
          <w:bCs/>
          <w:sz w:val="32"/>
        </w:rPr>
        <w:t>特困生奖学金（</w:t>
      </w:r>
      <w:r>
        <w:rPr>
          <w:rFonts w:eastAsia="仿宋_GB2312;仿宋"/>
          <w:b/>
          <w:bCs/>
          <w:sz w:val="32"/>
          <w:lang w:val="en-US" w:eastAsia="zh-CN"/>
        </w:rPr>
        <w:t>61</w:t>
      </w:r>
      <w:r>
        <w:rPr>
          <w:rFonts w:eastAsia="仿宋_GB2312;仿宋"/>
          <w:b/>
          <w:bCs/>
          <w:sz w:val="32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商学院</w:t>
      </w:r>
      <w:r>
        <w:rPr>
          <w:rFonts w:eastAsia="仿宋_GB2312;仿宋"/>
          <w:b/>
          <w:bCs/>
          <w:sz w:val="32"/>
          <w:szCs w:val="28"/>
        </w:rPr>
        <w:t>（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17</w:t>
      </w:r>
      <w:r>
        <w:rPr>
          <w:rFonts w:eastAsia="仿宋_GB2312;仿宋"/>
          <w:b/>
          <w:bCs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李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丽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梦婷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庞诗梅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彭心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晶晶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强永欢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缪曼曼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任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洁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夏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婉蓉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美玲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鑫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胡丹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燕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尹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湘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曾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澜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4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唐婕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岚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谢晓丽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吴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洁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宇晓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之帆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妍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琼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罗曼婷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蔡会会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敏华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董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苏丽萍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余成聪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1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唐红玲、唐楚昀、邓芋蓝、张君艳、陈桂芝、刘晨曦、黎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丹、蒋雅婷、阳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慧、周新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美术与设计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刘孟园、曾小婷、石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岩、梁珅敏、段晴晴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烨、范梦鸽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向禹潼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音乐与舞蹈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5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欧阳秋、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萍、张迪迪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凡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苗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信息科学与工程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6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靖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田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靖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毛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敏铃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渝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聪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二、特等奖学金（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13</w:t>
      </w:r>
      <w:r>
        <w:rPr>
          <w:rFonts w:eastAsia="仿宋_GB2312;仿宋"/>
          <w:b/>
          <w:bCs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商学院</w:t>
      </w:r>
      <w:r>
        <w:rPr>
          <w:rFonts w:eastAsia="仿宋_GB2312;仿宋"/>
          <w:b/>
          <w:bCs/>
          <w:sz w:val="32"/>
          <w:szCs w:val="28"/>
        </w:rPr>
        <w:t>（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3</w:t>
      </w:r>
      <w:r>
        <w:rPr>
          <w:rFonts w:eastAsia="仿宋_GB2312;仿宋"/>
          <w:b/>
          <w:bCs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曾梦睛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付瑞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旻倩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3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龙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梅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琪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应露萱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3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曹青、李沁嶷、欧阳妍昭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美术与设计学院</w:t>
      </w:r>
      <w:r>
        <w:rPr>
          <w:rFonts w:eastAsia="仿宋_GB2312;仿宋"/>
          <w:b/>
          <w:bCs/>
          <w:sz w:val="32"/>
          <w:szCs w:val="28"/>
        </w:rPr>
        <w:t>（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/>
          <w:b w:val="false"/>
          <w:bCs w:val="false"/>
          <w:color w:val="000000"/>
          <w:sz w:val="32"/>
        </w:rPr>
        <w:t>徐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悦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钟凌淋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音乐与舞蹈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周天爱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信息科学与工程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/>
          <w:b w:val="false"/>
          <w:bCs w:val="false"/>
          <w:color w:val="000000"/>
          <w:sz w:val="32"/>
        </w:rPr>
        <w:t>李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咏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right="-210" w:hanging="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一等奖学金（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171</w:t>
      </w:r>
      <w:r>
        <w:rPr>
          <w:rFonts w:eastAsia="仿宋_GB2312;仿宋"/>
          <w:b/>
          <w:bCs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商学院</w:t>
      </w:r>
      <w:r>
        <w:rPr>
          <w:rFonts w:eastAsia="仿宋_GB2312;仿宋"/>
          <w:b/>
          <w:bCs/>
          <w:sz w:val="32"/>
          <w:szCs w:val="28"/>
        </w:rPr>
        <w:t>（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46</w:t>
      </w:r>
      <w:r>
        <w:rPr>
          <w:rFonts w:eastAsia="仿宋_GB2312;仿宋"/>
          <w:b/>
          <w:bCs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江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曾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琛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邵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容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卓薇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胡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盼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雷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颍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何艳辉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邓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桢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阳钰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袁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琦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舒婷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茜雅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赵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sz w:val="32"/>
          <w:szCs w:val="28"/>
        </w:rPr>
        <w:t>于雪琴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侯香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晏思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吴志微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凯伦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马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贝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朱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真周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悦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何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郑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欢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廖华香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金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希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胡卓雅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金烨舒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蔚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廖红燕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畅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赵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莹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申江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子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徐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徐梓依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欣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罗武春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梦姣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钟晶晶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娜言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赵偲羽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楚楠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高茈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邹雨晴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42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鑫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晗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赵晶晶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聂文静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毛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悦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佳欣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周子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向爱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洁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卢琴丽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思梦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朱子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涂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娅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昕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庄小湘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琼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琦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邹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雷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红王咏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阳伊伊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艺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琦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唐梦萱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方张滢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孙奇奇包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乐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莹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袁晶晶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志萍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丁亦珂左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任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倩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珑方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沁雨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邹骏汝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欧阳文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37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苗清心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苌梦洁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谢莺歌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晨曦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康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悦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丹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蔚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崔雅洁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信秀琦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潘彦如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陆思邑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赵辈缘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胡会姿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秦瑞斌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辜文珺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方小凤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屿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何美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业凤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卢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宋晓慧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贺学位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闫雨洁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甘英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赵元园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潇莹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罗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咪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陈波妍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罗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龙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曾晶晶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唐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郑周春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娇彦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罗嘉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俊余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美术与设计学院</w:t>
      </w:r>
      <w:r>
        <w:rPr>
          <w:rFonts w:eastAsia="仿宋_GB2312;仿宋"/>
          <w:b/>
          <w:bCs/>
          <w:sz w:val="32"/>
          <w:szCs w:val="28"/>
        </w:rPr>
        <w:t>（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23</w:t>
      </w:r>
      <w:r>
        <w:rPr>
          <w:rFonts w:eastAsia="仿宋_GB2312;仿宋"/>
          <w:b/>
          <w:bCs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郭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奕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凯瑞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彦言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丁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慧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蕾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武䶮婕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殷苗苗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金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靳雨萌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丁天琦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郭红丽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晓琴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振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黄姗姗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胡弼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月明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毛沛云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苗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苗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达雨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邹胜兰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Cs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龙金沙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玉琦</w:t>
      </w:r>
      <w:r>
        <w:rPr>
          <w:rFonts w:eastAsia="Times New Roman"/>
          <w:bCs/>
          <w:sz w:val="32"/>
          <w:szCs w:val="28"/>
        </w:rPr>
        <w:t xml:space="preserve">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音乐与舞蹈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1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杨孝庆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骁倩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牛静蕾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梁佳敏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闫春晓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楠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袁紫依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菲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贺司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晋凯歌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睿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信息科学与工程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2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Cs/>
          <w:sz w:val="32"/>
          <w:szCs w:val="28"/>
        </w:rPr>
      </w:pPr>
      <w:r>
        <w:rPr>
          <w:rFonts w:eastAsia="仿宋_GB2312;仿宋"/>
          <w:bCs/>
          <w:sz w:val="32"/>
          <w:szCs w:val="28"/>
        </w:rPr>
        <w:t>邓素梅</w:t>
      </w:r>
      <w:r>
        <w:rPr>
          <w:rFonts w:eastAsia="仿宋_GB2312;仿宋"/>
          <w:bCs/>
          <w:sz w:val="32"/>
          <w:szCs w:val="28"/>
          <w:lang w:eastAsia="zh-CN"/>
        </w:rPr>
        <w:t>、</w:t>
      </w:r>
      <w:r>
        <w:rPr>
          <w:rFonts w:eastAsia="仿宋_GB2312;仿宋"/>
          <w:bCs/>
          <w:sz w:val="32"/>
          <w:szCs w:val="28"/>
        </w:rPr>
        <w:t>田佳仪</w:t>
      </w:r>
      <w:r>
        <w:rPr>
          <w:rFonts w:eastAsia="仿宋_GB2312;仿宋"/>
          <w:bCs/>
          <w:sz w:val="32"/>
          <w:szCs w:val="28"/>
          <w:lang w:eastAsia="zh-CN"/>
        </w:rPr>
        <w:t>、</w:t>
      </w:r>
      <w:r>
        <w:rPr>
          <w:rFonts w:eastAsia="仿宋_GB2312;仿宋"/>
          <w:bCs/>
          <w:sz w:val="32"/>
          <w:szCs w:val="28"/>
        </w:rPr>
        <w:t>李诗怡</w:t>
      </w:r>
      <w:r>
        <w:rPr>
          <w:rFonts w:eastAsia="仿宋_GB2312;仿宋"/>
          <w:bCs/>
          <w:sz w:val="32"/>
          <w:szCs w:val="28"/>
          <w:lang w:eastAsia="zh-CN"/>
        </w:rPr>
        <w:t>、</w:t>
      </w:r>
      <w:r>
        <w:rPr>
          <w:rFonts w:eastAsia="仿宋_GB2312;仿宋"/>
          <w:bCs/>
          <w:sz w:val="32"/>
          <w:szCs w:val="28"/>
        </w:rPr>
        <w:t>蒋雨汐</w:t>
      </w:r>
      <w:r>
        <w:rPr>
          <w:rFonts w:eastAsia="仿宋_GB2312;仿宋"/>
          <w:bCs/>
          <w:sz w:val="32"/>
          <w:szCs w:val="28"/>
          <w:lang w:eastAsia="zh-CN"/>
        </w:rPr>
        <w:t>、</w:t>
      </w:r>
      <w:r>
        <w:rPr>
          <w:rFonts w:eastAsia="仿宋_GB2312;仿宋"/>
          <w:bCs/>
          <w:sz w:val="32"/>
          <w:szCs w:val="28"/>
        </w:rPr>
        <w:t>林</w:t>
      </w:r>
      <w:r>
        <w:rPr>
          <w:rFonts w:eastAsia="Times New Roman"/>
          <w:bCs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Cs/>
          <w:sz w:val="32"/>
          <w:szCs w:val="28"/>
        </w:rPr>
        <w:t>敏</w:t>
      </w:r>
      <w:r>
        <w:rPr>
          <w:rFonts w:eastAsia="仿宋_GB2312;仿宋"/>
          <w:bCs/>
          <w:sz w:val="32"/>
          <w:szCs w:val="28"/>
          <w:lang w:eastAsia="zh-CN"/>
        </w:rPr>
        <w:t>、</w:t>
      </w:r>
      <w:r>
        <w:rPr>
          <w:rFonts w:eastAsia="仿宋_GB2312;仿宋"/>
          <w:bCs/>
          <w:sz w:val="32"/>
          <w:szCs w:val="28"/>
        </w:rPr>
        <w:t>肖思雨</w:t>
      </w:r>
      <w:r>
        <w:rPr>
          <w:rFonts w:eastAsia="仿宋_GB2312;仿宋"/>
          <w:bCs/>
          <w:sz w:val="32"/>
          <w:szCs w:val="28"/>
          <w:lang w:eastAsia="zh-CN"/>
        </w:rPr>
        <w:t>、</w:t>
      </w:r>
      <w:r>
        <w:rPr>
          <w:rFonts w:eastAsia="仿宋_GB2312;仿宋"/>
          <w:bCs/>
          <w:sz w:val="32"/>
          <w:szCs w:val="28"/>
        </w:rPr>
        <w:t>张</w:t>
      </w:r>
      <w:r>
        <w:rPr>
          <w:rFonts w:eastAsia="Times New Roman"/>
          <w:bCs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Cs/>
          <w:sz w:val="32"/>
          <w:szCs w:val="28"/>
        </w:rPr>
        <w:t>颖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Cs/>
          <w:sz w:val="32"/>
          <w:szCs w:val="28"/>
        </w:rPr>
      </w:pPr>
      <w:r>
        <w:rPr>
          <w:rFonts w:eastAsia="仿宋_GB2312;仿宋"/>
          <w:bCs/>
          <w:sz w:val="32"/>
          <w:szCs w:val="28"/>
        </w:rPr>
        <w:t>孟</w:t>
      </w:r>
      <w:r>
        <w:rPr>
          <w:rFonts w:eastAsia="Times New Roman"/>
          <w:bCs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Cs/>
          <w:sz w:val="32"/>
          <w:szCs w:val="28"/>
        </w:rPr>
        <w:t>菲</w:t>
      </w:r>
      <w:r>
        <w:rPr>
          <w:rFonts w:eastAsia="仿宋_GB2312;仿宋"/>
          <w:bCs/>
          <w:sz w:val="32"/>
          <w:szCs w:val="28"/>
          <w:lang w:eastAsia="zh-CN"/>
        </w:rPr>
        <w:t>、</w:t>
      </w:r>
      <w:r>
        <w:rPr>
          <w:rFonts w:eastAsia="仿宋_GB2312;仿宋"/>
          <w:bCs/>
          <w:sz w:val="32"/>
          <w:szCs w:val="28"/>
        </w:rPr>
        <w:t>蒋希为</w:t>
      </w:r>
      <w:r>
        <w:rPr>
          <w:rFonts w:eastAsia="仿宋_GB2312;仿宋"/>
          <w:bCs/>
          <w:sz w:val="32"/>
          <w:szCs w:val="28"/>
          <w:lang w:eastAsia="zh-CN"/>
        </w:rPr>
        <w:t>、</w:t>
      </w:r>
      <w:r>
        <w:rPr>
          <w:rFonts w:eastAsia="仿宋_GB2312;仿宋"/>
          <w:bCs/>
          <w:sz w:val="32"/>
          <w:szCs w:val="28"/>
        </w:rPr>
        <w:t>彭洁娟</w:t>
      </w:r>
      <w:r>
        <w:rPr>
          <w:rFonts w:eastAsia="仿宋_GB2312;仿宋"/>
          <w:bCs/>
          <w:sz w:val="32"/>
          <w:szCs w:val="28"/>
          <w:lang w:eastAsia="zh-CN"/>
        </w:rPr>
        <w:t>、</w:t>
      </w:r>
      <w:r>
        <w:rPr>
          <w:rFonts w:eastAsia="仿宋_GB2312;仿宋"/>
          <w:bCs/>
          <w:sz w:val="32"/>
          <w:szCs w:val="28"/>
        </w:rPr>
        <w:t>陈钰环</w:t>
      </w:r>
      <w:r>
        <w:rPr>
          <w:rFonts w:eastAsia="仿宋_GB2312;仿宋"/>
          <w:bCs/>
          <w:sz w:val="32"/>
          <w:szCs w:val="28"/>
          <w:lang w:eastAsia="zh-CN"/>
        </w:rPr>
        <w:t>、</w:t>
      </w:r>
      <w:r>
        <w:rPr>
          <w:rFonts w:eastAsia="仿宋_GB2312;仿宋"/>
          <w:bCs/>
          <w:sz w:val="32"/>
          <w:szCs w:val="28"/>
        </w:rPr>
        <w:t>王</w:t>
      </w:r>
      <w:r>
        <w:rPr>
          <w:rFonts w:eastAsia="Times New Roman"/>
          <w:bCs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Cs/>
          <w:sz w:val="32"/>
          <w:szCs w:val="28"/>
        </w:rPr>
        <w:t>科</w:t>
      </w:r>
      <w:r>
        <w:rPr>
          <w:rFonts w:eastAsia="Times New Roman"/>
          <w:bCs/>
          <w:sz w:val="32"/>
          <w:szCs w:val="28"/>
        </w:rPr>
        <w:t xml:space="preserve"> 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50"/>
        <w:ind w:left="720" w:right="-210" w:hanging="72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二等奖学金（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326</w:t>
      </w:r>
      <w:r>
        <w:rPr>
          <w:rFonts w:eastAsia="仿宋_GB2312;仿宋"/>
          <w:b/>
          <w:bCs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商学院</w:t>
      </w:r>
      <w:r>
        <w:rPr>
          <w:rFonts w:eastAsia="仿宋_GB2312;仿宋"/>
          <w:b/>
          <w:bCs/>
          <w:sz w:val="32"/>
        </w:rPr>
        <w:t>（</w:t>
      </w:r>
      <w:r>
        <w:rPr>
          <w:rFonts w:eastAsia="仿宋_GB2312;仿宋"/>
          <w:b/>
          <w:bCs/>
          <w:sz w:val="32"/>
          <w:lang w:val="en-US" w:eastAsia="zh-CN"/>
        </w:rPr>
        <w:t>87</w:t>
      </w:r>
      <w:r>
        <w:rPr>
          <w:rFonts w:eastAsia="仿宋_GB2312;仿宋"/>
          <w:b/>
          <w:bCs/>
          <w:sz w:val="32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郑婵娟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卢海玲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思溢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汪鸿瑶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葛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秀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管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云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罗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邓怡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安雯雯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屈芊岑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梦蝶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宋文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吕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朵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曾钰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梁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静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玲绮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吕广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聂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羽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欧阳黎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宋欣桃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唐晓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陈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贺慕环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黄诗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牛芋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依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魏依依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李丹丹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华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瑶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谢松材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吴慧妍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邹伟梁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朱紫棋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雯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严成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彭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聪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易行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彭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倩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佳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肖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熊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樱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秦源莹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炫君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高刘萍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美菊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卢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曹迅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郭昀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丹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唐溢旋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黎海丽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廖文琴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唐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婷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肖丽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姜胜美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史富玲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申珮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田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慧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吴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非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雷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忻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曾雨婕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佳希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袁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茵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胡娟丽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汤紫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陈紫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潘燕飞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霖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蒋昱卿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琪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明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常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靖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唐思思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乐涵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叶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谭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芬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贺佳贝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朱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频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黄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赛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封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婷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唐田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70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范寒娟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昱彤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邓运格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宋婉玉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嘉琪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丹丹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琴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罗佩瑶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戴子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祝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韵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吴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进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超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彭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芸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汪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倩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邓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珍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春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春霞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凌霄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文枫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耿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王一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登敏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万友梅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月月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郑小雨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奕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欣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单可清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淑惠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紫霞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虞盈盈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伍赛金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欣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冯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洋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邓玉洁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玲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梁静蕾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易梁燕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宋伊婷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曼渝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贺颖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梁青田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芮欣雨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灿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帅馨儿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朱婉容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丽娟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文静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田汇涵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思勤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谭禧萍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烨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丁婷婷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肖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越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仕碧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杨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悦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余兴英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泽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玲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熊芳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婵媛媛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阳美丽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徐思晨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蒋咏娟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珂嘉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孟窈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胡玉婷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依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熊芯源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67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冯海睿、王晶茹、杨钰瑾、肖惠中、吴忠娥、何茈璇、罗迪雅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资根固、盛玉婷、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芮、曾倩柔、赵玉兰、王慧贤、何丽红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鲁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琦、叶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群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曦、向慧芳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文、赵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丹、骆嘉琪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胡佳昕、胡烜悦、马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博、孙嘉嘉、邢晓然、张佳欣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琰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颜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琼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瑶、李奇思、杨紫妮、胡炜婧、赵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湘、陈艺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廖焱红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婷、马旻宏、陈小珍、鲁松婷、程馨仪、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欢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汪冬玉、周荷燕、徐安琪、易智慧、黄一敏、李桂芯、扶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符琳琳、漫怡蕴、钟依然、郝旭宏、许子唯、贺雅婷、李诗韵向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丹、孙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盈、张亚娟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娟、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歆、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珂、张可盈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熊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璐、杨淳钰、甘欣钰、欧阳菁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美术与设计学院</w:t>
      </w:r>
      <w:r>
        <w:rPr>
          <w:rFonts w:eastAsia="仿宋_GB2312;仿宋"/>
          <w:b/>
          <w:bCs/>
          <w:sz w:val="32"/>
          <w:szCs w:val="28"/>
        </w:rPr>
        <w:t>（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38</w:t>
      </w:r>
      <w:r>
        <w:rPr>
          <w:rFonts w:eastAsia="仿宋_GB2312;仿宋"/>
          <w:b/>
          <w:bCs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卢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雨、李学琴、胡心媛、汤智煜、武昱圻、王钰琪、袁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红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王渊博、郑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鑫、耿蓉蓉、严晓龄、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倩、杨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茜、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李雨谦、石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媚、张丽文、申文靖、毛珂仪、徐婧文、赵心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孟国蓉、徐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畅、吴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丹、蒙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莉、李欣芯、何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丹、任皓婉赵培煜、黄冬花、赵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璇、陈秒玉、刘重阳、孔雨晨、李荷菲赵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微、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佳、欧阳晨雪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音乐与舞蹈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27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余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雪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玲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褚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颖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鲁思金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樊小珍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芬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赵海霞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万陈凤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马莉媛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雷维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许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可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崔家宁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胡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赛楠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萌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彭馨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曹业炫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思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丁亚翠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董红铭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郭江萍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郝安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何文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明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乐娜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信息科学与工程学院</w:t>
      </w:r>
      <w:r>
        <w:rPr>
          <w:rFonts w:eastAsia="仿宋_GB2312;仿宋"/>
          <w:b/>
          <w:bCs/>
          <w:sz w:val="32"/>
        </w:rPr>
        <w:t>（</w:t>
      </w:r>
      <w:r>
        <w:rPr>
          <w:rFonts w:eastAsia="仿宋_GB2312;仿宋"/>
          <w:b/>
          <w:bCs/>
          <w:sz w:val="32"/>
          <w:lang w:val="en-US" w:eastAsia="zh-CN"/>
        </w:rPr>
        <w:t>37</w:t>
      </w:r>
      <w:r>
        <w:rPr>
          <w:rFonts w:eastAsia="仿宋_GB2312;仿宋"/>
          <w:b/>
          <w:bCs/>
          <w:sz w:val="32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李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欢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美玲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赵文涵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文静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璐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尹慧玲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李杨丹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万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夏靖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胡颖慧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肖芝兰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向淑梅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向晓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康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钰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瑶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蓉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曾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翔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石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雅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加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燕琼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刘嘉玲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罗纪冬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赵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婷婷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姜心雅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罗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融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胡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洋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玲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孟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鑫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青燕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方思蕴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梁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洁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尹秀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肖坤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张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雷利云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50"/>
        <w:ind w:left="720" w:right="-210" w:hanging="72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三等奖学金（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497</w:t>
      </w:r>
      <w:r>
        <w:rPr>
          <w:rFonts w:eastAsia="仿宋_GB2312;仿宋"/>
          <w:b/>
          <w:bCs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商学院</w:t>
      </w:r>
      <w:r>
        <w:rPr>
          <w:rFonts w:eastAsia="仿宋_GB2312;仿宋"/>
          <w:b/>
          <w:bCs/>
          <w:sz w:val="32"/>
        </w:rPr>
        <w:t>（</w:t>
      </w:r>
      <w:r>
        <w:rPr>
          <w:rFonts w:eastAsia="仿宋_GB2312;仿宋"/>
          <w:b/>
          <w:bCs/>
          <w:sz w:val="32"/>
          <w:lang w:val="en-US" w:eastAsia="zh-CN"/>
        </w:rPr>
        <w:t>136</w:t>
      </w:r>
      <w:r>
        <w:rPr>
          <w:rFonts w:eastAsia="仿宋_GB2312;仿宋"/>
          <w:b/>
          <w:bCs/>
          <w:sz w:val="32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李佳鑫、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岚、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雯、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芝、张杏钰、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朝、曹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曹栖桐、李晓倩、丁晋豫、王乐宇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思、池秋慧、欧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钟馨宇、何麟麟、曹赛星、方韵佳、孙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宵、贺子英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霜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张珊霞、蒋红红、周思恒、夏宏霞、谢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婷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昕、谭雅琼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陈姿如、向天碧、邹运婷、郑惠倚、眭红艳、谢钰倩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李、胡梦会、胡仕鑫、李双玲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晶、于梦寒、唐柏玲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徐梦姣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尹佳瑶、吴碧玉、韩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兰、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姿、任毅清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颖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肖婷婷、徐静怡、邓盼盼、李雪梅、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涓、莫婕茹、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贾仪杨、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琼、刘聪慧、欧晓颖、罗金蓥、罗小婷、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晓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卢惠云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晶、郭新月、王颖微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鸿、黄佳惠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静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周玉琴、林洁妮、梁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莉、童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洁、赵清华、任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璇、彭兴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王志娟、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雨、邓碧玉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吟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琳、谢柳莹、许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欢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董晓瑶、陶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晴、肖雨涵、朱伊琳、李晶晶、郑雅丹、杨欣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李嘉怡、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兰、彭献平、李艺霖、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喆、梁文思、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超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李慧娟、谭佳敏、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俐、文素素、钟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意、骆晨好、汤慧傲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范冬丽、胥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翠、文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靓、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菁、徐雅萱、梁萍英、曹新颖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徐思颖、胡巧文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巧、罗婷婷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慧、夏彩虹、黄诗琴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燕、欧伟婷、邓雪琪、李贝贝、邓彩雯、陈丽芳、陈金玲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陈东俏、简玉枝、曹紫仙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滢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杰、陈孟琪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倩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杨文婷、赵世雯、旷周宁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13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蒋丽丽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邓茗洁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涵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鸿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姚佳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邱双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苏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钟灵芝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纪慧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成婉婍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邱尔萍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晖扬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思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钟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爽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朱慧荣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义丽翾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黄智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许群香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江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媛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姚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戴归归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梦琴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朱选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纯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玲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游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曾明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曾琦鈺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尹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伍雪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邓雅伦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赵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徐艳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喻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旭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孙佳敏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胡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锐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英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贺丽迁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新连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龙芳琴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付小会王鸿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戴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瑶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胡熳菲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费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春霞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巧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顾贝贝丁春鑫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楠艺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高佳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家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徐向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秦君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罗诗慧吕青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玺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雅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娟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林文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文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赖松宝杨桂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丽春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田凯悦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车春秀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檀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何庆师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梁忆文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海丹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盈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娇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邓春蕾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赖星儒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雅嘉罗逸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鲍文成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文倩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谭海菲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林孟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柯亚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龙云娟李辰姝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马雪莹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禹佳懿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雨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钟丽香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倩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彭江薇乐梦丽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珍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姚玉君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卓妮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詹顺妮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贝贝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胡甜甜王伽心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赵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沈轲元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月华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慧敏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知蔚梁婉珠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樊诚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胡漫雨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董红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琳芝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曾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欢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园园刘克尔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91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宋美惠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颖、牛卫玲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颖、李怡霏、黄钟毓、龙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江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陈璐璐、邓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婕、邓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媚、何芝君、唐瑜璟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晶、蒋含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赵安琪、徐洲月、胡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敏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颐、洪梦依、蒋希希、余雪玲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思、刘迎春、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静、李敏捷、邓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晴、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顺、胡海乐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蔡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望、赵亚南、胡慧敏、朱苗苗、陈梦丹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滢、马东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沈安倩、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倩、殷思佳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玥、刘力洁、王煜舒、吴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何海香、陈彬彬、姜文彬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泓、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麟、贺巧华、李丹青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郑思敏、钟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意、赵方靖、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佳、孙文靖、吴嘉莉、甘海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婕、许焯琳、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云、伏骄扬、李贞妮、刘沛成、聂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敏张梓蓉、李丽君、宋宁花、游雨心、冯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洁、吕家琪、卢豫南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俏、晏菲菲、刘晓希、熊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灿、吴佳倪、周言辰、易恩思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罗淋敏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欣、易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欣、袁嘉树、邓静怡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敏、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禧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邹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娟、刘玄珍、朱颜婷、刘慧雨、房文倩、王雨晴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廖覃韵慈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美术与设计学院</w:t>
      </w:r>
      <w:r>
        <w:rPr>
          <w:rFonts w:eastAsia="仿宋_GB2312;仿宋"/>
          <w:b/>
          <w:bCs/>
          <w:sz w:val="32"/>
          <w:szCs w:val="28"/>
        </w:rPr>
        <w:t>（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61</w:t>
      </w:r>
      <w:r>
        <w:rPr>
          <w:rFonts w:eastAsia="仿宋_GB2312;仿宋"/>
          <w:b/>
          <w:bCs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艺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文婷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蔡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梅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思锦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于施施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娇茹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骆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朱前瑞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理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旭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高文婕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秋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侯舒月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任辉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张民珍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安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乔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惠兰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卢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玉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朱月慧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罗咏琪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欢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刘轩羽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徐明珠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璐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婧妤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任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伟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秦延欣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谢玲芝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余丽雯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倩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金悦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汤静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美霞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佳莹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田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凌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珑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庆媛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昕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赖扬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秦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笑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嫒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常淑琦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罗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芯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赵慧荣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蕊欣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梓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贾梦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柯、</w:t>
      </w:r>
      <w:r>
        <w:rPr>
          <w:rFonts w:eastAsia="仿宋_GB2312;仿宋"/>
          <w:b w:val="false"/>
          <w:bCs w:val="false"/>
          <w:sz w:val="32"/>
          <w:szCs w:val="28"/>
        </w:rPr>
        <w:t>解雅雯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孙文迪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秦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星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石玉媚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宇彤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孙晨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岳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雯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彩彩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王倩倩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赵佳慧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静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向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田淑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音乐与舞蹈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42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赵晨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周嘉茵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胡君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苋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洋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金玉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杨婷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许青蓓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婵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明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计春一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朱莎莎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申培茹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高丝羽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崔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洺千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程皖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皇锭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静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亚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蒋丽萍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汐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飞燕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马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娜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以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路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梅淑昱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崔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玥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龚玉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胡嫣泓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娟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师佳霖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舒嘉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凯悦薛铭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杨林霞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聪燕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家欣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妍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赵梅宏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赵星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信息科学与工程学院</w:t>
      </w:r>
      <w:r>
        <w:rPr>
          <w:rFonts w:eastAsia="仿宋_GB2312;仿宋"/>
          <w:b/>
          <w:bCs/>
          <w:sz w:val="32"/>
        </w:rPr>
        <w:t>（</w:t>
      </w:r>
      <w:r>
        <w:rPr>
          <w:rFonts w:eastAsia="仿宋_GB2312;仿宋"/>
          <w:b/>
          <w:bCs/>
          <w:sz w:val="32"/>
          <w:lang w:val="en-US" w:eastAsia="zh-CN"/>
        </w:rPr>
        <w:t>54</w:t>
      </w:r>
      <w:r>
        <w:rPr>
          <w:rFonts w:eastAsia="仿宋_GB2312;仿宋"/>
          <w:b/>
          <w:bCs/>
          <w:sz w:val="32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刘梦姣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邓颖娟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何鹏宇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静莉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瑞珍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娟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安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陈娟娟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冰清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黄春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智利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孙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倩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耀丹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蒋扬帆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sz w:val="32"/>
          <w:szCs w:val="28"/>
        </w:rPr>
        <w:t>陈雨晴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慧敏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曹竹芸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乐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玲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丰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尹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端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丽霞张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娟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杨婷婷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孔可格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刘羽竹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唐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禧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曹丽莎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袁钰雯曹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娟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书宁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洁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高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敏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文颖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贺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欣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梁嘉淇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textAlignment w:val="top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金丽萍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周雨先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谭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覃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伍雯洁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陈心怡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严怡媛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袁肃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textAlignment w:val="top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范亚宁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李雨晨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成瑜颍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蔡星雨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彭美娜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谢雯添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奉旭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  <w:t>黄</w:t>
      </w: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sz w:val="32"/>
          <w:szCs w:val="28"/>
        </w:rPr>
        <w:t>优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王嘉平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张英姿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夏美琪</w:t>
      </w:r>
      <w:r>
        <w:rPr>
          <w:rFonts w:eastAsia="仿宋_GB2312;仿宋"/>
          <w:b w:val="false"/>
          <w:bCs w:val="false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sz w:val="32"/>
          <w:szCs w:val="28"/>
        </w:rPr>
        <w:t>欧阳艳霞</w:t>
      </w:r>
    </w:p>
    <w:p>
      <w:pPr>
        <w:pStyle w:val="Normal"/>
        <w:spacing w:lineRule="exact" w:line="440"/>
        <w:ind w:right="-210" w:hanging="0"/>
        <w:jc w:val="left"/>
        <w:rPr>
          <w:rFonts w:eastAsia="仿宋_GB2312;仿宋"/>
          <w:b w:val="false"/>
          <w:b w:val="false"/>
          <w:bCs w:val="false"/>
          <w:sz w:val="32"/>
          <w:szCs w:val="28"/>
        </w:rPr>
      </w:pPr>
      <w:r>
        <w:rPr>
          <w:rFonts w:eastAsia="仿宋_GB2312;仿宋"/>
          <w:b w:val="false"/>
          <w:bCs w:val="false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440"/>
        <w:ind w:right="-210" w:firstLine="4200"/>
        <w:jc w:val="center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right="-210" w:firstLine="420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right="-210" w:firstLine="420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湖南女子学院学生工作部（处）</w:t>
      </w:r>
    </w:p>
    <w:p>
      <w:pPr>
        <w:pStyle w:val="Normal"/>
        <w:widowControl/>
        <w:shd w:fill="FFFFFF" w:val="clear"/>
        <w:spacing w:lineRule="atLeast" w:line="440"/>
        <w:ind w:right="-210" w:firstLine="490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40"/>
        <w:ind w:right="-210" w:hanging="0"/>
        <w:jc w:val="left"/>
        <w:rPr>
          <w:rFonts w:ascii="宋体" w:hAnsi="宋体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"/>
          <w:b/>
          <w:b/>
          <w:bCs/>
          <w:color w:val="333333"/>
          <w:kern w:val="0"/>
          <w:sz w:val="27"/>
          <w:szCs w:val="27"/>
        </w:rPr>
      </w:pPr>
      <w:r>
        <w:rPr>
          <w:rFonts w:eastAsia="华文中宋" w:cs="宋体" w:ascii="华文中宋" w:hAnsi="华文中宋"/>
          <w:b/>
          <w:bCs/>
          <w:color w:val="333333"/>
          <w:kern w:val="0"/>
          <w:sz w:val="27"/>
          <w:szCs w:val="27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Style16"/>
    <w:qFormat/>
    <w:pPr>
      <w:spacing w:lineRule="auto" w:line="360"/>
    </w:pPr>
    <w:rPr/>
  </w:style>
  <w:style w:type="paragraph" w:styleId="CharCharCharCharCharCharChar1">
    <w:name w:val=" Char Char Char Char Char Char Char"/>
    <w:basedOn w:val="Style16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08:00Z</dcterms:created>
  <dc:creator>User</dc:creator>
  <dc:description/>
  <dc:language>en-US</dc:language>
  <cp:lastModifiedBy>❀周小白.</cp:lastModifiedBy>
  <cp:lastPrinted>2019-11-11T09:40:00Z</cp:lastPrinted>
  <dcterms:modified xsi:type="dcterms:W3CDTF">2019-11-18T00:20:32Z</dcterms:modified>
  <cp:revision>3</cp:revision>
  <dc:subject/>
  <dc:title>关于2016-2017学年度学生综合奖学金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