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湖南女子学院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内容紧密结合并说明了本专业领域相关理论或方法，通过案例教学学生能体统掌握本课程知识体系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生通过参加案例教学可以更有效地提高分析、解决实际问题的能力，能够学以致用，实现理论学习与实践应用的结合和相互促进；案例在教学试用过程中目标指向行业的人才需求，能充分体现专业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板书或课件版面清晰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重点突出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内容详实</w:t>
            </w:r>
            <w:r>
              <w:rPr>
                <w:rFonts w:cs="宋体" w:ascii="宋体" w:hAnsi="宋体"/>
                <w:color w:val="00000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</w:rPr>
              <w:t>授课表达生动流畅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富有热情</w:t>
            </w:r>
            <w:r>
              <w:rPr>
                <w:rFonts w:cs="宋体" w:ascii="宋体" w:hAnsi="宋体"/>
                <w:color w:val="00000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sz w:val="22"/>
              </w:rPr>
              <w:t>课堂气氛活跃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案例叙述清晰，背景介绍完整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选材恰当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组织合理，结构严谨</w:t>
            </w:r>
            <w:r>
              <w:rPr>
                <w:rFonts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体评分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各评估指标实际得分之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署名如实填写</w:t>
      </w:r>
      <w:r>
        <w:rPr>
          <w:sz w:val="24"/>
        </w:rPr>
        <w:t>,</w:t>
      </w:r>
      <w:r>
        <w:rPr>
          <w:sz w:val="24"/>
        </w:rPr>
        <w:t>调查结果仅供项目中期检查使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8:00Z</dcterms:created>
  <dc:creator>Administrator</dc:creator>
  <dc:description/>
  <dc:language>en-US</dc:language>
  <cp:lastModifiedBy>宁昭甫</cp:lastModifiedBy>
  <dcterms:modified xsi:type="dcterms:W3CDTF">2019-10-25T09:31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