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w w:val="90"/>
          <w:sz w:val="36"/>
          <w:szCs w:val="36"/>
        </w:rPr>
        <w:t>湖南女子学院“学工在线”团队招新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3"/>
        <w:gridCol w:w="627"/>
        <w:gridCol w:w="1260"/>
        <w:gridCol w:w="522"/>
        <w:gridCol w:w="738"/>
        <w:gridCol w:w="1080"/>
        <w:gridCol w:w="1800"/>
        <w:gridCol w:w="1980"/>
      </w:tblGrid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36"/>
                <w:szCs w:val="36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36"/>
                <w:szCs w:val="36"/>
              </w:rPr>
              <w:t>片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寝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入党</w:t>
            </w:r>
            <w:r>
              <w:rPr>
                <w:rFonts w:eastAsia="黑体;SimHei" w:cs="华文中宋" w:ascii="黑体;SimHei" w:hAnsi="黑体;SimHei"/>
                <w:spacing w:val="-20"/>
                <w:w w:val="90"/>
                <w:sz w:val="24"/>
                <w:szCs w:val="24"/>
              </w:rPr>
              <w:t>/</w:t>
            </w: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微信</w:t>
            </w:r>
            <w:r>
              <w:rPr>
                <w:rFonts w:eastAsia="黑体;SimHei" w:cs="华文中宋" w:ascii="黑体;SimHei" w:hAnsi="黑体;SimHei"/>
                <w:w w:val="90"/>
                <w:sz w:val="24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校内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常用</w:t>
            </w:r>
            <w:r>
              <w:rPr>
                <w:rFonts w:eastAsia="黑体;SimHei" w:cs="华文中宋" w:ascii="黑体;SimHei" w:hAnsi="黑体;SimHei"/>
                <w:w w:val="90"/>
                <w:sz w:val="24"/>
              </w:rPr>
              <w:t>Q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技能优长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兴趣爱好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对公众号后台编辑排版的掌握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不懂（ ）初学（ ）尚可（ ）精通（ ）</w:t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向大家推荐</w:t>
            </w:r>
            <w:r>
              <w:rPr>
                <w:rFonts w:eastAsia="黑体;SimHei" w:cs="华文中宋" w:ascii="黑体;SimHei" w:hAnsi="黑体;SimHei"/>
                <w:w w:val="90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w w:val="90"/>
                <w:sz w:val="24"/>
              </w:rPr>
              <w:t>个最喜欢的公众号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知道的名气最大的</w:t>
            </w:r>
            <w:r>
              <w:rPr>
                <w:rFonts w:eastAsia="黑体;SimHei" w:cs="华文中宋" w:ascii="黑体;SimHei" w:hAnsi="黑体;SimHei"/>
                <w:w w:val="90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w w:val="90"/>
                <w:sz w:val="24"/>
              </w:rPr>
              <w:t>个自媒体人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公众号外，你知道的自媒体平台（</w:t>
            </w:r>
            <w:r>
              <w:rPr>
                <w:rFonts w:eastAsia="黑体;SimHei" w:cs="华文中宋" w:ascii="黑体;SimHei" w:hAnsi="黑体;SimHei"/>
                <w:w w:val="90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w w:val="90"/>
                <w:sz w:val="24"/>
              </w:rPr>
              <w:t>个）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有个人公众号吗？粉丝多少？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加入“学工在线”的主要期待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可多选）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攒个经历（ ）学习技能（ ）结识朋友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锻炼自我（ ）成就事业（ ）其他考虑（ ）</w:t>
            </w:r>
          </w:p>
        </w:tc>
      </w:tr>
      <w:tr>
        <w:trPr>
          <w:trHeight w:val="72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考虑在“学工在线”团队待多久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为什么？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针对你所了解的女院，请你给出本学期适合做的专题策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</w:t>
            </w:r>
            <w:r>
              <w:rPr>
                <w:rFonts w:eastAsia="楷体" w:cs="楷体" w:ascii="楷体" w:hAnsi="楷体"/>
                <w:w w:val="90"/>
                <w:sz w:val="24"/>
              </w:rPr>
              <w:t>1-3</w:t>
            </w:r>
            <w:r>
              <w:rPr>
                <w:rFonts w:ascii="楷体" w:hAnsi="楷体" w:cs="楷体" w:eastAsia="楷体"/>
                <w:w w:val="90"/>
                <w:sz w:val="24"/>
              </w:rPr>
              <w:t>个）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最期待的团队角色职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可多选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供图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字撰写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频录制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台排版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校对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题策划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留言回复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群管理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组织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w w:val="9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筹运营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更多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奖励荣誉和主要作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自我评价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关注了“湘女院学工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公众号吗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有何问题建议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11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是否考虑毕业后从事新媒体行业？理由？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5:00Z</dcterms:created>
  <dc:creator>Skyfree</dc:creator>
  <dc:description/>
  <cp:keywords/>
  <dc:language>en-US</dc:language>
  <cp:lastModifiedBy>陈翊</cp:lastModifiedBy>
  <cp:lastPrinted>2019-06-04T10:13:00Z</cp:lastPrinted>
  <dcterms:modified xsi:type="dcterms:W3CDTF">2019-10-08T02:12:00Z</dcterms:modified>
  <cp:revision>7</cp:revision>
  <dc:subject/>
  <dc:title>五点不同让你懂得为何要“让军人成为全社会尊崇的职业”</dc:title>
</cp:coreProperties>
</file>