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湖南女子学院教师进修培训申请表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所在单位：                  　本人电话：                    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417"/>
        <w:gridCol w:w="142"/>
        <w:gridCol w:w="425"/>
        <w:gridCol w:w="1134"/>
        <w:gridCol w:w="284"/>
        <w:gridCol w:w="1276"/>
        <w:gridCol w:w="141"/>
        <w:gridCol w:w="851"/>
        <w:gridCol w:w="1417"/>
        <w:gridCol w:w="12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校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及评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、专业、时间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进修类型</w:t>
            </w:r>
          </w:p>
        </w:tc>
      </w:tr>
      <w:tr>
        <w:trPr>
          <w:trHeight w:val="620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国（境）外访学（□国家公派　□学校公派　□自费）　　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内访学　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博士后进站　　　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短期业务学习培训　　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课程进修　　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指令性学习培训　　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非全日制硕士研究生　　　　　　　　　　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非全日制博士研究生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是否脱产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：　□是　□否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　　　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全日制博士研究生　　　　　</w:t>
            </w:r>
          </w:p>
        </w:tc>
      </w:tr>
      <w:tr>
        <w:trPr>
          <w:trHeight w:val="11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进修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培训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内容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进修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进修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" w:leader="none"/>
              </w:tabs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脱产进修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——       年    月　　日</w:t>
            </w:r>
          </w:p>
        </w:tc>
      </w:tr>
      <w:tr>
        <w:trPr>
          <w:trHeight w:val="721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效果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本人签名：</w:t>
            </w:r>
          </w:p>
        </w:tc>
      </w:tr>
      <w:tr>
        <w:trPr>
          <w:trHeight w:val="70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层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　　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列入本单位进修培训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算金额及支出项目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名：           （部门盖章）    年 　 月 　 日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　见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名：          　　　　　　   　 年　  月 　 日</w:t>
            </w:r>
          </w:p>
        </w:tc>
      </w:tr>
      <w:tr>
        <w:trPr>
          <w:trHeight w:val="19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学校意见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管人事校领导签名：                      年 　 月 　 日</w:t>
            </w:r>
          </w:p>
        </w:tc>
      </w:tr>
      <w:tr>
        <w:trPr>
          <w:trHeight w:val="19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备　　注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需后期考核的申请者完成进修培训后，系（部）根据其提交材料给出考核意见供学院参考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系（部）主任签名：　　　　　　　盖章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　　　　　　　　　　　　年 　 月 　 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本表一式三份，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纸双面打印，一份存人事处，一份存部门，一份办理相关手续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如实填写每项内容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本人凭审批备案表及相关材料，办理报销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仿宋简体;微软雅黑" w:hAnsi="方正仿宋简体;微软雅黑"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仿宋简体;微软雅黑" w:hAnsi="方正仿宋简体;微软雅黑"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8:00Z</dcterms:created>
  <dc:creator>rsc</dc:creator>
  <dc:description/>
  <dc:language>en-US</dc:language>
  <cp:lastModifiedBy>lily</cp:lastModifiedBy>
  <cp:lastPrinted>2019-06-18T16:11:00Z</cp:lastPrinted>
  <dcterms:modified xsi:type="dcterms:W3CDTF">2019-07-01T10:47:20Z</dcterms:modified>
  <cp:revision>41</cp:revision>
  <dc:subject/>
  <dc:title>郑州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