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评优分组情况表</w:t>
      </w:r>
    </w:p>
    <w:tbl>
      <w:tblPr>
        <w:tblW w:w="91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65"/>
        <w:gridCol w:w="1365"/>
        <w:gridCol w:w="855"/>
        <w:gridCol w:w="1080"/>
        <w:gridCol w:w="10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选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选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召集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办（院办）、组织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宣传统战部、招生就业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校友会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人事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发展规划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  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2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工作部、团委、保卫处、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工办主任（副主任）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各院团总支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检监察处、工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机关党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红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2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科办主任（副主任）、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政办、综合办主任（副主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盛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2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四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研处、国际交流处、网络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信息化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心、教务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创新创业学院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教学质量评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心、女性发展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2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五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产管理处、财务处、后勤处、基建处、审计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胡学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运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七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、处、室正（副）职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荷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八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职教学督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教学督导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再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九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职心理咨询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心理咨询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红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十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在职辅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秀辅导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红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7:00Z</dcterms:created>
  <dc:creator>张芳</dc:creator>
  <dc:description/>
  <dc:language>en-US</dc:language>
  <cp:lastModifiedBy>lily</cp:lastModifiedBy>
  <cp:lastPrinted>2019-06-27T14:52:00Z</cp:lastPrinted>
  <dcterms:modified xsi:type="dcterms:W3CDTF">2019-06-27T07:34:25Z</dcterms:modified>
  <cp:revision>22</cp:revision>
  <dc:subject/>
  <dc:title>认真做好2014-2015年学年度优秀教育工作者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