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励志成才好学生候选人个人事迹材料及照片要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个人事迹材料以第三人称行文。材料应真实、全面、详细地反映被推荐学生在思想品德、学习成绩、社会实践、成长成才等方面的优异表现，要求突出重点，有血有肉，富有感染力。事迹正文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0 </w:t>
      </w:r>
      <w:r>
        <w:rPr>
          <w:sz w:val="28"/>
          <w:szCs w:val="28"/>
        </w:rPr>
        <w:t>字以内。有关获奖情况、荣誉材料可以附在正文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材料正文格式要求（纸质版、电子版同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页面设置：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纸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页边距：上下左右均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厘米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字符间距：标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距：全文行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5 </w:t>
      </w:r>
      <w:r>
        <w:rPr>
          <w:sz w:val="28"/>
          <w:szCs w:val="28"/>
        </w:rPr>
        <w:t>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所有申报学生需随电子邮件递交近期正面免冠白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彩色照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张，反映优秀事迹和精神风貌的近期学习、工作或生活场景彩色照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张（照片格式为</w:t>
      </w:r>
      <w:r>
        <w:rPr>
          <w:sz w:val="28"/>
          <w:szCs w:val="28"/>
        </w:rPr>
        <w:t>.jpg</w:t>
      </w:r>
      <w:r>
        <w:rPr>
          <w:sz w:val="28"/>
          <w:szCs w:val="28"/>
        </w:rPr>
        <w:t>，分辨率不小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0×800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校学生照片统一命名为“学校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生姓名（正面免冠照）”、“学校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生姓名（学习、工作和生活照）”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2:00Z</dcterms:created>
  <dc:creator>User</dc:creator>
  <dc:description/>
  <cp:keywords/>
  <dc:language>en-US</dc:language>
  <cp:lastModifiedBy>User</cp:lastModifiedBy>
  <cp:lastPrinted>2017-05-04T15:42:00Z</cp:lastPrinted>
  <dcterms:modified xsi:type="dcterms:W3CDTF">2019-05-31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