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南女子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毕业生离校手续程序表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姓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二级学院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>班级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>辅导员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40"/>
        <w:gridCol w:w="1260"/>
        <w:gridCol w:w="3543"/>
      </w:tblGrid>
      <w:tr>
        <w:trPr>
          <w:trHeight w:val="3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图书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图书归还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地点：图书馆一楼大厅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销借阅权限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地点：图书馆二楼信息技术部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  章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生处宿管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钥匙归还各楼栋宿管员处并签字确认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宿管科签章 （地点：学生宿舍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栋旁勤工助学服务点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ind w:firstLine="1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  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      </w:t>
            </w:r>
          </w:p>
          <w:p>
            <w:pPr>
              <w:pStyle w:val="Normal"/>
              <w:autoSpaceDE w:val="false"/>
              <w:spacing w:lineRule="exact" w:line="500"/>
              <w:ind w:firstLine="1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1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组织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党组织关系迁转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地点：办公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室）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签  章：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财务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费用结算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地点：办公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  章：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44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辅导员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8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迁移手续</w:t>
            </w:r>
          </w:p>
          <w:p>
            <w:pPr>
              <w:pStyle w:val="Normal"/>
              <w:autoSpaceDE w:val="false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计划生育证明 </w:t>
            </w:r>
          </w:p>
          <w:p>
            <w:pPr>
              <w:pStyle w:val="Normal"/>
              <w:autoSpaceDE w:val="false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就业报到证     </w:t>
            </w:r>
          </w:p>
          <w:p>
            <w:pPr>
              <w:pStyle w:val="Normal"/>
              <w:autoSpaceDE w:val="false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证书、本科学位证书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去向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ind w:right="48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离校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500"/>
              <w:ind w:firstLine="3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  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       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毕业生办理完上述所有手续，并将本表交辅导员保存后方可离校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49:00Z</dcterms:created>
  <dc:creator>User</dc:creator>
  <dc:description/>
  <cp:keywords/>
  <dc:language>en-US</dc:language>
  <cp:lastModifiedBy>User</cp:lastModifiedBy>
  <dcterms:modified xsi:type="dcterms:W3CDTF">2019-05-31T02:49:00Z</dcterms:modified>
  <cp:revision>2</cp:revision>
  <dc:subject/>
  <dc:title/>
</cp:coreProperties>
</file>