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选送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中青年骨干教师参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加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素养提升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贯彻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湖南女子学院本科教学工作合格评估整改方案》（湘女院通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文件关于：教学内容、教学手段与方法仍需革新；坚持实施骨干教师培养计划等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新一线教师教学观念，提高教学素养，淘汰“水课”、打造“金课”，合理提升学业挑战度、增加课程难度、拓展课程深度，切实提高课程教学质量，人事处选送部</w:t>
      </w:r>
      <w:r>
        <w:rPr>
          <w:rFonts w:ascii="仿宋" w:hAnsi="仿宋" w:cs="仿宋" w:eastAsia="仿宋"/>
          <w:sz w:val="32"/>
          <w:szCs w:val="32"/>
          <w:lang w:eastAsia="zh-CN"/>
        </w:rPr>
        <w:t>分骨干教师参加第三期应用型高校青年教师教学素养提升研修班，此次培训由应用型课程建设联盟举办，广西师范大学承办。现就培训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年骨干教师，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由院部选送（大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小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马院体育部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方高校转型与课程改革；应用型课程特点与教学方式改进；移动互联环境下的混合式教学实践；产教整合与校企合作模式创新；学情分析与新型师生关系建立；应用型高校中青年教师职业生涯规划与专业发展；典型院校骨干教师成长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培训地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广西桂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培训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院部选派中青年骨干教师参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禁携带家属前往，不得参加与培训无关的其他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完成后形成一份学习心得，并在所属教研室召集分享会，报账时一并提供分享资料、图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期间听从学校工作人员安排，注意自身安全，统一往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培训由人事处承担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培训请各院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点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参培训人名信息报送至人事处。联系人：郭美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66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7419705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第三期应用型高校青年教师教学素养提升研修班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1 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第三期应用型高校青年教师教学素养提升研修班日程安排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tbl>
      <w:tblPr>
        <w:tblW w:w="1010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26"/>
        <w:gridCol w:w="7667"/>
      </w:tblGrid>
      <w:tr>
        <w:trPr>
          <w:trHeight w:val="77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92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:00-9: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  <w:lang w:val="en-US" w:eastAsia="zh-CN"/>
              </w:rPr>
              <w:t>开班式</w:t>
            </w:r>
          </w:p>
        </w:tc>
      </w:tr>
      <w:tr>
        <w:trPr>
          <w:trHeight w:val="13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:15-12: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  <w:lang w:val="en-US" w:eastAsia="zh-CN"/>
              </w:rPr>
              <w:t>专家报告 《从水课到金课——反思、分析与对策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甘德安：北京德成经济研究院院长，经济学二级教授</w:t>
            </w:r>
          </w:p>
        </w:tc>
      </w:tr>
      <w:tr>
        <w:trPr>
          <w:trHeight w:val="13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家报告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金课教学设计原则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崔  佳：河北大学教育学院博士</w:t>
            </w:r>
          </w:p>
        </w:tc>
      </w:tr>
      <w:tr>
        <w:trPr>
          <w:trHeight w:val="11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6:30-17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磨课工坊：应用型课程建设实践探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院校教师说课展示</w:t>
            </w:r>
          </w:p>
        </w:tc>
      </w:tr>
      <w:tr>
        <w:trPr>
          <w:trHeight w:val="67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:00-11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专家报告：《移动互联时代的混合式教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叶  鹏：教育部职教师资培训基地（宁波）主任</w:t>
            </w:r>
          </w:p>
        </w:tc>
      </w:tr>
      <w:tr>
        <w:trPr>
          <w:trHeight w:val="10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1:30-12: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 xml:space="preserve">课改思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训教师即兴演讲分享课改心得</w:t>
            </w:r>
          </w:p>
        </w:tc>
      </w:tr>
      <w:tr>
        <w:trPr>
          <w:trHeight w:val="13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家报告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基于学生学习视角的课程建设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振笋：教育部学校规划建设发展中心课程中心秘书长</w:t>
            </w:r>
          </w:p>
        </w:tc>
      </w:tr>
      <w:tr>
        <w:trPr>
          <w:trHeight w:val="8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:30-17: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val="en-US" w:eastAsia="zh-CN"/>
              </w:rPr>
              <w:t xml:space="preserve">结业式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2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报名表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8"/>
        <w:gridCol w:w="1102"/>
        <w:gridCol w:w="971"/>
        <w:gridCol w:w="1901"/>
        <w:gridCol w:w="305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院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7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