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dobe 黑体 Std R;华文中宋" w:hAnsi="Adobe 黑体 Std R;华文中宋" w:eastAsia="Adobe 黑体 Std R;华文中宋" w:cs="Adobe 黑体 Std R;华文中宋"/>
          <w:b/>
          <w:b/>
          <w:sz w:val="44"/>
          <w:szCs w:val="44"/>
        </w:rPr>
      </w:pPr>
      <w:r>
        <w:rPr>
          <w:rFonts w:ascii="Adobe 黑体 Std R;华文中宋" w:hAnsi="Adobe 黑体 Std R;华文中宋" w:cs="Adobe 黑体 Std R;华文中宋" w:eastAsia="Adobe 黑体 Std R;华文中宋"/>
          <w:b/>
          <w:sz w:val="44"/>
          <w:szCs w:val="44"/>
        </w:rPr>
        <w:t>湖南女子学院文印特殊情况说明表</w:t>
      </w:r>
    </w:p>
    <w:p>
      <w:pPr>
        <w:pStyle w:val="Normal"/>
        <w:spacing w:lineRule="exact" w:line="520"/>
        <w:jc w:val="center"/>
        <w:rPr>
          <w:rFonts w:ascii="Adobe 黑体 Std R;华文中宋" w:hAnsi="Adobe 黑体 Std R;华文中宋" w:eastAsia="Adobe 黑体 Std R;华文中宋" w:cs="Adobe 黑体 Std R;华文中宋"/>
          <w:b/>
          <w:b/>
          <w:sz w:val="44"/>
          <w:szCs w:val="44"/>
        </w:rPr>
      </w:pPr>
      <w:r>
        <w:rPr>
          <w:rFonts w:eastAsia="Adobe 黑体 Std R;华文中宋" w:cs="Adobe 黑体 Std R;华文中宋" w:ascii="Adobe 黑体 Std R;华文中宋" w:hAnsi="Adobe 黑体 Std R;华文中宋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520"/>
      </w:tblGrid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  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　            盖  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　  月 　 日</w:t>
            </w:r>
          </w:p>
        </w:tc>
      </w:tr>
      <w:tr>
        <w:trPr>
          <w:trHeight w:val="2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　　          盖  章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   年　  月 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提前报告校办，报账时出示此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特殊情况包含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内复印社暂不能承办的业务（如书籍、画册彩印等大宗印刷、工程图纸等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师生在外参加各类活动或参加有关会议等，有文印需要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在某时限内需要各部门提交数量较多的材料，校内复印社承办有困难时。以上情况经提前报校办同意，可以在其他复印社办理业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4:00Z</dcterms:created>
  <dc:creator>oempc</dc:creator>
  <dc:description/>
  <dc:language>en-US</dc:language>
  <cp:lastModifiedBy>陈翊</cp:lastModifiedBy>
  <cp:lastPrinted>2017-06-21T15:35:00Z</cp:lastPrinted>
  <dcterms:modified xsi:type="dcterms:W3CDTF">2019-04-16T06:25:00Z</dcterms:modified>
  <cp:revision>3</cp:revision>
  <dc:subject/>
  <dc:title>湖南女子学院校长办公会议题审批表</dc:title>
</cp:coreProperties>
</file>