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南女子学院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学风建设月主题教育活动方案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优良学风是高校的宝贵财富，是激励学生奋发向上、努力成才的无形而强大的精神力量，是学校提高育人质量的重要保证。根据我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学生工作安排，为进一步推动我校学风建设，提高学生的学习积极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营造浓厚的学习氛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校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开展学风建设月主题教育活动。具体安排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优良学风创建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文明学风督查</w:t>
      </w:r>
    </w:p>
    <w:p>
      <w:pPr>
        <w:pStyle w:val="Normal"/>
        <w:autoSpaceDE w:val="false"/>
        <w:spacing w:lineRule="exact" w:line="4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校将继续落实学风督察和通报制度，加强晚自习、课堂检查和文明督查，形成“检查—通报—整改—检查”循环机制。学校的三级文明学风督查机构，定期检查学生课堂出勤情况、早晚自习情况及就寝情况。对检查中出现的问题，及时处理并通报，各系学风建设专题联席会议针对出现的学风问题进行研究分析，找出原因，提出整改意见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7FD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灵活推行“无手机课堂”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为进一步规范课堂秩序，严格教学纪律，营造良好学习环境，提高课堂学习质量，各系根据上课实际情况继续灵活推行“无手机课堂”，改变课堂低头刷微博微信、玩手机游戏、追剧，接听电话等严重影响学风的不良行为。 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7FD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3.“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一班一品”“一寝一品”的开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校将开展“一班一品”“一寝一品”校园文化系列活动。“一班一品”、“一寝一品”是指学生创造形成的班级、寝室文化，是班级、寝室内部形成的独特的价值观、共同思想、作风和行为准则等。通过“一班一品”，“一寝一品”的建设，打造班级文化、寝室文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品牌，使学生的精神面貌和品德素质不断得到提高和完善，从而促进我校优良学风建设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优良学风集体评选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优良学风班级</w:t>
      </w:r>
    </w:p>
    <w:p>
      <w:pPr>
        <w:pStyle w:val="Normal"/>
        <w:spacing w:lineRule="exact" w:line="480"/>
        <w:ind w:left="-85"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优良学风班级评选条件，围绕学风建设、学习风气、学习成绩等方面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对班级进行初步考评，按照班级总数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比例推荐上报学校。学风优良班级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干部团结协作，以身作则，凝聚力强，富创新意识；班级同学刻苦学习，善于思考，勇于实践，成绩优良，学年各科重修率低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大学英语过级率高于全年级平均值，其它技能资格证书获得率较高，各类学科竞赛获奖率较高；考勤制度健全，记录完善，无旷课和代课现象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勤率高。各系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，将优良学风班级审批表、一览表（见附件）及相关推荐材料交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生工作部（处）管理科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乐学楼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2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办公室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人：周贤沛，电话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8276614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学风示范寝室</w:t>
      </w:r>
    </w:p>
    <w:p>
      <w:pPr>
        <w:pStyle w:val="Normal"/>
        <w:spacing w:lineRule="exact" w:line="480"/>
        <w:ind w:left="-85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系根据《关于开展学风示范寝室评选活动的通知》（方案另发），结合本系实际制定相关评选方案，进行全面宣传，认真开展检查评比，评选出最典型的学风示范寝室上报学校。联系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春芳，电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8282095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游学奖评选</w:t>
      </w:r>
    </w:p>
    <w:p>
      <w:pPr>
        <w:pStyle w:val="Normal"/>
        <w:spacing w:lineRule="exact" w:line="480"/>
        <w:ind w:left="-85"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生工作部（处）与国际交流处联合开展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学生游学奖评选活动。各系根据《湖南女子学院学生奖励办法》（湘女院通字</w:t>
      </w:r>
      <w:r>
        <w:rPr>
          <w:rFonts w:ascii="宋体;SimSun" w:hAnsi="宋体;SimSun" w:cs="宋体;SimSun"/>
          <w:color w:val="00000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cs="宋体;SimSun" w:ascii="宋体;SimSun" w:hAnsi="宋体;SimSun"/>
          <w:color w:val="000000"/>
          <w:sz w:val="28"/>
          <w:szCs w:val="28"/>
        </w:rPr>
        <w:t>﹞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）文件精神，组织符合条件的学生申报，择优推荐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-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名学生参加学校复审，学校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底组织复审答辩。请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前将申报表、名单一览表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上、下学期班级（专业）成绩排名表等相关材料交学生工作部（处）学生事务管理科（乐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2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办公室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人：周贤沛，电话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8276614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四、读书活动开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“世界读书日”为契机，各系组织开展读书月主题活动。引导学生养成良好的阅读习惯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弘扬中华经典诗词，提升女性风雅与内涵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鼓励学生走进图书馆，多读书、读好书、好读书、会读书。要求各系将读书月资料（活动方案、实施总结、报道等）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交学生工作部（处）（一式两份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工作部（处）联合图书馆、团委开展第三届“朗读者的盛宴”读书活动，使同学们通过品读经典作品，积淀国学底蕴，提升女大学生人文素养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动我校学生阅读学习的新高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52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52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52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学生工作部（处）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right="188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61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1:00Z</dcterms:created>
  <dc:creator>User</dc:creator>
  <dc:description/>
  <cp:keywords/>
  <dc:language>en-US</dc:language>
  <cp:lastModifiedBy>lenovo</cp:lastModifiedBy>
  <cp:lastPrinted>2019-03-28T16:47:00Z</cp:lastPrinted>
  <dcterms:modified xsi:type="dcterms:W3CDTF">2019-04-03T08:58:00Z</dcterms:modified>
  <cp:revision>2</cp:revision>
  <dc:subject/>
  <dc:title>“睿智女性  书香人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