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湖南女子学院 一卡通 </w:t>
      </w:r>
      <w:r>
        <w:rPr/>
        <w:t>临时卡 申请表（教师住房租户、住户）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895"/>
        <w:gridCol w:w="1679"/>
        <w:gridCol w:w="2125"/>
        <w:gridCol w:w="3291"/>
        <w:gridCol w:w="449"/>
        <w:gridCol w:w="3771"/>
        <w:gridCol w:w="2456"/>
      </w:tblGrid>
      <w:tr>
        <w:trPr>
          <w:trHeight w:val="1130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缘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户主签名：                                  租户签名：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　　　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卫处审核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　　　　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保卫处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章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　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单位负责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: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月    日　</w:t>
            </w:r>
          </w:p>
        </w:tc>
      </w:tr>
      <w:tr>
        <w:trPr>
          <w:trHeight w:val="9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络与信息管理中心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88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　　　　　　　　               　签  字：  </w:t>
            </w:r>
          </w:p>
          <w:p>
            <w:pPr>
              <w:pStyle w:val="Normal"/>
              <w:ind w:right="583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说明：签署是否同意办卡，有时效的卡别需要标注有效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　　　　　　　　　　　　　　　　　　　　　　　　　　　　　　　 　　　年    月    日</w:t>
            </w:r>
          </w:p>
        </w:tc>
      </w:tr>
      <w:tr>
        <w:trPr>
          <w:trHeight w:val="54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申领信息填报表</w:t>
            </w:r>
          </w:p>
        </w:tc>
      </w:tr>
      <w:tr>
        <w:trPr>
          <w:trHeight w:val="3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户姓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5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理流程说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户主申请，附相关证明材料（如租户租房合同、住户房产证等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保卫处审核盖章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网信中心负责人（乐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签属意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户主携此申请表及租户身份证原件与复印件到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 卡务中心办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一式两份，卡务中心一份，申请人相关部门一份。</w:t>
            </w:r>
          </w:p>
        </w:tc>
      </w:tr>
    </w:tbl>
    <w:p>
      <w:pPr>
        <w:pStyle w:val="Style17"/>
        <w:spacing w:lineRule="auto" w:line="360"/>
        <w:ind w:righ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领卡人签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时卡　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5:00Z</dcterms:created>
  <dc:creator>allways</dc:creator>
  <dc:description/>
  <cp:keywords/>
  <dc:language>en-US</dc:language>
  <cp:lastModifiedBy>郑高华</cp:lastModifiedBy>
  <cp:lastPrinted>2018-12-03T08:54:00Z</cp:lastPrinted>
  <dcterms:modified xsi:type="dcterms:W3CDTF">2018-12-12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