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女子学院 一卡通 临时卡 申请表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63"/>
        <w:gridCol w:w="638"/>
        <w:gridCol w:w="3686"/>
        <w:gridCol w:w="1984"/>
        <w:gridCol w:w="245"/>
        <w:gridCol w:w="4008"/>
        <w:gridCol w:w="3212"/>
      </w:tblGrid>
      <w:tr>
        <w:trPr>
          <w:trHeight w:val="195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缘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60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840"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ind w:firstLine="6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部门审核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章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负责人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</w:t>
            </w:r>
            <w:r>
              <w:rPr>
                <w:rFonts w:eastAsia="黑体" w:cs="黑体" w:ascii="黑体" w:hAnsi="黑体"/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月 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与信息管理中心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：   年 月  日至   年 月  日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门禁权限：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办公楼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乐学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它权限：                           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签  字：  </w:t>
            </w:r>
          </w:p>
          <w:p>
            <w:pPr>
              <w:pStyle w:val="Normal"/>
              <w:ind w:right="4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　　　　　　　　　　　　　　　　　　　　　　　　　　　　　　　                                　年    月    日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卡通申领信息填报表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　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行储蓄卡号（自助圈存及退还余额用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【办理流程说明】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个人申请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部门审核盖章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附表：需要办卡人 姓名、身份证号、手机信息、公司名称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网信中心负责人（乐学楼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12#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签属意见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申请人带身份证原件及复印件到体育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楼 卡务中心办理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此表一式两份，卡务中心一份，申请人所在部门一份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领卡人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时卡　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4:00Z</dcterms:created>
  <dc:creator>allways</dc:creator>
  <dc:description/>
  <dc:language>en-US</dc:language>
  <cp:lastModifiedBy>Administrator</cp:lastModifiedBy>
  <cp:lastPrinted>2014-03-10T10:39:00Z</cp:lastPrinted>
  <dcterms:modified xsi:type="dcterms:W3CDTF">2019-02-22T07:3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