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女子学院 一卡通 物业卡 申请表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063"/>
        <w:gridCol w:w="780"/>
        <w:gridCol w:w="3119"/>
        <w:gridCol w:w="2654"/>
        <w:gridCol w:w="322"/>
        <w:gridCol w:w="4437"/>
        <w:gridCol w:w="2461"/>
      </w:tblGrid>
      <w:tr>
        <w:trPr>
          <w:trHeight w:val="113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缘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60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ind w:firstLine="67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部门审核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后勤处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章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门禁通道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单位负责人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字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: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办公楼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综合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楼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年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网络与信息管理中心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127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签  字：  </w:t>
            </w:r>
          </w:p>
          <w:p>
            <w:pPr>
              <w:pStyle w:val="Normal"/>
              <w:ind w:right="763" w:hanging="0"/>
              <w:jc w:val="righ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说明：签署是否同意办卡，有时效的卡别需要标注有效期、权限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　　　　　　　　　　　　　　　　　　　　　　　　　　　　 　　　　 年    月    日</w:t>
            </w:r>
          </w:p>
        </w:tc>
      </w:tr>
      <w:tr>
        <w:trPr>
          <w:trHeight w:val="540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卡通申领信息填报表</w:t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　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行储蓄卡号（自助圈存及退还余额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（公司名称）</w:t>
            </w:r>
          </w:p>
        </w:tc>
      </w:tr>
      <w:tr>
        <w:trPr>
          <w:trHeight w:val="3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54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【办理流程说明】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物业公司申请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报后勤处审核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附表：需要办卡人 姓名、性别、身份证号、手机信息、建行卡号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网信中心负责人（乐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12#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签属意见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申请人带身份证复印件到体育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楼卡务中心办理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此表一式两份，卡务中心一份，申请人所在公司一份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417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领卡人签名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物业卡　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4:00Z</dcterms:created>
  <dc:creator>allways</dc:creator>
  <dc:description/>
  <cp:keywords/>
  <dc:language>en-US</dc:language>
  <cp:lastModifiedBy>郑高华</cp:lastModifiedBy>
  <cp:lastPrinted>2014-03-10T10:39:00Z</cp:lastPrinted>
  <dcterms:modified xsi:type="dcterms:W3CDTF">2018-12-12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