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南女子学院 一卡通 学生卡 申请表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84"/>
        <w:gridCol w:w="1680"/>
        <w:gridCol w:w="2126"/>
        <w:gridCol w:w="2768"/>
        <w:gridCol w:w="964"/>
        <w:gridCol w:w="3785"/>
        <w:gridCol w:w="2473"/>
      </w:tblGrid>
      <w:tr>
        <w:trPr>
          <w:trHeight w:val="113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缘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firstLine="60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系审核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系部（章）</w:t>
            </w:r>
          </w:p>
          <w:p>
            <w:pPr>
              <w:pStyle w:val="Normal"/>
              <w:ind w:firstLine="40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 日　</w:t>
            </w:r>
          </w:p>
        </w:tc>
      </w:tr>
      <w:tr>
        <w:trPr>
          <w:trHeight w:val="96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与信息管理中心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109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 字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54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卡通申领信息汇总表</w:t>
            </w:r>
          </w:p>
        </w:tc>
      </w:tr>
      <w:tr>
        <w:trPr>
          <w:trHeight w:val="3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　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班级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行储蓄卡号（自助圈存及退还余额用）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</w:tr>
      <w:tr>
        <w:trPr>
          <w:trHeight w:val="39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5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【办理流程说明】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本人申请 ；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相关证明；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 附表：需要办卡人 姓名、学号、身份证号、建行卡号、手机信息；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网信中心负责人（乐学楼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512#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签属意见；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本人携此申请表，提供一寸白底证件照（电子档），到体育馆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楼卡务中心办理。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此表一式两份，卡务中心一份，申请人所在系一份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领卡人签名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学生卡　申请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4:00Z</dcterms:created>
  <dc:creator>allways</dc:creator>
  <dc:description/>
  <dc:language>en-US</dc:language>
  <cp:lastModifiedBy>Administrator</cp:lastModifiedBy>
  <cp:lastPrinted>2014-03-10T10:39:00Z</cp:lastPrinted>
  <dcterms:modified xsi:type="dcterms:W3CDTF">2019-03-07T07:37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