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女子学院　校园一卡通　教工卡　申请表</w:t>
      </w:r>
    </w:p>
    <w:p>
      <w:pPr>
        <w:pStyle w:val="Normal"/>
        <w:tabs>
          <w:tab w:val="clear" w:pos="420"/>
          <w:tab w:val="left" w:pos="7088" w:leader="none"/>
        </w:tabs>
        <w:jc w:val="righ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09"/>
        <w:gridCol w:w="1595"/>
        <w:gridCol w:w="1579"/>
        <w:gridCol w:w="613"/>
        <w:gridCol w:w="3877"/>
        <w:gridCol w:w="2303"/>
        <w:gridCol w:w="3826"/>
      </w:tblGrid>
      <w:tr>
        <w:trPr>
          <w:trHeight w:val="2498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缘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firstLine="66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部门审核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单位（章）</w:t>
            </w:r>
          </w:p>
          <w:p>
            <w:pPr>
              <w:pStyle w:val="Normal"/>
              <w:ind w:firstLine="38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96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与信息管理中心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2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 字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403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说明：签署是否同意办卡，有时效的卡别需要标注有效期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                                                   年    月    日</w:t>
            </w:r>
          </w:p>
        </w:tc>
      </w:tr>
      <w:tr>
        <w:trPr>
          <w:trHeight w:val="54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卡通卡申领信息填报表</w:t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　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性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行储蓄卡号（自助圈存及退还余额用）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5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24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【办理流程说明】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部门申请 ；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人事处开出证明并编工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签字盖章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表：需要办卡人 姓名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性别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号、身份证号、建行卡号、手机信息；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网信中心负责人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乐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12#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签属意见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本人携此申请表及身份证原件与复印件，到北院体育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楼卡务中心办理。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此表一式两份，卡务中心一份，申请人所在部门一份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  <w:t>领卡人签名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教工卡　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4:00Z</dcterms:created>
  <dc:creator>allways</dc:creator>
  <dc:description/>
  <dc:language>en-US</dc:language>
  <cp:lastModifiedBy>Administrator</cp:lastModifiedBy>
  <cp:lastPrinted>2014-03-10T10:39:00Z</cp:lastPrinted>
  <dcterms:modified xsi:type="dcterms:W3CDTF">2019-03-29T01:08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