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一编 哲学、社会学、政治、法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序号    中文刊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/K.Z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人文、社会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、人文科学、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华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社会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海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史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开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是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与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索与争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汉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师范大学社会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州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师大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淮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师大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陕西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交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地质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肃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科技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科技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高校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师大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南学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理工学院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岳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辑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侨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湘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外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交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战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齐鲁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湘潭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连理工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首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暨南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商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西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青年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交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论坛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理工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烟台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哈尔滨工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海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辽宁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济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北社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都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社会科学院研究生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理工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B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B84)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哲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心理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哲学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德与文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易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子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伦理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B84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心理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发展与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学探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与行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9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宗教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宗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宗教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宗教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阿拉伯世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道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宗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C8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统计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与决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理统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与信息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C9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社会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年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妇女研究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C9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口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口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与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C93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管理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管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导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C96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才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C95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民族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民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民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民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央民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学民族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龙江民族丛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海民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民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方民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0,D2,D4,D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D035.3,D63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A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政治（除公安工作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行政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治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管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放时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与现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政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共行政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特色社会主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探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中央党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社会主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毛泽东邓小平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党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视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与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天津市委党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浙江省委党校学报（改名为：治理研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论坛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术前沿（改名为：学术前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研究集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的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求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肃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旗文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理论教育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白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延安干部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党政干部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政管理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青年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福建省委党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1,D3,D5,D7,D8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国际政治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经济与政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亚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交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国际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政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世界与社会主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欧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政治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亚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安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世界社会主义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外理论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俄罗斯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平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亚非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63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035.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安工作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民公安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9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法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外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华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制与社会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法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治与法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刑事法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较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政法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球法律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检察官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政法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律适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方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方法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产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法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编 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F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经济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世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开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学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财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经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财经政法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经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州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经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纵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财经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财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经贸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西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都经济贸易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0,F12,F2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F2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3,F27)</w:t>
      </w:r>
      <w:r>
        <w:rPr>
          <w:rFonts w:ascii="宋体;SimSun" w:hAnsi="宋体;SimSun" w:cs="Calibri"/>
          <w:b/>
          <w:color w:val="000000"/>
          <w:kern w:val="0"/>
          <w:sz w:val="24"/>
          <w:szCs w:val="24"/>
        </w:rPr>
        <w:t>经济学，中国经济，经济管理（除会计，会计经济）类核心期刊表</w:t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量经济技术经济研究</w:t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理论与经济管理</w:t>
      </w:r>
    </w:p>
    <w:p>
      <w:pPr>
        <w:pStyle w:val="Style17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治经济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域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宏观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问题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体制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部论坛（重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流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经济探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消费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经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筹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与管理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域经济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态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经济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宏观经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1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F12)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世界经济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经济文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社会体制比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日本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经济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经济与政治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亚太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经济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23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F239)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计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审计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计与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计之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注册会计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会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会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务与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F239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审计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计研究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计与经济研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审计学院学报（改名为：南京审计大学学报）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F3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业经济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村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土地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技术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村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村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现代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资源与区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农林科技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林经济管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4/F6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含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F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F59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业经济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邮电通信经济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含企业经济，除旅游经济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开管理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工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业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与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业技术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业工程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力资源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经济与管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现代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业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F59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旅游经济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旅游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旅游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7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贸易经济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贸易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经贸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贸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业经济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工商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贸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商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贸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对外经贸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经济合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格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商业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外经贸实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价格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81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财政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方财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税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务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税收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央财经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经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经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82/8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货币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金融、银行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险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金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经济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券市场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经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监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金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三编 文化、教育、历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G0/G2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化理论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闻事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与传播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新闻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记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爱好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与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青年记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G2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播、电视事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广播电视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G23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出版事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技期刊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发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之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与出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出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出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编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广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26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物馆学、博物馆事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博物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25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图书馆事业、信息事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图书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情报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图书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报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与情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情报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报资料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报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图书馆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报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馆工作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报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图书情报技术（改名为：数据分析与知识发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27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档案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档案学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档案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档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档案与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3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科学、科学研究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学与科学技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技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进步与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与发展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4/G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G65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育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育事业，师范教育、教师教育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研究（北京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放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教育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程教育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化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远程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化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教育展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华大学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教育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比较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远距离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与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教育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师范大学教育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学术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教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教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教育与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师范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教育行政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教育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党建与思想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G6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前教育、幼儿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前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/G6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3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 初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Calibri"/>
          <w:b/>
          <w:color w:val="000000"/>
          <w:kern w:val="0"/>
          <w:sz w:val="24"/>
          <w:szCs w:val="24"/>
        </w:rPr>
        <w:t>除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各科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、教材、教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中小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研究与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教育科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小学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教育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1,G633.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政治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学政治教学参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课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2,G633.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语文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等语文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3,G633.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语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小学英语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小学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41,G633.5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历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历史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45,G633.55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理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23.5,G633.6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，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教育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33.7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初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物理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33.8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33.9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等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物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学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6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等教育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教育研究（武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高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旦教育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工程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与研究生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高等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大学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高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教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教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教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大学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教发展与评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龙江高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高校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71/G79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职业技术教育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自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特殊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教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技术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职业技术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远程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与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人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8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体育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体育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体育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都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文化导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都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体育学院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科学版（改名为：体育学研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州体育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H3/H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语言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汉语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少数民族语言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汉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汉语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语言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汉语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汉语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修辞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文字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技翻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H3/H9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国语言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教学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与外语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教学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电化教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放军外国语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语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I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I21/I29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中国文学作品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学遗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文学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作家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现代文学研究丛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文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艺争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外国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艺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文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文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鲁迅研究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比较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清小说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外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楼梦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文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文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说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文学史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中文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雪芹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艺理论与批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文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师范大学文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文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I21/I29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文学作品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扬子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说月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创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作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文学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江文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说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J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J2/J9)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艺术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除绘画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影、电视艺术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艺术百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J2,J3,J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绘画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Calibri"/>
          <w:b/>
          <w:color w:val="000000"/>
          <w:kern w:val="0"/>
          <w:sz w:val="24"/>
          <w:szCs w:val="24"/>
        </w:rPr>
        <w:t>雕塑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艺美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艺术学院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与设计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观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大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苑（改名为：艺术工作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J6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音乐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音乐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乐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央音乐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乐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海音乐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音乐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J7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舞蹈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J8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戏剧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戏剧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戏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戏曲艺术（北京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戏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戏剧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戏剧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J9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影、电视艺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影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电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电影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电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影新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影评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影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K207.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K8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K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历史（除中国学、汉学和文物考古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历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代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学月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边疆史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抗日战争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史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学集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学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社会经济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历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学理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历史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文史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国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俗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K207.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学、汉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文化论坛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典籍与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K85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物考古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古与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汉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夏考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原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南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故宫博物院院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敦煌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方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文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敦煌学辑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国家博物馆馆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物保护与考古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四编 自然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N/X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科学技术类核心期刊表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通报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交通大学学报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华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济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交通大学学报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基础与工程科学学报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海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与工程技术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交通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科学版（改名为：工程科学与技术）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科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哈尔滨工业大学学报 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哈尔滨工程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工业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连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防科技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工业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工程科学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陕西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科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院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科技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交通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军工程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圳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工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化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东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师大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暨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与医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工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沈阳工业大学学报 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肥工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技术通讯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师大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师范大学自然科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济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桂林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昌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科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西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扬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昆明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天津工业大学学报 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农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技论文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军工程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辽宁工程技术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河子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燕山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原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西农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技术与工程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华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侨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工业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阳师范学院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哈尔滨理工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海洋学院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（改名为：浙江海洋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）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师范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峡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农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科技大学学报</w:t>
      </w:r>
    </w:p>
    <w:p>
      <w:pPr>
        <w:pStyle w:val="Style17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自然科学总论类核心期刊表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工程理论与实践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史研究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技术哲学研究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辩证法研究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辩证法通讯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技史杂志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工程学报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基金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工程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科学学报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院院刊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管理学报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导报</w:t>
      </w:r>
    </w:p>
    <w:p>
      <w:pPr>
        <w:pStyle w:val="Style17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研究与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技术与管理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O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数学类核心期刊表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数学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物理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应用数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辑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数学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年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辑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科学与数学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数学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概率统计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模糊系统与数学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进展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的实践与认识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学校计算数学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筹学学报</w:t>
      </w:r>
    </w:p>
    <w:p>
      <w:pPr>
        <w:pStyle w:val="Style17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数学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O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力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爆炸与冲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固体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振动与冲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振动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力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数学和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学季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学与实践</w:t>
      </w:r>
    </w:p>
    <w:p>
      <w:pPr>
        <w:pStyle w:val="Style17"/>
        <w:widowControl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学进展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O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物理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激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光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光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学、力学、天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谱学与光谱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声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子电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谱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子与分子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子光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子核物理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聚变与等离子体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压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温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O6/O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晶体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学校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色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机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测试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催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机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试验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谱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析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化检验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分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研究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工晶体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功能高分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试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文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文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文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绘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地测量与地球动力学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遥感学报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信息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绘科学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球物理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地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震灾防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物理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震工程与工程振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大气科学（气象学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气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原气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气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气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候与环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候变化研究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带气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象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质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石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床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学前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论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地构造与成矿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石矿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沉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地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地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纪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与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物岩石地球化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物岩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科技情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质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层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探与化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矿测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文地质工程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科学与环境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海洋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地质与第四纪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带海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海洋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与湖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极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预报</w:t>
      </w:r>
    </w:p>
    <w:p>
      <w:pPr>
        <w:pStyle w:val="Style17"/>
        <w:widowControl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湖沼通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K9,P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理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沙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历史地理论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旱区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地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球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冰川冻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理与地理信息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湿地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地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带地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旱区资源与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旱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泊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岩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Q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Q94/Q9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生物科学（除植物学，动物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类学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多样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态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遗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生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与环境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生物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化学与生物物理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脊椎动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生物工程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命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技术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因组学与应用生物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体古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生物化学与分子生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命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Q9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植物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植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生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科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菌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资源与环境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植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带亚热带植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Q95/Q9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动物学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类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昆虫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兽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昆虫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类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动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验动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野生动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五编 医药、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医药卫生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学科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军医大学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放军医学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交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军医大学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交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全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用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科学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名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重庆医科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首都医科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安徽医科大学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研究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医科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药导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津医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军事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比较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预防医学、卫生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预防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流行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卫生政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卫生经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国卫生统计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院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疾病控制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卫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医院管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卫生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劳动卫生职业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医院感染学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卫生资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疫苗和免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预防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护理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与健康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与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卫生经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职业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与职业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学校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艾滋病性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健康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感染控制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慢性病预防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公共卫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食品卫生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国医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草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中药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验方剂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中西医结合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中医药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华中医药杂志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成药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针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药理与临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科学技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中医药现代化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药新药与临床药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中医药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然产物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中医药学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中医基础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珍国医国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基础医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临床心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寄生虫学与寄生虫病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医用生物力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人兽共患病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心理卫生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病理生理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病毒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生物医学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细胞与分子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微生物学和免疫学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病原生物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免疫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理学报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医学工程学杂志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临床解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应用生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免疫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解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R4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临床医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护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危重病急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组织工程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康复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病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物理医学与康复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康复理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急诊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学影像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超声影像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中西医结合急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超声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与实验病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理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医学超声杂志（电子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急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检验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循证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感染与化疗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放军护理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疼痛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内科学类核心期刊表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心血管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地方病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内科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结核和呼吸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内分泌代谢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肝脏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老年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高血压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用内科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血液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循环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糖尿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老年医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糖尿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验血液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消化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血吸虫病防治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肾脏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风湿病学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心血管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肝胆病杂志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肠外与肠内营养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消化内镜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呼吸与危重监护杂志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科学类核心期刊表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骨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显微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消化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用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脊柱脊髓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胃肠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肝胆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修复重建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矫形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实验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手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泌尿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骨质疏松和骨矿盐疾病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创伤骨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神经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创伤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普通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微创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男科学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普通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麻醉学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麻醉学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胸心血管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整形外科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烧伤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器官移植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器官移植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骨质疏松杂志</w:t>
      </w:r>
    </w:p>
    <w:p>
      <w:pPr>
        <w:pStyle w:val="Style17"/>
        <w:widowControl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肾脏病与透析肾移植杂志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妇产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妇产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用妇科与产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用妇产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妇产科临床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殖与避孕（改名为：中华生殖与避孕杂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围产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妇产科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儿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实用儿科临床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当代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循证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实用儿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小儿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肿瘤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肿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癌症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肿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放射肿瘤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肿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肿瘤临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肺癌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肿瘤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肿瘤生物治疗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肿瘤防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神经病学与精神病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神经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神经精神疾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行为医学与脑科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神经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精神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老年心脑血管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现代神经疾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脑血管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神经免疫学和神经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皮肤病学与性病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皮肤科杂志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皮肤性病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皮肤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耳鼻咽喉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耳鼻咽喉头颈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耳鼻咽喉头颈外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力学及言语疾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耳科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眼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眼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眼底病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实验眼科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眼科新进展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眼科杂志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7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口腔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西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用口腔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口腔医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口腔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特种医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介入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床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用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放射学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学计算机成像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介入影像与治疗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核医学与分子影像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医学放射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运动医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放射医学与防护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航天医学与医学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R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药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药物分析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新药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现代应用药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理学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院药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理学与毒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医药工业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临床药理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新药与临床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物化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药科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药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药学研究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六编 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农业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干旱地区农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北农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农林科技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中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生物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与生命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西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科技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肃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农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农业科学（改名为：东北农业科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农业大学学报（改名为：湖南农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自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农林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扬州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与生命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农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业基础科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营养与肥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土保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壤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生态农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土壤与肥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气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水土保持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土保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土保持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业工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业机械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灌机械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灌溉排水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机化研究</w:t>
      </w:r>
    </w:p>
    <w:p>
      <w:pPr>
        <w:pStyle w:val="Style17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机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水灌溉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3,S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学（农艺学），农作物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水稻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麦类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油料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棉花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遗传资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农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植物育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豆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物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杂交水稻 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花生学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种子 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植物保护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保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病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生物防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药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境昆虫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农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植保导刊</w:t>
      </w:r>
    </w:p>
    <w:p>
      <w:pPr>
        <w:pStyle w:val="Style17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检疫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园艺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园艺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果树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方园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蔬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南方果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用菌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带作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果树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食用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瓜菜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林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科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林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南林业科技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林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林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林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林学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农林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森林与环境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林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资源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林业大学学报（改名为：西南林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）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部林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业科技开发（改名为：林业工程学报）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S8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畜牧、动物医学、狩猎、蚕、蜂（除草地学、草原学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畜牧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物营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预防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兽医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兽医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畜牧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物医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动物传染病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畜牧与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畜生态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蚕业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兽医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家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饲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饲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黑龙江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8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草地学、草原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草业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草地学报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草地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S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水产、渔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产学报</w:t>
      </w:r>
    </w:p>
    <w:p>
      <w:pPr>
        <w:pStyle w:val="Style17"/>
        <w:widowControl/>
        <w:numPr>
          <w:ilvl w:val="0"/>
          <w:numId w:val="1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水产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渔业科学进展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水产科学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洋渔业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连海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海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淡水渔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产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生态学杂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海洋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产学杂志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七编 工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1,TB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基础科学、工程设计与测绘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温与超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材料学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合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机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玻璃钢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合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导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功能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宇航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研究学报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科学与工程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程通用技术与设备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装工程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声学工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声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制冷工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冷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温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真空技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真空科学与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B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计量学类核心期刊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量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测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D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TD8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矿业工程（除煤矿开采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矿与安全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矿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冶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属矿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色金属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矿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金属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业研究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爆破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产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业安全与环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矿业 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D8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煤矿开采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炭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炭科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矿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田地质与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炭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矿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矿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矿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E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石油、天然气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勘探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然气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与天然气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气地质与采收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实验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石油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石油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种油气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然气地球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钻探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钻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庆石油地质与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石油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田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断块油气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石油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海上油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性油气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都理工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钻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钻井液与完井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石油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东北石油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相油气地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炼制与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油气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与天然气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物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F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冶金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钢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钢铁研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稀有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色金属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冶炼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冶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稀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钢铁钒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炼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炼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湿法冶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烧结球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粉末冶金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轻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色金属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粉末冶金材料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粉末冶金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稀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与冶金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稀有金属与硬质合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殊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冶金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G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金属学与金属工艺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属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有色金属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稀有金属材料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热处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焊接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航空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属热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腐蚀与防护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塑性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锻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表面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种铸造及有色合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面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腐蚀科学与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铸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科学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材料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轻合金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腐蚀与防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兵器材料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金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钛工业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刚石与磨料磨具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H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机械、仪表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力容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摩擦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学精密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测量与仪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体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机械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振动、测试与诊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器仪表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润滑与密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设计与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设计与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械强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装与食品机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设计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床与液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液压与气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电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工程机械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制造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合机床与自动化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表技术与传感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造技术与机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J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武器工业类核心期刊表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炸药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弹道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兵工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能材料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弹箭与制导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炮发射与控制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工品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测与控制学报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爆破器材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川兵工学报（改名为：兵器装备工程学报）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飞航导弹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光与控制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鱼雷技术（改名为：水下无人系统导报）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战术导弹技术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力与指挥控制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航空兵器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K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能源与动力工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燃机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燃机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力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热物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燃烧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阳能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能动力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用发动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力发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锅炉技术</w:t>
      </w:r>
    </w:p>
    <w:p>
      <w:pPr>
        <w:pStyle w:val="Style17"/>
        <w:widowControl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再生能源</w:t>
      </w:r>
    </w:p>
    <w:p>
      <w:pPr>
        <w:pStyle w:val="Style17"/>
        <w:widowControl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轮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L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原子能技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子能科学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动力工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技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辐射防护</w:t>
      </w:r>
      <w:r>
        <w:rPr/>
        <w:t>6</w:t>
      </w:r>
      <w:commentRangeStart w:id="0"/>
      <w:r>
        <w:rPr/>
        <w:t>核电子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与探测技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激光与粒子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化学与放射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M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工技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机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系统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工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网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系统保护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电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自动化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系统及其自动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机与控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压电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工电能新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瓷避雷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电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科学与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方电网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电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北电力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力电容器与无功补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陕西电力（改名为：智慧电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气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测与仪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化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电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绝缘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压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N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无线电电子学、电信技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与信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外与激光工程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达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波科学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电子科技大学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电子、激光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光与光电子学进展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工程与电子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信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外与毫米波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号处理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光与红外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波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液晶与显示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外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雷达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据采集与处理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光学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邮电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科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科学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光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邮电大学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电工程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科技大学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电子学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达科学与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固体电子学研究与进展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半导体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电子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半导体光电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电子科学研究院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讯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太赫兹科学与电子信息学报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京邮电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通信研究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通信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电与声光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元件与材料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激光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电子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光杂志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纳电子技术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器件</w:t>
      </w:r>
    </w:p>
    <w:p>
      <w:pPr>
        <w:pStyle w:val="Style17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显微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P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TP39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TP3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自动化技术、计算机技术（除计算机网络、安全保密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件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动化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研究与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与决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图象图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辅助设计与图形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理论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器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文信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模式识别与人工智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集成制造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工程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仿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感技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型微型计算机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工程与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遥感技术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土资源遥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科学与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与控制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智能系统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应用与软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工程与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遥感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电子学与计算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仿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P393,TP30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计算机网络、安全保密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网络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Q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（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Q11/TQ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化学工业（除基本无机化学工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他化学工业）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工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工进展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分子材料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分子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化学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膜科学与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化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细化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分子通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工新型材料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工程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然气化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C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化学与化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反应工程与工艺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细石油化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程工程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化学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化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离子交换与吸附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机与应用化学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Q11/TQ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基本无机化学工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硅酸盐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硅酸盐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硅酸盐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镀与涂饰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陶瓷学报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机盐工业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耐火材料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镀与精饰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陶瓷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镀与环保</w:t>
      </w:r>
    </w:p>
    <w:p>
      <w:pPr>
        <w:pStyle w:val="Style17"/>
        <w:widowControl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炭素技术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Q2/TQ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基本有机化学工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精细与专用化学品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塑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塑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塑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塑料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固性树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产化学与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塑料加工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树脂及塑料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聚氨酯工业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塑料科技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物质化学工程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橡胶工业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Q41/TQ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他化学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燃料化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煤炭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型炭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涂料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用化学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胶粘剂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S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综合性轻工业、手工业、生活服务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连工业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S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纺织工业、染整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纺织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丝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印染助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印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棉纺织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纺织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毛纺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织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业用纺织品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S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食品工业类核心期刊表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科学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食品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粮油学报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与发酵工业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工业科技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与机械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油脂</w:t>
      </w:r>
    </w:p>
    <w:p>
      <w:pPr>
        <w:pStyle w:val="Style17"/>
        <w:widowControl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食品科技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科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与生物技术学报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科技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肉类研究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研究与开发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科学技术学报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粮食与油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调味品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工业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乳品工业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鲜与加工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酿造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品工业</w:t>
      </w:r>
    </w:p>
    <w:p>
      <w:pPr>
        <w:pStyle w:val="Style17"/>
        <w:widowControl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91/TS9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他轻工业、手工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生活服务技术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服装学院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茶叶通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烟草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烟草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烟草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烟草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皮革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皮革科学与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木材加工工业、家具制造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木材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产工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造纸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造纸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造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S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印刷工业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印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TU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建筑科学类核心期刊表</w:t>
      </w:r>
    </w:p>
    <w:p>
      <w:pPr>
        <w:pStyle w:val="Style17"/>
        <w:widowControl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石力学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结构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土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岩土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木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材料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规划学刊</w:t>
      </w:r>
    </w:p>
    <w:p>
      <w:pPr>
        <w:pStyle w:val="Style17"/>
        <w:widowControl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业建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地震工程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科学与工程学报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木建筑与环境工程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钢结构进展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间结构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混凝土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防灾减灾工程学报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划师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城市规划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地质学报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下空间与工程学报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抗震与加固改造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安建筑科技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给水排水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园林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科学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水排水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混凝土与水泥制品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学报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阳建筑大学学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工程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型建筑材料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木工程与管理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TV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水利工程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利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科学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力发电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泥沙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利水电科技进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利水运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电能源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江科学院院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动力学研究与进展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利水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南水北调与水利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长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黄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水利水电科学研究院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村水利水电</w:t>
      </w:r>
    </w:p>
    <w:p>
      <w:pPr>
        <w:pStyle w:val="Style17"/>
        <w:widowControl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力发电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U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除</w:t>
      </w:r>
      <w:r>
        <w:rPr>
          <w:rFonts w:cs="Calibri" w:ascii="宋体;SimSun" w:hAnsi="宋体;SimSun"/>
          <w:b/>
          <w:color w:val="000000"/>
          <w:kern w:val="0"/>
          <w:sz w:val="24"/>
          <w:szCs w:val="24"/>
        </w:rPr>
        <w:t>U2/U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综合运输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通运输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通运输系统工程与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通信息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交通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U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铁路运输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铁道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科学与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工程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标准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建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机车车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轨道交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车电传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市快轨交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隧道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铁道运输与经济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U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路运输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公路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交通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安大学学报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然科学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桥梁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代隧道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界桥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汽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外公路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路工程</w:t>
      </w:r>
    </w:p>
    <w:p>
      <w:pPr>
        <w:pStyle w:val="Style17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U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水路运输类核心期刊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船舶力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造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航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连海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舰船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海事大学学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船舶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运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舰船科学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船海工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V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航空、航天类核心期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航空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航空动力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宇航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推进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</w:rPr>
        <w:t>空气动力学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固体火箭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北京航空航天大学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空间科学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飞行力学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南京航空航天大学学报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实验流体力学</w:t>
      </w:r>
    </w:p>
    <w:p>
      <w:pPr>
        <w:pStyle w:val="Style17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空间控制技术与应用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惯性技术学报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航空发动机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载人航天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航天控制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航天器工程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燃气涡轮试验与研究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空间科学学报</w:t>
      </w:r>
    </w:p>
    <w:p>
      <w:pPr>
        <w:pStyle w:val="Style17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弹与航天运载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环境科学类核心期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环境科学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环境科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中国环境科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环境科学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</w:rPr>
        <w:t>农业环境科学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生态环境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环境科学与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</w:rPr>
        <w:t>环境工程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化学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态与农村环境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态毒理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环境监测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污染与防治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然资源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处理技术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环境工程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资源科学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江流域资源与环境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球与环境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业水处理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人口、资源与环境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灾害学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海洋环境科学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化工环保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资源保护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然灾害学报</w:t>
      </w:r>
    </w:p>
    <w:p>
      <w:pPr>
        <w:pStyle w:val="Style17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农业资源与环境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000000"/>
          <w:sz w:val="24"/>
          <w:szCs w:val="24"/>
        </w:rPr>
        <w:t>X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安全科学类核心期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中国安全科学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中国安全生产科学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安全与环境学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火灾科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</w:rPr>
        <w:t>消防科学与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安全与环境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瑢" w:date="2019-03-22T14:45:00Z" w:initials="g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  <w:color w:val="29292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292929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sz w:val="21"/>
    </w:rPr>
  </w:style>
  <w:style w:type="character" w:styleId="WW8Num7z0">
    <w:name w:val="WW8Num7z0"/>
    <w:qFormat/>
    <w:rPr>
      <w:rFonts w:ascii="宋体;SimSun" w:hAnsi="宋体;SimSun"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5:00Z</dcterms:created>
  <dc:creator>Administrator</dc:creator>
  <dc:description/>
  <cp:keywords/>
  <dc:language>en-US</dc:language>
  <cp:lastModifiedBy>李瑢</cp:lastModifiedBy>
  <dcterms:modified xsi:type="dcterms:W3CDTF">2019-03-2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