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321945</wp:posOffset>
                </wp:positionV>
                <wp:extent cx="432435" cy="378460"/>
                <wp:effectExtent l="16510" t="14605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8.6pt;margin-top:25.3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bookmarkStart w:id="0" w:name="Fwbh"/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湘女院通字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bookmarkEnd w:id="0"/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54305</wp:posOffset>
                </wp:positionV>
                <wp:extent cx="2810510" cy="1270"/>
                <wp:effectExtent l="635" t="19050" r="635" b="19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7.1pt;margin-top:12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135255</wp:posOffset>
                </wp:positionV>
                <wp:extent cx="2810510" cy="1270"/>
                <wp:effectExtent l="635" t="19050" r="635" b="190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5.45pt;margin-top:10.6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优秀教研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名单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500"/>
        <w:ind w:left="-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教研室申报，系部推荐，教务处初审，院教学指导委员会评审，确定家政学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教研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评为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优秀教研室，现将名单予以公布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 Unicode MS"/>
          <w:b/>
          <w:b/>
          <w:bCs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bCs/>
          <w:sz w:val="32"/>
          <w:szCs w:val="32"/>
        </w:rPr>
        <w:t xml:space="preserve"> 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10"/>
        <w:gridCol w:w="3066"/>
      </w:tblGrid>
      <w:tr>
        <w:trPr>
          <w:trHeight w:val="4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所在系部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政学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育与法学系</w:t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艺术设计系</w:t>
            </w:r>
          </w:p>
        </w:tc>
      </w:tr>
      <w:tr>
        <w:trPr>
          <w:trHeight w:val="2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声乐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艺术表演系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字媒体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3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会计系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旅游系</w:t>
            </w:r>
          </w:p>
        </w:tc>
      </w:tr>
      <w:tr>
        <w:trPr>
          <w:trHeight w:val="3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概论与形势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3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军事教育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体育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部</w:t>
            </w:r>
          </w:p>
        </w:tc>
      </w:tr>
    </w:tbl>
    <w:p>
      <w:pPr>
        <w:pStyle w:val="Normal"/>
        <w:spacing w:lineRule="exact" w:line="360"/>
        <w:ind w:left="-2" w:firstLine="640"/>
        <w:rPr>
          <w:rFonts w:cs="Arial Unicode M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2"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400050</wp:posOffset>
            </wp:positionV>
            <wp:extent cx="3149600" cy="19304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各教研室以此为契机，进一步加大改革力度，发扬优点，改进不足，不断推进专业课程建设，稳步提高教育教学质量。</w:t>
      </w:r>
    </w:p>
    <w:p>
      <w:pPr>
        <w:pStyle w:val="Normal"/>
        <w:spacing w:lineRule="exact" w:line="500"/>
        <w:ind w:left="-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湖南女子学院</w:t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月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Arial Unicode MS"/>
          <w:b/>
          <w:b/>
          <w:bCs/>
          <w:sz w:val="32"/>
          <w:szCs w:val="32"/>
          <w:u w:val="single"/>
        </w:rPr>
      </w:pPr>
      <w:r>
        <w:rPr>
          <w:rFonts w:eastAsia="黑体;SimHei" w:cs="Arial Unicode MS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 w:before="312" w:after="0"/>
        <w:rPr>
          <w:rFonts w:ascii="仿宋_GB2312;仿宋" w:hAnsi="仿宋_GB2312;仿宋" w:cs="华文中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主题词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: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优秀教研室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7-2018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学年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湖南女子学院教务处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</w:t>
      </w: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印制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Windows 用户</dc:creator>
  <dc:description/>
  <cp:keywords/>
  <dc:language>en-US</dc:language>
  <cp:lastModifiedBy>成雁瑛</cp:lastModifiedBy>
  <dcterms:modified xsi:type="dcterms:W3CDTF">2019-03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